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6" w:name="_Hlk94613256"/>
      <w:bookmarkStart w:id="7" w:name="_Hlk92883956"/>
      <w:bookmarkStart w:id="8" w:name="_Hlk170112509"/>
      <w:bookmarkStart w:id="9" w:name="_Hlk94613256"/>
      <w:bookmarkStart w:id="10" w:name="_Hlk92883956"/>
      <w:bookmarkStart w:id="11" w:name="_Hlk170112509"/>
      <w:bookmarkEnd w:id="9"/>
      <w:bookmarkEnd w:id="10"/>
      <w:bookmarkEnd w:id="11"/>
    </w:p>
    <w:p>
      <w:pPr>
        <w:pStyle w:val="Normal"/>
        <w:spacing w:lineRule="auto" w:line="256" w:before="0" w:after="160"/>
        <w:ind w:left="5245" w:hanging="0"/>
        <w:jc w:val="center"/>
        <w:rPr>
          <w:rFonts w:eastAsia="Calibri"/>
          <w:caps/>
          <w:sz w:val="28"/>
          <w:szCs w:val="28"/>
          <w:lang w:eastAsia="en-US"/>
        </w:rPr>
      </w:pPr>
      <w:bookmarkStart w:id="12" w:name="_Hlk86415871"/>
      <w:r>
        <w:rPr>
          <w:rFonts w:eastAsia="Calibri"/>
          <w:caps/>
          <w:sz w:val="28"/>
          <w:szCs w:val="28"/>
          <w:lang w:eastAsia="en-US"/>
        </w:rPr>
        <w:t>«Утверждена</w:t>
      </w:r>
    </w:p>
    <w:p>
      <w:pPr>
        <w:pStyle w:val="Normal"/>
        <w:autoSpaceDE w:val="false"/>
        <w:spacing w:lineRule="exact" w:line="240" w:before="120" w:after="0"/>
        <w:ind w:left="5245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245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245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0.2021 № 3132 (в редакции постановлений от 15.10.2024 №3637, от 09.01.2025 № 1)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ском поселении город Боровичи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авового и кадрового обеспечения Администрации муниципального района (далее комитет правового и кадрового обеспечен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муниципального района (далее комитет образовани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Администрации муниципального района (далее комитет культуры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молодежной политике и организационно-контрольным вопросам Администрации муниципального района (далее комитет по молодежной политике и организационно-контрольным вопросам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спорту и социальным вопросам Администрации муниципального района (далее отдел по спорту и социальным вопросам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У «Центр по работе с населением» (далее МКУ «ЦРН»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МВД России «Боровичский» (по согласованию)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Боровичский межмуниципальный филиал ФКУ УИИ УФСИН России по Новгородской области (по согласованию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ОКУ «Центр занятости Новгородской области» ОЗН Боровичского муниципального района (по согласованию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ий линейный отдел МВД РФ на транспорте (по согласованию)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98"/>
        <w:gridCol w:w="851"/>
        <w:gridCol w:w="709"/>
        <w:gridCol w:w="850"/>
        <w:gridCol w:w="7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6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6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6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6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1. Профилактика правонарушений в городском поселении город Боровичи путем вовлечения общественности в предупреждение правонаруш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1. Обеспечение безопасности граждан от противоправных посягательств на территории городского поселения город Боровичи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98"/>
        <w:gridCol w:w="851"/>
        <w:gridCol w:w="709"/>
        <w:gridCol w:w="850"/>
        <w:gridCol w:w="70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 преступлений, зарегистрированных на территории городского поселения (ед.) 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 преступлений, совершенных в общественных местах (%)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 преступлений, совершенных на улицах (%)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реступлений, совершенных несовершеннолетними (ед.)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84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2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е актуальности проблем, связанных со злоупотреблением наркотиками и другими психоактивными вещества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лучаев привлечения к уголовной и административной от-ветственности за нарушения законо-дательства РФ о наркотических средствах и психотропных веществах на 100 тыс.человек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казание помощи лицам, отбывшим наказание в виде лишения свободы, и содействие их социальной реабилит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хваченных профи-лактической работой, освободившихся из мест лишения свободы &lt;*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rFonts w:eastAsia="Calibri"/>
          <w:lang w:eastAsia="en-US"/>
        </w:rPr>
        <w:t>&lt;*&gt; Информационная справка МО МВД России «Боровичский»;</w:t>
        <w:br/>
        <w:t>&lt;**&gt; Информационная справка Аппарата антинаркотической комиссии Новгородской области.</w:t>
        <w:br/>
      </w:r>
      <w:r>
        <w:rPr/>
        <w:t>&lt;***&gt; Информационная справка Боровичского межмуниципального филиала ФКУ УИИ УФСИН России по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Сроки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>: 2022-2025 годы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/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26"/>
        <w:gridCol w:w="1505"/>
        <w:gridCol w:w="1878"/>
        <w:gridCol w:w="1621"/>
        <w:gridCol w:w="1378"/>
        <w:gridCol w:w="284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-243"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жидаемые конечные результаты реализации муниципальной программ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безопасности граждан от противоправных посягательств на территории городского поселения, снижение общего количества преступлений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доровление криминогенной обстановки в общественных местах, в том числе сокращение удельного веса преступлений, совершаемых на улица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безопасности против преступлений, совершенных несовершеннолетним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повышения роли населения в сфере охраны право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молодежи, охваченных профилактической работой в сфере противодействия терроризм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доверия населения к правоохранительным органам, формирование позитивного общественного мнения об их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 w:before="0" w:after="120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Характеристика текущего состояния обеспечения общественного порядка и противодействия преступности в городском поселении город Борович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Боровичи в 2021 году велась целенаправленная работа по обеспечению безопасности граждан. Она складывалась с учётом социально-экономической и общественно-политической обстано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восемь месяцев 2021 года на территории города Боровичи отмечается снижение регистрации преступлени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проведении мероприятий по обеспечению безопасности граждан грубых нарушений общественного порядка не допуще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восьми месяцев зарегистрировано 935 преступлений </w:t>
        <w:br/>
        <w:t>(АППГ - 957), снижение к уровню аналогичного периода прошлого го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ило 13,7 %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зитивную динамику преступности значительно повлияло снижение числа преступлений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ытовой почве, с 25 до 15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кономической направлен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на 36,5% снизилось выявление преступлений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ных против личности (произошло снижение на 39,1%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тив собственности (на 16,2% к уровню аналогичного периода прошлого года). Рост регистрации в данной структуре преступлений отмечается только по фактам совершения разбойных нападений </w:t>
        <w:br/>
        <w:t xml:space="preserve">(+1 </w:t>
      </w:r>
      <w:bookmarkStart w:id="13" w:name="_Hlk83974155"/>
      <w:r>
        <w:rPr>
          <w:rFonts w:eastAsia="Calibri"/>
          <w:sz w:val="28"/>
          <w:szCs w:val="28"/>
          <w:lang w:eastAsia="en-US"/>
        </w:rPr>
        <w:t>преступление</w:t>
      </w:r>
      <w:bookmarkEnd w:id="13"/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аналогичному периоду прошлого года), вымогательств (+1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ступл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аналогичному периоду прошлого года), умышленного повреждения чужого имущества (+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ступ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аналогичному периоду прошлого года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незаконного оборота наркотических средств (на 21,4% снизилось выявление преступлени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абильно в сравнении с прошлым годом число преступлений, совершённых в общественных местах (-53 преступления к аналогичному периоду прошлого года) и на улицах (-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ступлений </w:t>
      </w:r>
      <w:bookmarkStart w:id="14" w:name="_Hlk83974690"/>
      <w:r>
        <w:rPr>
          <w:rFonts w:eastAsia="Calibri"/>
          <w:sz w:val="28"/>
          <w:szCs w:val="28"/>
          <w:lang w:eastAsia="en-US"/>
        </w:rPr>
        <w:t>к аналогичному периоду прошлого года</w:t>
      </w:r>
      <w:bookmarkEnd w:id="14"/>
      <w:r>
        <w:rPr>
          <w:rFonts w:eastAsia="Calibri"/>
          <w:sz w:val="28"/>
          <w:szCs w:val="28"/>
          <w:lang w:eastAsia="en-US"/>
        </w:rPr>
        <w:t>), в том числе по тяжким и особо тяжким состава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8 месяцев 2021 года было выявлено 1826 административных правонарушений (-5,4% к уровню аналогичного периода прошлого года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илось число преступлений, совершенных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ми, с 63 до 83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совершеннолетних, с 80 до 106, значительную часть из которых составляет уклонение от уплаты алимент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2021 году обстановка с обеспечением безопасности дорожного движения на территории города Боровичи в целом сохранила свою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5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табильность, </w:t>
      </w:r>
      <w:r>
        <w:rPr>
          <w:rFonts w:eastAsia="Calibri"/>
          <w:sz w:val="28"/>
          <w:szCs w:val="28"/>
          <w:lang w:eastAsia="en-US"/>
        </w:rPr>
        <w:t>однако, осложнена ростом числа лиц, погибших в результате дорожно–транспортных происшестви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роприятиях по профилактике правонарушений на территории города Боровичи принимает участие общественная организация «Добровольная народная дружина» города Боровичи (далее – ДНД). Работа народной дружины построена согласно ежеквартальному плану, согласованному с МО МВД России «Боровичский», утвержденному Администрацией муниципального района и командиром ДН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ДНД насчитывает 18 человек, из них 7 членов добровольной дружины пенсионеры МВД. За первое полугодие 2021 года сотрудниками МО МВД России «Боровичский» и членами ДНД осуществлен 61 выход, из них: 3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патрулирования улиц, 13 выходов с целью охраны общественного порядка с массовым пребыванием людей, 2 для отработки административных участков, 14 – комплексные оперативно-профилактические мероприятия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проведенной работы выявлено 19 административных правонарушений, из них: 3 по статье 20.1 Кодекса Российской Федерации об административных правонарушениях (далее–КоАП РФ), 8 по статье 20.21 КоАП РФ, 6 по статье 20.6.1 КоАП РФ, 1 по статье 20.25 КоАП РФ, </w:t>
        <w:br/>
        <w:t>1 по статье 6 областного закона от 01.02.2016 № 914-ОЗ «Об административных правонарушениях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осуществлялось решение организационных и практических вопросов, связанных с дальнейшим внедрением и развитием правоохранительного сегмента аппаратно-программного комплекса «Безопасный город». В настоящее время на территории города Боровичи работает 43 камеры видеонаблюдения, из них 17 камер видеонаблюдения установлены в рамках АПК «Безопасный город». Это, безусловно, способствует как раскрытию преступлений и выявлению административных правонарушений на обслуживаемой территории, так и профилактики совершения противоправных деяний. Так, за 1 полугодие 2021 года с использованием камер АПК «Безопасный город» было выявлено </w:t>
        <w:br/>
        <w:t>7 преступлений, раскрыто 3 преступления, выявлены иные административные правонаруш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в городе Боровичи началась реализация проекта «Социальный патруль». Цель проекта – раннее выявление несовершеннолетних, склонных к совершению правонарушений, находящихся в трудной жизненной ситуации, выявление территорий и мест концентрации несовершеннолетних и молодежи, развития системы мониторинга подобных мест, проведения индивидуальной и профилактической воспитательной работы с молодежью, вовлечение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ежи («трудных подростков») в социально-полезную деятельность, здоровый образ жизн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реализации проекта создана добровольческая группа социального патруля, в состав которой вошли: представители социальных служб, </w:t>
        <w:br/>
        <w:t>МО МВД «Боровичский», районной комиссии по делам несовершеннолетних и защите их прав, общественных организаций и движений: Волонтёры Победы, Волонтёры-Медики, Волонтеры культуры, волонтерские формирования структурных подразделений МБМУ «Молодежный центр» им.В.Н. Огонькова, Студенческие отряды Новгородской области, НРОМОО «Военно-патриотическое объединение «Звезда», БРО «Боевое братство». За отчетный период организовано и проведено 4 рейда с охватом 125 человек в возрасте от 14 до 27 лет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принятие муниципальной программы обусловлены необходимостью объединения усилий Администрации муниципального района и правоохранительных органов в целях совершенствования взаимодействия между ними в деле борьбы с преступностью, снижения воздействий факторов, оказывающих негативное влияние на криминогенную обстановку на территории городского поселения. Для достижения прогнозируемых конечных результатов муниципальной программы целесообразно применить программный подход к решению вопросов совершенствования профилактики правонарушений, укрепления правопорядка и борьбы с преступностью.</w:t>
      </w:r>
    </w:p>
    <w:p>
      <w:pPr>
        <w:pStyle w:val="Normal"/>
        <w:spacing w:lineRule="exact" w:line="240" w:before="240" w:after="0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о-правовые риск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 законодательных изменений, проявляющиеся в вероятности изменения действующих норм с выходом новых нормативных правовых актов и невозможностью выполнения каких-либо обязательств в связи с данными изменениям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ие риск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 низкой эффективности использования бюджетных средств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ами управления внутренними рисками являю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ботка механизма управления реализацией муниципальной программы, обеспечивающего своевременную оценку ее результат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онтроля расходования бюджетных средст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spacing w:lineRule="exact" w:line="240" w:before="120" w:after="0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, правоохранительных органов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тет правового и кадрового обеспечения </w:t>
      </w:r>
      <w:r>
        <w:rPr>
          <w:rFonts w:eastAsia="Calibri"/>
          <w:sz w:val="28"/>
          <w:szCs w:val="28"/>
        </w:rPr>
        <w:t>осущест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мониторинг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ставление отчётов о ходе реализации муниципальной программы в соответствии с постановлением Администрации муниципального района </w:t>
        <w:br/>
        <w:t>от 07.12.2016 № 3073 «Об утверждении Порядка принятия решений о разработке муниципальных программ Боровичского муниципального рай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и города Боровичи, их формирования и реализации, Порядка проведения оценки эффективности реализации муниципальных программ» (полугодовой отчёт готовит в срок до 10 июля текущего года, годовой отчёт готовит совместно с соисполнителями в срок до 20 февраля года, следующего за отчётным)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V</w:t>
      </w:r>
      <w:r>
        <w:rPr/>
        <w:t>. Мероприятия муниципальной 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18"/>
        <w:gridCol w:w="851"/>
        <w:gridCol w:w="1559"/>
        <w:gridCol w:w="1276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 показатель (номер це-левого пока-зателя из паспорта муници-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. Обеспечение безопасности граждан от противоправных посягательств на территории городского поселения город Боровичи путем вовлечения общественности в предупреждение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хода реализа-ции мероприятий програм-мы на заседаниях межве-домственной комиссии по профилактике правонару-шений и предупреждению терроризма на территории Боровичского муниципаль-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межведомствен-ной комиссии по профи-лактике правонаруше-ний и предупреждению терроризма на террито-рии Борович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-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е иностранных граждан и лиц без гражданства, незаконно находящихся на территории Российской Федерации, для последующего их административного выдворения или депортации за пределы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Боровичский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городский линейный отдел МВД РФ на транспорте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-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18"/>
        <w:gridCol w:w="851"/>
        <w:gridCol w:w="1559"/>
        <w:gridCol w:w="1276"/>
        <w:gridCol w:w="992"/>
        <w:gridCol w:w="992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содействия по соз-данию добровольных форми-рований граждан по охране общественного по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равового и кадрового обеспечения; МО МВД России «Боровичский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-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учас-тия общественности в дея-тельности формирований правоохранительной направ-ленности, народных дру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-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членов народ-ных дружин к участию в областном конкурсе «Луч-ший народный дружинник Новгород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равового и кадрового обеспече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Боровичский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-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. Снижение актуальности проблем, связанных со злоупотреблением наркотиками и другими психоактивными веще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антинаркотичес-кой комиссии Борович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равового и кадрового обеспече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антинаркотичес-к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(или) участие в семинарах, совещаниях, конференциях, «круглых столах» и тренингах, направленных на профессиональную переподготовку и повышение квалификации работников в сфере государственной антинаркотическ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спорту и социальным вопросам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молодежной политике и организационно-контроль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18"/>
        <w:gridCol w:w="851"/>
        <w:gridCol w:w="1559"/>
        <w:gridCol w:w="1276"/>
        <w:gridCol w:w="992"/>
        <w:gridCol w:w="992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ведения социально-психологическо-го тестирования обучаю-щихся в целях раннего выявления фактов потребле-ния наркотических средств и психоактивны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филактико-просветительской работы по антинаркотической тематике, проведение культурно-просветительских, спортив-ных и иных тематических мероприятий с целью обеспечения продуктивного досуга молодежи и несовер-шеннолетних, направленных на пропаганду здорового образа жизни, занятий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спорту и социальным вопросам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Боровичский» (по согласованию)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молодежной политике и организа-ционно-контрольным вопросам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городский линейный отдел МВД РФ на транспорте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змещения информации по проблемам реализации государственной антинаркотической политики в средствах массовой инфор-мации, информационное сопровождение мероприятий региональной антинаркоти-ческ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равового и кадр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18"/>
        <w:gridCol w:w="851"/>
        <w:gridCol w:w="1559"/>
        <w:gridCol w:w="1276"/>
        <w:gridCol w:w="992"/>
        <w:gridCol w:w="992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3. Оказание помощи лицам, отбывшим наказание в виде лишения свободы, и содействие их социальной реабилитации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заимо-действия УФСИН России по Новгородской области с ГОКУ «Центр занятости Новгородской области» по вопросу о возможном под-боре вакансий для лиц, осуждённых к лишению свободы, а также осуждён-ных к наказаниям и иным мерам уголовно–правового характера без изоляции от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овичский межмуниципальный филиал ФКУ УИИ УФСИН России по Новгородской обла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КУ «Центр занятости Новгородской области» ОЗН Борович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right="-10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перативной и профилактической работы с лицами, освободившимися из мест лишения свободы, с целью предотвращения совершения ими повтор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Боровичский»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овичский межмуни-ципальный филиал ФКУ УИИ УФСИН России по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right="-10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сего по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53,7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bookmarkStart w:id="15" w:name="_Hlk86415871"/>
      <w:r>
        <w:rPr>
          <w:rFonts w:eastAsia="Calibri"/>
          <w:sz w:val="28"/>
          <w:szCs w:val="28"/>
          <w:lang w:eastAsia="en-US"/>
        </w:rPr>
        <w:t>______________________</w:t>
      </w:r>
      <w:bookmarkEnd w:id="15"/>
      <w:r>
        <w:rPr>
          <w:rFonts w:eastAsia="Calibri"/>
          <w:sz w:val="28"/>
          <w:szCs w:val="28"/>
          <w:lang w:eastAsia="en-US"/>
        </w:rPr>
        <w:t>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4:00Z</dcterms:created>
  <dc:creator>Цветкова Екатерина Анатольевна</dc:creator>
  <dc:description/>
  <dc:language>en-US</dc:language>
  <cp:lastModifiedBy>Малинина Ирина Николаевна</cp:lastModifiedBy>
  <cp:lastPrinted>2024-10-16T08:27:00Z</cp:lastPrinted>
  <dcterms:modified xsi:type="dcterms:W3CDTF">2025-03-27T09:44:00Z</dcterms:modified>
  <cp:revision>2</cp:revision>
  <dc:subject/>
  <dc:title/>
</cp:coreProperties>
</file>