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cs="Times New Roman;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 xml:space="preserve">Утверждена </w:t>
      </w:r>
    </w:p>
    <w:p>
      <w:pPr>
        <w:pStyle w:val="Normal"/>
        <w:widowControl w:val="false"/>
        <w:autoSpaceDE w:val="false"/>
        <w:spacing w:lineRule="exact" w:line="240" w:before="120" w:after="0"/>
        <w:ind w:left="4247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 w:before="0" w:after="0"/>
        <w:ind w:left="4248"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spacing w:lineRule="exact" w:line="240" w:before="0" w:after="0"/>
        <w:ind w:left="4248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0.10.2015 № 2147</w:t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с изменениями от 18.03.2019 № 732;</w:t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15.01.2020 № 64;</w:t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09.02.2021 № 273;</w:t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07.02.2022 № 276;</w:t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30.12.2022 № 3939;</w:t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29.12.2023 № 4414;</w:t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25.12.2024 № 4766.)</w:t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ниципальная программ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Борович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;Times New Roman" w:hAnsi="Times New Roman;Times New Roman"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 Unicode MS" w:cs="Times New Roman;Times New Roman" w:ascii="Times New Roman;Times New Roman" w:hAnsi="Times New Roman;Times New Roman"/>
          <w:b/>
          <w:kern w:val="2"/>
          <w:sz w:val="28"/>
          <w:szCs w:val="28"/>
          <w:lang w:eastAsia="zh-CN" w:bidi="hi-IN"/>
        </w:rPr>
        <w:t>«</w:t>
      </w:r>
      <w:r>
        <w:rPr>
          <w:rFonts w:eastAsia="Arial Unicode MS" w:cs="Mangal" w:ascii="Times New Roman;Times New Roman" w:hAnsi="Times New Roman;Times New Roman"/>
          <w:b/>
          <w:bCs/>
          <w:kern w:val="2"/>
          <w:sz w:val="28"/>
          <w:szCs w:val="28"/>
          <w:lang w:eastAsia="zh-CN" w:bidi="hi-IN"/>
        </w:rPr>
        <w:t>Капитальный ремонт муниципального жилого фонда на территории Боровичского муниципального район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;Times New Roman" w:hAnsi="Times New Roman;Times New Roman" w:eastAsia="Arial Unicode MS" w:cs="Mangal"/>
          <w:bCs/>
          <w:kern w:val="2"/>
          <w:sz w:val="28"/>
          <w:szCs w:val="28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 w:cs="Mangal" w:ascii="Times New Roman;Times New Roman" w:hAnsi="Times New Roman;Times New Roman"/>
          <w:bCs/>
          <w:kern w:val="2"/>
          <w:sz w:val="28"/>
          <w:szCs w:val="28"/>
          <w:lang w:eastAsia="zh-CN" w:bidi="hi-IN"/>
        </w:rPr>
        <w:t>(далее муниципальная программ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Arial Unicode MS" w:cs="Times New Roman;Times New Roman"/>
          <w:bCs/>
          <w:kern w:val="2"/>
          <w:sz w:val="16"/>
          <w:szCs w:val="16"/>
          <w:lang w:eastAsia="zh-CN" w:bidi="hi-IN"/>
        </w:rPr>
      </w:pPr>
      <w:r>
        <w:rPr>
          <w:rFonts w:eastAsia="Arial Unicode MS" w:cs="Times New Roman;Times New Roman" w:ascii="Times New Roman;Times New Roman" w:hAnsi="Times New Roman;Times New Roman"/>
          <w:bCs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Паспорт муниципальной 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тет жилищно-коммунального, дорожного хозяйства, строительства, транспорта и охраны окружающей среды Администрации Боровичского муниципального района (далее Администрация)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60" w:before="0" w:after="0"/>
        <w:ind w:firstLine="709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Соисполнители муниципальной программы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60" w:before="0" w:after="0"/>
        <w:ind w:firstLine="709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казенное учреждение «Центр по работе с населением» (далее МКУ «ЦРН»)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60" w:before="0" w:after="0"/>
        <w:ind w:firstLine="709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КУ «Служба заказчика Боровичского муниципального района» (далее МКУ «Служба заказчика»)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60" w:before="0" w:after="0"/>
        <w:ind w:firstLine="709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рганизации строительного комплекса (по согласованию)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60" w:before="0" w:after="0"/>
        <w:ind w:firstLine="709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рганизации производственной сфер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по согласованию)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60" w:before="0" w:after="0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рганизации, осуществляющие деятельность в сфере жилищного хозяйства (по согласованию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Цели, задачи и целевые показатели муниципальной программы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567"/>
        <w:gridCol w:w="426"/>
        <w:gridCol w:w="141"/>
        <w:gridCol w:w="567"/>
        <w:gridCol w:w="709"/>
        <w:gridCol w:w="567"/>
        <w:gridCol w:w="567"/>
        <w:gridCol w:w="567"/>
        <w:gridCol w:w="709"/>
        <w:gridCol w:w="709"/>
        <w:gridCol w:w="708"/>
      </w:tblGrid>
      <w:tr>
        <w:trPr>
          <w:trHeight w:val="52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, задачи муниципальной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ы, наименование 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иница измерения целевог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я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начение целевого показателя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годам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1.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ь 1. Улучшение эксплуатационных характеристик жил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</w:tr>
      <w:tr>
        <w:trPr>
          <w:trHeight w:val="8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1.1.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а 1. Проведение работ по капитальному ремонту конструктивных элементов муниципального имущества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муниципального имущества, требующего капитального ремонта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1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нижение темпов роста физического износа муниципального имущества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trHeight w:val="10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1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дежность работы инженерных систем жизнеобеспечения в муниципальном жилом фонде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trHeight w:val="10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3" w:right="-57"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1.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жилых помещений, в которых проведены отдельные виды работ, (ш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exact" w:line="3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34" w:firstLine="709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точником получения информации, необходимой для определения оценки эффективности реализации муниципальной программы, являются данные, полученные при обследовании жилого фонд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Сроки реализации муниципальной программы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6-2025 годы.</w:t>
      </w:r>
    </w:p>
    <w:p>
      <w:pPr>
        <w:pStyle w:val="Normal"/>
        <w:widowControl w:val="false"/>
        <w:overflowPunct w:val="false"/>
        <w:autoSpaceDE w:val="false"/>
        <w:spacing w:lineRule="exact" w:line="240" w:before="0" w:after="0"/>
        <w:ind w:left="709" w:hanging="0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5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ъемы и источники финансирования муниципальной </w:t>
      </w:r>
    </w:p>
    <w:p>
      <w:pPr>
        <w:pStyle w:val="Normal"/>
        <w:widowControl w:val="false"/>
        <w:overflowPunct w:val="false"/>
        <w:autoSpaceDE w:val="false"/>
        <w:spacing w:lineRule="exact" w:line="240" w:before="0" w:after="0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граммы в целом и по годам реализации (тыс. рублей):</w:t>
      </w:r>
    </w:p>
    <w:p>
      <w:pPr>
        <w:pStyle w:val="Normal"/>
        <w:widowControl w:val="false"/>
        <w:overflowPunct w:val="false"/>
        <w:autoSpaceDE w:val="false"/>
        <w:spacing w:lineRule="exact" w:line="240" w:before="0" w:after="0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552"/>
        <w:gridCol w:w="1622"/>
        <w:gridCol w:w="1568"/>
        <w:gridCol w:w="1368"/>
        <w:gridCol w:w="1798"/>
      </w:tblGrid>
      <w:tr>
        <w:trPr>
          <w:trHeight w:val="246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д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ные бюдже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небюджетные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ст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</w:tr>
      <w:tr>
        <w:trPr>
          <w:trHeight w:val="24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</w:tr>
      <w:tr>
        <w:trPr>
          <w:trHeight w:val="37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0,0</w:t>
            </w:r>
          </w:p>
        </w:tc>
      </w:tr>
      <w:tr>
        <w:trPr>
          <w:trHeight w:val="35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27,7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27,791</w:t>
            </w:r>
          </w:p>
        </w:tc>
      </w:tr>
      <w:tr>
        <w:trPr>
          <w:trHeight w:val="37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66,8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66,863</w:t>
            </w:r>
          </w:p>
        </w:tc>
      </w:tr>
      <w:tr>
        <w:trPr>
          <w:trHeight w:val="37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43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43,00</w:t>
            </w:r>
          </w:p>
        </w:tc>
      </w:tr>
      <w:tr>
        <w:trPr>
          <w:trHeight w:val="35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3,4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3,427</w:t>
            </w:r>
          </w:p>
        </w:tc>
      </w:tr>
      <w:tr>
        <w:trPr>
          <w:trHeight w:val="35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0,0</w:t>
            </w:r>
          </w:p>
        </w:tc>
      </w:tr>
      <w:tr>
        <w:trPr>
          <w:trHeight w:val="35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54, 643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54,64314</w:t>
            </w:r>
          </w:p>
        </w:tc>
      </w:tr>
      <w:tr>
        <w:trPr>
          <w:trHeight w:val="35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21,488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21,48891</w:t>
            </w:r>
          </w:p>
        </w:tc>
      </w:tr>
      <w:tr>
        <w:trPr>
          <w:trHeight w:val="35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17,984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17,98460</w:t>
            </w:r>
          </w:p>
        </w:tc>
      </w:tr>
      <w:tr>
        <w:trPr>
          <w:trHeight w:val="35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0,0</w:t>
            </w:r>
          </w:p>
        </w:tc>
      </w:tr>
      <w:tr>
        <w:trPr>
          <w:trHeight w:val="33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935,197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935,19765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exact" w:line="240" w:before="0" w:after="0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exact" w:line="240" w:before="0" w:after="0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exact" w:line="240"/>
        <w:ind w:left="0" w:firstLine="709"/>
        <w:rPr/>
      </w:pPr>
      <w:r>
        <w:rPr>
          <w:rFonts w:cs="Times New Roman;Times New Roman" w:ascii="Times New Roman;Times New Roman" w:hAnsi="Times New Roman;Times New Roman"/>
          <w:b/>
        </w:rPr>
        <w:t xml:space="preserve">6. Ожидаемые конечные результаты реализации муниципальной 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exact" w:line="240"/>
        <w:ind w:left="0" w:firstLine="709"/>
        <w:rPr/>
      </w:pPr>
      <w:r>
        <w:rPr>
          <w:rFonts w:cs="Times New Roman;Times New Roman" w:ascii="Times New Roman;Times New Roman" w:hAnsi="Times New Roman;Times New Roman"/>
          <w:b/>
        </w:rPr>
        <w:t xml:space="preserve">    </w:t>
      </w:r>
      <w:r>
        <w:rPr>
          <w:rFonts w:cs="Times New Roman;Times New Roman" w:ascii="Times New Roman;Times New Roman" w:hAnsi="Times New Roman;Times New Roman"/>
          <w:b/>
        </w:rPr>
        <w:t>программ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мероприятия муниципальной программы являются практическим шагом в реформировании жилищно-коммунального хозяйства, позволят снизить уровень общего износа основных фондов жилого сектора, повысить  качество и надежность оказания жилищно-коммунальных услуг, создать устойчивую основы для участия населения в управлении  многоквартирными домами, активизировать приватизацию жилого фонда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Общая характеристика текущего состояния жилищно-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exact" w:line="240"/>
        <w:ind w:left="0" w:firstLine="708"/>
        <w:outlineLvl w:val="2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   </w:t>
      </w:r>
      <w:r>
        <w:rPr>
          <w:rFonts w:cs="Times New Roman;Times New Roman" w:ascii="Times New Roman;Times New Roman" w:hAnsi="Times New Roman;Times New Roman"/>
          <w:b/>
        </w:rPr>
        <w:t>коммунальной сферы, приоритеты и цел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Кризисное состояние жилищно-коммунального комплекса обусловлено его неудовлетворительным финансовым положением, высокой затратностью, отсутствием экономических стимулов для снижения издержек при оказании жилищно-коммунальных услуг, низкой платежеспособностью населения, неразвитостью конкурентной среды и, как следствие, высокой степенью износа основных фонд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Общая площадь жилого фонда муниципального района составляет-   175 423,64 кв.метр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Доля муниципального жилого фонда составляет 42788,21 кв.метра. Состояние инженерных систем, кровель большинства многоквар-тирных домов требует капитального ремон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Причинами возникновения этих проблем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естественное старение дом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высокая затратность капитальных ремон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нарушение правил эксплуатации объек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недоступность долгосрочных инвестиционных ресурсов для жилищно-коммунальных предприят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Настоящая муниципальная программа предусматривает решение задач по ликвидации сверхнормативного износа жилого фонда. Муниципальная программа реализуется на основании актов обследования жилого фонда, заключений межведомственной комиссии о необходимости проведения капитального ремонта объектов жилого фонда поселения и позволи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повысить комфортность условий проживания населения на территории муниципального района за счет повышения качества предоставляемых жилищно-коммунальных услуг с одновременным снижением нерациональ-ных затра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повысить эффективность, устойчивость и надежность функциониро-вания жилищно-коммунальных систем жизнеобеспечения на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Для достижения поставленной цели необходимо решить следующие задач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оценка технического состояния общего имущества многоквартирных муниципальных домов и муниципальных жилых помеще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осуществление информационного обеспечения муниципальной про-грамм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разъяснение методов и средств рачительного отношения к жилищ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проведение капитального ремонта общего имущества многоквартир-ных муниципальных домов и муниципальных жилых помеще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организация мониторинга выполнения муниципальной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Финансирование муниципальной программы предполагается осущест-влять из средств бюджета муниципального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Объем средств, необходимых для проведения капитального ремонта жилого фонда поселения в 2016 году, составит 600,00 тыс.рублей, формируется за счет средств бюджета муниципального района и будет израсходован на: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2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выполнение работ по капитальному ремонту муниципальных жилых  домов и квартир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софинансирование муниципальной доли при проведении капитального ремонта  общего имущества многоквартирных домов, собственники которых приняли решение о проведении такого ремонта и размере платы за капитальный ремон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Риском невыполнения муниципальной программы может стать непол-ное ресурсное обеспечение мероприятий муниципальной программы за счет средств бюджета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uppressAutoHyphens w:val="true"/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Перечень и анализ социальных, финансово-экономических 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чих рисков реализации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искам реализации муниципальной программы, которыми могут управлять Администрация и соисполнители муниципальной программы, уменьшая вероятность их возникновения, следует отнести следующ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перационные риски, связанные с ошибками управления реализацией муниципальной программы, в том числе отдельных ее со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данной группы можно выделить два основны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иск ответственного исполнителя (соисполнителей), который связан с возникновением проблем в реализации муниципальной программы в результате недостаточной квалификации и (или) недобросовестности её сополнителей, что может привести к нецелевому и (или) неэффективному использованию бюджетных средств, невыполнению мероприятий муниципальной программы. Данный риск обусловлен большим количеством участников реализации муниципальной программы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изационный риск, который связан с несоответствием организа-ционной инфраструктуры реализации муниципальной программы её задачам. Большое число участников реализации муниципальной программы, а также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-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Риск финансового обеспечения, который связан с финансированием муниципальной программы в неполном объеме, как за счет бюджетных средств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-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юджетных источников, возникновения необходимости выполнения дополнительных работ, при которых возможно возникновение непредвиденных расходов, удорожание стоимости материал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нако, учитывая сложившуюся практику программного бюджетирования в части обеспечения реализации программ за счет средств бюджетов разных уровней, а также предусмотренные муниципальной программой меры по созданию условий для привлечения средств внебюджетных источников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ение в рамках её реализ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Риск для реализации муниципальной программы может быть качественно оценен как высок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ого фонда и коммунальной инфраструктуры в отдельных участках района, а также потребовать концентрации средств областного и местных бюджетов на преодоление последствий таких катастроф. На качественном уровне такой риск для  программы можно оценить как умеренны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357" w:firstLine="346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. Механизм управления реализацией муниципальной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357" w:firstLine="346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муниципального района и контроль за реализацией муниципальной программы осуществляет первый заместитель Главы администрации муниципального района, организующий взаимодействие по вопросам жилищно-коммунального хозяй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тдел ЖКДХТС и Б осущест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епосредственный контроль за ходом реализации мероприятий  муниципальной программы соисполнителей муниципальной программ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ординацию выполнения мероприятий муниципальной программ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еспечение эффективности реализации муниципальной программы, использования средст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рганизацию внедрения информационных технологий в целях управления реализацией муниципальной программой;</w:t>
      </w:r>
      <w:r>
        <w:br w:type="page"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дготовку при необходимости предложений по уточнению мероприя-тий муниципальной программы, объемов финансирования, механизма реали-зации муниципальной программы, соисполнителей муниципальной програм-мы, целевых показателей для оценки эффективности реализации муниципальной программ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оставление отчетов о ходе реализации муниципальной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Для обеспечения реализации муниципальной программы Администрация заключает с организациями жилищного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энергетического 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троительного комплексов, организациями производственной сферы соглашения об участии в реализации мероприятий муниципальной программы по форме и в порядке, предусмотренными Администраци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тдел ЖКДХТС и Б осуществляет мониторинг хода реализации муниципальной программы. Результаты мониторинга и оценки выполнения целевых показателей</w:t>
      </w:r>
      <w:r>
        <w:rPr>
          <w:rFonts w:eastAsia="Arial Unicode MS" w:cs="Times New Roman;Times New Roman" w:ascii="Times New Roman;Times New Roman" w:hAnsi="Times New Roman;Times New Roman"/>
          <w:kern w:val="2"/>
          <w:sz w:val="28"/>
          <w:szCs w:val="28"/>
          <w:lang w:eastAsia="zh-CN" w:bidi="hi-IN"/>
        </w:rPr>
        <w:t xml:space="preserve"> формируютс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 20 июля текущего года и до 01 марта года, следующего за отчетным, полугодовой и годовой отчеты о ходе реализаци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униципаль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граммы с приложением сведений о финансировании и освоении средств</w:t>
      </w:r>
    </w:p>
    <w:p>
      <w:pPr>
        <w:sectPr>
          <w:type w:val="nextPage"/>
          <w:pgSz w:w="11906" w:h="16838"/>
          <w:pgMar w:left="1701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</w:t>
      </w:r>
    </w:p>
    <w:p>
      <w:pPr>
        <w:pStyle w:val="Normal"/>
        <w:widowControl w:val="false"/>
        <w:autoSpaceDE w:val="false"/>
        <w:spacing w:lineRule="exact" w:line="240" w:before="0" w:after="120"/>
        <w:ind w:firstLine="708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240" w:before="0" w:after="120"/>
        <w:ind w:firstLine="708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ind w:firstLine="708"/>
        <w:rPr>
          <w:rFonts w:ascii="Times New Roman;Times New Roman" w:hAnsi="Times New Roman;Times New Roman"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. Мероприятия  муниципальной </w:t>
      </w:r>
      <w:r>
        <w:rPr>
          <w:rFonts w:eastAsia="Arial Unicode MS" w:cs="Mangal" w:ascii="Times New Roman;Times New Roman" w:hAnsi="Times New Roman;Times New Roman"/>
          <w:b/>
          <w:bCs/>
          <w:kern w:val="2"/>
          <w:sz w:val="28"/>
          <w:szCs w:val="28"/>
          <w:lang w:eastAsia="zh-CN" w:bidi="hi-IN"/>
        </w:rPr>
        <w:t xml:space="preserve">программы </w:t>
      </w:r>
    </w:p>
    <w:p>
      <w:pPr>
        <w:pStyle w:val="Normal"/>
        <w:widowControl w:val="false"/>
        <w:autoSpaceDE w:val="false"/>
        <w:spacing w:lineRule="exact" w:line="240" w:before="0" w:after="120"/>
        <w:ind w:firstLine="708"/>
        <w:rPr>
          <w:rFonts w:ascii="Times New Roman;Times New Roman" w:hAnsi="Times New Roman;Times New Roman"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;Times New Roman" w:hAnsi="Times New Roman;Times New Roman"/>
          <w:b/>
          <w:bCs/>
          <w:kern w:val="2"/>
          <w:sz w:val="28"/>
          <w:szCs w:val="28"/>
          <w:lang w:eastAsia="zh-CN" w:bidi="hi-IN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1276"/>
        <w:gridCol w:w="992"/>
        <w:gridCol w:w="1559"/>
        <w:gridCol w:w="1276"/>
        <w:gridCol w:w="709"/>
        <w:gridCol w:w="708"/>
        <w:gridCol w:w="709"/>
        <w:gridCol w:w="567"/>
        <w:gridCol w:w="567"/>
        <w:gridCol w:w="709"/>
        <w:gridCol w:w="709"/>
        <w:gridCol w:w="709"/>
        <w:gridCol w:w="709"/>
        <w:gridCol w:w="70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ind w:left="-57" w:right="-57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ind w:left="-57" w:right="-57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итель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  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ч-ник финансирования</w:t>
            </w:r>
          </w:p>
        </w:tc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финансирования по годам     (тыс. руб.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ind w:left="-57" w:right="-57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а 1. Проведение работ по капитальному ремонту муниципального имуще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аботы по капитальному ремонту муниципального жилого фонда и конструктивных элементов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КУ «Служба заказч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-2025  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1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2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27,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66,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4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3,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54,64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21,48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17,9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Осуществление контроля за качеством выполненных работ по капитальному ремо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КУ «Служба заказч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-2025  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1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2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127,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866,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74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53,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854,64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3321,48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917,9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000,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120"/>
        <w:ind w:firstLine="708"/>
        <w:rPr>
          <w:rFonts w:ascii="Times New Roman;Times New Roman" w:hAnsi="Times New Roman;Times New Roman"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;Times New Roman" w:hAnsi="Times New Roman;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lineRule="exact" w:line="240" w:before="0" w:after="120"/>
        <w:ind w:firstLine="708"/>
        <w:rPr>
          <w:rFonts w:ascii="Times New Roman;Times New Roman" w:hAnsi="Times New Roman;Times New Roman"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;Times New Roman" w:hAnsi="Times New Roman;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lineRule="exact" w:line="240" w:before="0" w:after="120"/>
        <w:ind w:firstLine="708"/>
        <w:rPr>
          <w:rFonts w:ascii="Times New Roman;Times New Roman" w:hAnsi="Times New Roman;Times New Roman"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;Times New Roman" w:hAnsi="Times New Roman;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lineRule="exact" w:line="240" w:before="0" w:after="120"/>
        <w:ind w:firstLine="708"/>
        <w:rPr>
          <w:rFonts w:ascii="Times New Roman;Times New Roman" w:hAnsi="Times New Roman;Times New Roman"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;Times New Roman" w:hAnsi="Times New Roman;Times New Roman"/>
          <w:b/>
          <w:bCs/>
          <w:kern w:val="2"/>
          <w:sz w:val="28"/>
          <w:szCs w:val="28"/>
          <w:lang w:eastAsia="zh-CN" w:bidi="hi-IN"/>
        </w:rPr>
      </w:r>
    </w:p>
    <w:p>
      <w:pPr>
        <w:sectPr>
          <w:headerReference w:type="default" r:id="rId2"/>
          <w:type w:val="nextPage"/>
          <w:pgSz w:orient="landscape" w:w="16838" w:h="11906"/>
          <w:pgMar w:left="1021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____</w:t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709" w:top="765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vanish/>
        </w:rPr>
      </w:pPr>
      <w:r>
        <w:rPr>
          <w:rFonts w:cs="Times New Roman;Times New Roman" w:ascii="Times New Roman;Times New Roman" w:hAnsi="Times New Roman;Times New Roma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902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i w:val="false"/>
        <w:b w:val="false"/>
        <w:szCs w:val="28"/>
        <w:iCs w:val="false"/>
        <w:bCs w:val="false"/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40" w:before="480" w:after="360"/>
      <w:outlineLvl w:val="0"/>
    </w:pPr>
    <w:rPr>
      <w:b/>
      <w:bCs/>
      <w:caps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360" w:after="24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;Times New Roman"/>
      <w:b w:val="false"/>
      <w:bCs w:val="false"/>
      <w:i w:val="false"/>
      <w:iCs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;Times New Roman"/>
    </w:rPr>
  </w:style>
  <w:style w:type="character" w:styleId="WW8Num19z2">
    <w:name w:val="WW8Num19z2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  <w:lang w:val="ru-RU" w:bidi="ar-SA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  <w:lang w:val="ru-RU" w:bidi="ar-SA"/>
    </w:rPr>
  </w:style>
  <w:style w:type="character" w:styleId="Style6">
    <w:name w:val="Название Знак"/>
    <w:qFormat/>
    <w:rPr>
      <w:rFonts w:ascii="Calibri" w:hAnsi="Calibri" w:cs="Calibri"/>
      <w:smallCaps/>
      <w:sz w:val="52"/>
      <w:szCs w:val="52"/>
      <w:lang w:val="ru-RU" w:bidi="ar-SA"/>
    </w:rPr>
  </w:style>
  <w:style w:type="character" w:styleId="Style7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8">
    <w:name w:val="Основной текст Знак"/>
    <w:qFormat/>
    <w:rPr>
      <w:rFonts w:ascii="Calibri" w:hAnsi="Calibri" w:cs="Calibri"/>
      <w:b/>
      <w:bCs/>
      <w:lang w:val="ru-RU" w:bidi="ar-SA"/>
    </w:rPr>
  </w:style>
  <w:style w:type="character" w:styleId="Style9">
    <w:name w:val="Обычный (веб) Знак"/>
    <w:qFormat/>
    <w:rPr>
      <w:rFonts w:ascii="Arial Unicode MS" w:hAnsi="Arial Unicode MS" w:cs="Calibri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2">
    <w:name w:val="Нижний колонтитул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smallCaps/>
      <w:sz w:val="52"/>
      <w:szCs w:val="52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  <w:tab w:val="left" w:pos="9072" w:leader="none"/>
      </w:tabs>
      <w:spacing w:lineRule="exact" w:line="360" w:before="120" w:after="0"/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sz w:val="28"/>
      <w:szCs w:val="28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120" w:after="120"/>
      <w:jc w:val="both"/>
    </w:pPr>
    <w:rPr>
      <w:rFonts w:ascii="Arial Unicode MS" w:hAnsi="Arial Unicode MS" w:cs="Times New Roman;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Times New Roman;Times New Roman"/>
      <w:sz w:val="20"/>
      <w:szCs w:val="20"/>
      <w:lang w:val="en-US"/>
    </w:rPr>
  </w:style>
  <w:style w:type="paragraph" w:styleId="21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;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03:00Z</dcterms:created>
  <dc:creator>Администратор</dc:creator>
  <dc:description/>
  <cp:keywords/>
  <dc:language>en-US</dc:language>
  <cp:lastModifiedBy>Яковлева Оксана Геннадьевна</cp:lastModifiedBy>
  <cp:lastPrinted>2015-12-29T14:47:00Z</cp:lastPrinted>
  <dcterms:modified xsi:type="dcterms:W3CDTF">2025-03-27T09:16:00Z</dcterms:modified>
  <cp:revision>137</cp:revision>
  <dc:subject/>
  <dc:title>Проект</dc:title>
</cp:coreProperties>
</file>