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11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5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Боровичского муниципального района «Формирование законопослушного поведения участников дорожного движения в Боровичском муниципальном районе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Arial Unicode MS" w:cs="Mangal;Mangal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10 декабря 1995 года                 № 196-ФЗ «О безопасности дорожного движения», от 6 октября 2003 года   № 131-ФЗ «Об общих принципах организации местного самоуправления в Российской Федерации», постановлением Администрации муниципального района от </w:t>
      </w:r>
      <w:r>
        <w:rPr>
          <w:rFonts w:eastAsia="Arial Unicode MS"/>
          <w:kern w:val="2"/>
          <w:sz w:val="28"/>
          <w:szCs w:val="28"/>
          <w:lang w:eastAsia="zh-CN" w:bidi="hi-IN"/>
        </w:rPr>
        <w:t>07.12.2016 № 3073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безопасности дорожного движения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 w:cs="Mangal;Mangal" w:ascii="Times New Roman" w:hAnsi="Times New Roman"/>
          <w:b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Боровичского муниципального района «Формирование законопослушного поведения участников дорожного движения в Боровичском муниципальном районе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Mangal;Mangal"/>
          <w:kern w:val="2"/>
          <w:sz w:val="28"/>
          <w:szCs w:val="28"/>
          <w:lang w:eastAsia="zh-CN" w:bidi="hi-IN"/>
        </w:rPr>
      </w:pPr>
      <w:r>
        <w:rPr>
          <w:rFonts w:eastAsia="Arial Unicode MS" w:cs="Mangal;Mangal" w:ascii="Times New Roman" w:hAnsi="Times New Roman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Mangal;Mangal"/>
          <w:kern w:val="2"/>
          <w:sz w:val="28"/>
          <w:szCs w:val="28"/>
          <w:lang w:eastAsia="zh-CN" w:bidi="hi-IN"/>
        </w:rPr>
      </w:pPr>
      <w:r>
        <w:rPr>
          <w:rFonts w:eastAsia="Arial Unicode MS" w:cs="Mangal;Mangal" w:ascii="Times New Roman" w:hAnsi="Times New Roman"/>
          <w:kern w:val="2"/>
          <w:sz w:val="28"/>
          <w:szCs w:val="28"/>
          <w:lang w:eastAsia="zh-CN" w:bidi="hi-IN"/>
        </w:rPr>
        <w:t>3. Настоящее постановление вступает в силу с 01 января 2019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В.Е. Тка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8 № 3850 (в ред. от 17.01.2019 №78, от 31.12.2019 №4310, от 14.02.2020 №359, от 05.02.2021 №243, от 14.02.2022 №355, от 28.12.2024 № 4852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«Формирование законопослушного поведения участников дорожного движения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овичском муниципальном район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, дорожного хозяйства, транспорта и охраны окружающей среды Администрации муниципального района (далее ОЖК,ДХ,Т и ООС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муниципального района (далее образовательные учреждения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МВД России «Боровичский» (по согласованию)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9"/>
        <w:gridCol w:w="709"/>
        <w:gridCol w:w="709"/>
        <w:gridCol w:w="709"/>
        <w:gridCol w:w="708"/>
        <w:gridCol w:w="709"/>
        <w:gridCol w:w="709"/>
        <w:gridCol w:w="675"/>
        <w:gridCol w:w="601"/>
        <w:gridCol w:w="708"/>
        <w:gridCol w:w="284"/>
      </w:tblGrid>
      <w:tr>
        <w:trPr>
          <w:trHeight w:val="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9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7" w:right="-10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и, задачи му-ниципальной программы,наименование и единица измерения целе-вого показател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2" w:right="-18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1. С</w:t>
            </w:r>
            <w:r>
              <w:rPr>
                <w:rFonts w:eastAsia="Calibri" w:cs="Calibri" w:ascii="Times New Roman" w:hAnsi="Times New Roman"/>
                <w:bCs/>
                <w:color w:val="000000"/>
                <w:sz w:val="28"/>
                <w:szCs w:val="28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чис-ла лиц, погибших в дорожно-транс-портных проис-шествиях, к уров-ню предыдущего года, %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709"/>
        <w:gridCol w:w="708"/>
        <w:gridCol w:w="709"/>
        <w:gridCol w:w="709"/>
        <w:gridCol w:w="567"/>
        <w:gridCol w:w="108"/>
        <w:gridCol w:w="601"/>
        <w:gridCol w:w="708"/>
        <w:gridCol w:w="239"/>
      </w:tblGrid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eastAsia="Calibri" w:cs="Calibri" w:ascii="Times New Roman" w:hAnsi="Times New Roman"/>
                <w:bCs/>
                <w:color w:val="000000"/>
                <w:sz w:val="28"/>
                <w:szCs w:val="28"/>
              </w:rPr>
              <w:t>Формирование у детей навыков безопасного поведения на дорог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чис-ла детей, постра-давших в дорож-но-транспортных происше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3. Обеспечение безопасности дорожного движения при перевозке организованных групп детей, повышение качества предоставления услуг по перевозке пассажиров и багаж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жение транспортного риска (количест-во дорожно-транспортных происшествий, на 10 тысяч транс-портных средств) к уровню преды-дущего года, %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91" w:hanging="0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жение соци-ального риска (число лиц, пос-традавших в до-рожно-транс-портных проис-шествиях, на 100 тысяч населения) к уровню преды-дущего года, %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13" w:right="-14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2" w:right="-12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* - показатели, определяемые на основании данных ведомственной отчетности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роки реализации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19-2027 годы.</w:t>
      </w:r>
      <w:r>
        <w:br w:type="page"/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руб.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79"/>
        <w:gridCol w:w="1845"/>
        <w:gridCol w:w="1718"/>
        <w:gridCol w:w="1646"/>
        <w:gridCol w:w="1529"/>
      </w:tblGrid>
      <w:tr>
        <w:trPr>
          <w:trHeight w:val="12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-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09"/>
        <w:gridCol w:w="1786"/>
        <w:gridCol w:w="1651"/>
        <w:gridCol w:w="1679"/>
        <w:gridCol w:w="1524"/>
        <w:gridCol w:w="232"/>
      </w:tblGrid>
      <w:tr>
        <w:trPr>
          <w:trHeight w:val="1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лучаев смерти в результате дорожно-транспортных происшествий, к 2021 году на 36% по сравнению с 2017 годо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жение социального риска (число лиц, пострадавших в дорожно-транспортных происшествиях, на 100 тысяч населения)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жение транспортного риска (количество дорожно-транспортных происшествий, на 10 тысяч транспортных средст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безопасност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иоритеты и цели муниципальной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итики в данной сфер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хранения жизни и здоровья всех участников дорожного движения требуют к себе постоянного внимания и направлены на обеспечение снижения темпов убыли населения муниципального района, создания условий для роста его числен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ти снижения показателей аварийности на дорогах, в том числе детского травматизма, количества дорожно-транспортных происшествий и их последствий актуальными вопросами в области безопасности дорожного движения остаются совершенствование представлений о безопасном поведении на улицах и дорогах муниципального района, повышение дорожной грамотности, формирование у каждого участника дорожного движения личной ответственности за жизнь и здоров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6-2017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18 года на территории Боровичского муниципального района отмечено снижение относительных показателей аварийности, характеризующих общую обстановку с обеспечением безопасности дорожного движ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количество произошедших ДТП уменьшилось на 36,5% по сравнению с аналогичным периодом 2015 года, число погибших на 30,8%, число раненых на 34,5%.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аварийности в Боровичском районе (2015 год – первое полугодие 2018 год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4"/>
        <w:gridCol w:w="2268"/>
        <w:gridCol w:w="212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етных ДТП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л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56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ые показатели аварийности на автомототранспорте в Боровичском районе (2015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34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о пострадавших в ДТП на 100 тысяч человек жителей (чел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ДТП на 10 тысяч единиц транспорта (ед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каждые 10 тысяч единиц транспортных средств произошло 38 ДТП (транспортный риск), что на 15,1% ниже аналогичного периода предыд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ые 100 тысяч жителей за январь-декабрь 2017 года при совершении ДТП в среднем по району пострадало 206 человек (социальный риск), что на 9,1% ниже показателя 2016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ирующее положение среди видов ДТП занимают столкновения транспортных средств. Удельный вес данной группы происшествий составляет 46,7% от общего числа ДТП, произошедших в 2017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количество дорожно-транспортных происшествий на территории муниципального района за период 2016-2017 года зарегистрировано по причине нарушений правил дорожного движения водителями транспортных средств – 92 ДТП в 2016 году, 76 ДТП в 2017 году. Показатель тяжести последствий данных происшествий составил 9,4 погибших на 100 пострадавших в 2016 году, 6,7 погибших на 100 пострадавших в 2017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дорожно-транспортных происшествий являются такие нарушения правил дорожного движения как несоблюдение очередности проезда, несоответствие скорости конкретным дорожным условиям, нарушение правил расположения транспортных средств на проезжей части, нарушение правил проезда пешеходного пере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</w:rPr>
        <w:t xml:space="preserve"> </w:t>
      </w:r>
      <w:r>
        <w:rPr>
          <w:b/>
          <w:sz w:val="28"/>
          <w:szCs w:val="28"/>
        </w:rPr>
        <w:t>Основные показатели и анализ социальных, финансово-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кономических и прочих рисков реализации </w:t>
      </w:r>
    </w:p>
    <w:p>
      <w:pPr>
        <w:pStyle w:val="Normal"/>
        <w:spacing w:lineRule="exact" w:line="240" w:before="0" w:after="120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реализации муниципальной программы являются уменьшение числа лиц, погибших в ДТП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ижение социального и транспортного риск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а также достижение целевых показателей муниципальной программы сопровождается следующими рискам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, обуславливающие увеличение объема необходимых финансовых средств для реализации мероприятий за счет увеличения стоимости работ;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генные риски – увеличение объемов обслуживаемых транспортных потоков, усиливающих негативное влияние на эксплуатационное состояние дорог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, возникающие вследствие изменения правовых ак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– низкая информированность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– недостаточная пропаганда безопасного дорожного движения и повышения культуры поведения участников дорожного дви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вышеуказанных рисков ответственный исполнитель и соисполнители муниципальной программы при реализации мероприятий обеспечивают своевременный мониторинг и межведомственное взаимодействие, а также обеспечивают публичность и информационную открытость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граммы, содержащий информацию по осуществлению 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я за ходом её выполн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едусматривает реализацию системы мероприятий, ориентированных на решение проблем безопасности дорожного движения, до 2021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реализации муниципальной программы и систематизацией информации о ходе ее реализации обеспечивает ответственный исполнитель (ОЖК,ДХ,Т и ООС).</w:t>
      </w:r>
    </w:p>
    <w:p>
      <w:pPr>
        <w:pStyle w:val="Normal"/>
        <w:widowControl w:val="false"/>
        <w:suppressLineNumbers/>
        <w:suppressAutoHyphens w:val="true"/>
        <w:spacing w:lineRule="atLeast" w:line="360"/>
        <w:ind w:firstLine="709"/>
        <w:jc w:val="both"/>
        <w:textAlignment w:val="baseline"/>
        <w:rPr>
          <w:rFonts w:ascii="Times New Roman" w:hAnsi="Times New Roman" w:eastAsia="Arial Unicode MS" w:cs="Mangal;Mangal"/>
          <w:kern w:val="2"/>
          <w:sz w:val="28"/>
          <w:szCs w:val="28"/>
          <w:lang w:eastAsia="zh-CN" w:bidi="hi-IN"/>
        </w:rPr>
      </w:pPr>
      <w:r>
        <w:rPr>
          <w:rFonts w:eastAsia="Arial Unicode MS" w:cs="Mangal;Mangal" w:ascii="Times New Roman" w:hAnsi="Times New Roman"/>
          <w:kern w:val="2"/>
          <w:sz w:val="28"/>
          <w:szCs w:val="28"/>
          <w:lang w:eastAsia="zh-CN" w:bidi="hi-IN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Mangal;Mangal" w:ascii="Times New Roman" w:hAnsi="Times New Roman"/>
          <w:kern w:val="2"/>
          <w:sz w:val="28"/>
          <w:szCs w:val="28"/>
          <w:lang w:eastAsia="zh-CN" w:bidi="hi-IN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до 10 июля текущего года и до 20 февраля года, следующего за отчетным, готовит полугодовой и годовой отчеты о ходе реализации муниципальной программы с приложением сведений о финансировании и освоении средст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Мероприятия муниципальной программ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-казатель (№ целевого по-казателя из паспорта му-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е освещение в средствах массовой информации вопросов обеспечения безопас-ности дорожного движения; </w:t>
            </w:r>
          </w:p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-ности по пропаганде законопослушного поведения участников дорожного движения разных возрастных катег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. Формирование у детей навыков безопасного поведения на дорогах</w:t>
            </w:r>
          </w:p>
        </w:tc>
      </w:tr>
      <w:tr>
        <w:trPr>
          <w:trHeight w:val="2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-дение на территории города и района про-филактического меро-приятия «Внимание -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, август-сен-тя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-дение городских (рай-онных) конкурсов юных инспекторов движения «Безопас-ное колесо» (муници-пальный и областной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-дение фестиваля «До-рожная безопасность» среди обучающихся образовательных ор-ганизаций города 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-дение конкурса среди педагогов, родителей и детей образователь-ных организаций, реализующих обра-зовательную програм-му дошкольного образования «Дорож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-тябрь-</w:t>
              <w:br/>
              <w:t>дека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-дение мероприятий, посвященных Всемир-ному дню памяти жертв ДТП (открытые тематические уроки, конкурсы, выставки детск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-дение агитпробегов по расположенным на территории города и района организациям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август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-ние и ведение паспор-тов дорожной безо-пасности общеобра-зовательных органи-заций, дошкольных образовательных ор-ганизаций и органи-заций дополнитель-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чский»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хем бе-зопасного пути «дом-школа-дом» в обра-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тельные учрежде-ния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-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тябрь - октябрь 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беспечение безопасности дорожного движения при перевозке организованных групп детей, повышение качества предоставления услуг по перевозке пассажиров и багажа.</w:t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ие марш-рутов патрулирования нарядов ДПС к мес-там массового на-хождени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17"/>
        <w:gridCol w:w="1087"/>
        <w:gridCol w:w="174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-ности движения ко-лонн транспортных средств, осуществля-ющих организованные перевозки детей к местам отдых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зонных и текущих обследо-ваний дорожных усло-вий на маршрутах движения городских и  пригородных автобу-сов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зонных и текущих обследо-ваний дорожных условий на маршрутах движения школьных автобусов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«Борови-чск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  <w:br/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4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7:00Z</dcterms:created>
  <dc:creator>Крюкова Наталья Владимировна</dc:creator>
  <dc:description/>
  <cp:keywords/>
  <dc:language>en-US</dc:language>
  <cp:lastModifiedBy>Терешкова Ирина Сергеевна</cp:lastModifiedBy>
  <cp:lastPrinted>2021-12-08T17:11:00Z</cp:lastPrinted>
  <dcterms:modified xsi:type="dcterms:W3CDTF">2025-04-22T08:45:00Z</dcterms:modified>
  <cp:revision>10</cp:revision>
  <dc:subject/>
  <dc:title/>
</cp:coreProperties>
</file>