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14.11.2022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3279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 Боровичи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  <w:bookmarkStart w:id="6" w:name="_Hlk94613256"/>
      <w:bookmarkStart w:id="7" w:name="_Hlk92883956"/>
      <w:bookmarkStart w:id="8" w:name="_Hlk94613256"/>
      <w:bookmarkStart w:id="9" w:name="_Hlk92883956"/>
      <w:bookmarkEnd w:id="8"/>
      <w:bookmarkEnd w:id="9"/>
    </w:p>
    <w:p>
      <w:pPr>
        <w:pStyle w:val="Normal"/>
        <w:spacing w:lineRule="exact" w:line="240"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О муниципальной </w:t>
      </w:r>
      <w:r>
        <w:rPr>
          <w:rFonts w:eastAsia="Calibri"/>
          <w:b/>
          <w:sz w:val="28"/>
          <w:szCs w:val="28"/>
        </w:rPr>
        <w:t>программе «</w:t>
      </w:r>
      <w:r>
        <w:rPr>
          <w:b/>
          <w:color w:val="000000"/>
          <w:sz w:val="28"/>
          <w:szCs w:val="28"/>
        </w:rPr>
        <w:t>Развитие туризма в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</w:rPr>
        <w:t>Боровичском муниципальном районе</w:t>
      </w:r>
      <w:r>
        <w:rPr>
          <w:rFonts w:eastAsia="Calibri"/>
          <w:b/>
          <w:sz w:val="28"/>
          <w:szCs w:val="28"/>
        </w:rPr>
        <w:t>»</w:t>
      </w:r>
      <w:r>
        <w:rPr>
          <w:rFonts w:eastAsia="Calibri"/>
          <w:b/>
          <w:bCs/>
          <w:sz w:val="28"/>
          <w:szCs w:val="28"/>
          <w:lang w:eastAsia="en-US"/>
        </w:rPr>
        <w:t xml:space="preserve"> 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tLeast" w:line="360" w:before="0" w:after="120"/>
        <w:ind w:firstLine="709"/>
        <w:jc w:val="both"/>
        <w:rPr>
          <w:rFonts w:eastAsia="Calibri"/>
          <w:b/>
          <w:b/>
          <w:caps/>
          <w:sz w:val="28"/>
          <w:szCs w:val="28"/>
          <w:lang w:eastAsia="en-US"/>
        </w:rPr>
      </w:pPr>
      <w:r>
        <w:rPr>
          <w:bCs/>
          <w:sz w:val="28"/>
          <w:szCs w:val="28"/>
        </w:rPr>
        <w:t>В соответствии с Федеральным законом от 6 октября 2003 года                 № 131-ФЗ «Об общих принципах организации местного самоуправления в Российской Федерации», областным законом от 26.11.2010 № 855-ОЗ «О порядке разработки региональной и муниципальных программ развития торговли»,</w:t>
      </w:r>
      <w:r>
        <w:rPr>
          <w:rFonts w:cs="Calibri" w:ascii="Calibri" w:hAnsi="Calibri"/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становлением Администрации муниципального района                           от 07.12.2016 № 3073 «Об утверждении Порядка принятия решений о разработке муниципальных программ Боровичского муниципального района, их формирования и реализации, Порядка проведения оценки эффективности реализации муниципальных программ», в целях развития туризма в Боровичском муниципальном районе Администрация Боровичского муниципального района </w:t>
      </w:r>
      <w:r>
        <w:rPr>
          <w:b/>
          <w:bCs/>
          <w:caps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>1. Утвердить прилагаемую муниципальную программу «Развитие туризма в Боровичском муниципальном районе».</w:t>
      </w:r>
    </w:p>
    <w:p>
      <w:pPr>
        <w:pStyle w:val="Normal"/>
        <w:tabs>
          <w:tab w:val="clear" w:pos="709"/>
          <w:tab w:val="left" w:pos="0" w:leader="none"/>
        </w:tabs>
        <w:spacing w:lineRule="atLeast" w:line="360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tabs>
          <w:tab w:val="clear" w:pos="709"/>
          <w:tab w:val="left" w:pos="993" w:leader="none"/>
        </w:tabs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93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района   О.В. Рыбак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bookmarkStart w:id="10" w:name="штамп"/>
      <w:bookmarkEnd w:id="1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н</w:t>
      </w:r>
      <w:r>
        <w:br w:type="page"/>
      </w:r>
    </w:p>
    <w:p>
      <w:pPr>
        <w:pStyle w:val="Normal"/>
        <w:spacing w:lineRule="exact" w:line="240" w:before="0" w:after="0"/>
        <w:ind w:left="5387" w:hanging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А</w:t>
      </w:r>
    </w:p>
    <w:p>
      <w:pPr>
        <w:pStyle w:val="Normal"/>
        <w:widowControl w:val="false"/>
        <w:autoSpaceDE w:val="false"/>
        <w:spacing w:lineRule="exact" w:line="240" w:before="120" w:after="0"/>
        <w:ind w:left="4678" w:firstLine="709"/>
        <w:rPr/>
      </w:pPr>
      <w:r>
        <w:rPr>
          <w:bCs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exact" w:line="240"/>
        <w:ind w:left="4678"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ого района</w:t>
      </w:r>
    </w:p>
    <w:p>
      <w:pPr>
        <w:pStyle w:val="Normal"/>
        <w:widowControl w:val="false"/>
        <w:autoSpaceDE w:val="false"/>
        <w:spacing w:lineRule="exact" w:line="240"/>
        <w:ind w:left="5387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т 14.11.2022 № 3279</w:t>
      </w:r>
    </w:p>
    <w:p>
      <w:pPr>
        <w:pStyle w:val="Normal"/>
        <w:widowControl w:val="false"/>
        <w:autoSpaceDE w:val="false"/>
        <w:spacing w:lineRule="exact" w:line="240"/>
        <w:ind w:left="5387" w:hanging="0"/>
        <w:rPr/>
      </w:pPr>
      <w:r>
        <w:rPr>
          <w:bCs/>
          <w:sz w:val="24"/>
          <w:szCs w:val="24"/>
        </w:rPr>
        <w:t>(в редакции от 24.07.2023 №2425, от 25.08.2023 №2826, от 16.11.2023 № 3821, от 04.12.2023 №4037, от 17.09.2024 №3227, от 14.01.2025 №77)</w:t>
      </w:r>
    </w:p>
    <w:p>
      <w:pPr>
        <w:pStyle w:val="Normal"/>
        <w:widowControl w:val="false"/>
        <w:autoSpaceDE w:val="false"/>
        <w:spacing w:lineRule="exact" w:line="240"/>
        <w:ind w:left="538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Развитие туризма в Боровичском муниципальном районе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Паспорт муниципальной программы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тветственный исполнитель муниципальной программы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 туризма и общественных проектов Администрации муниципального района (далее отдел туризма и общественных проектов)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исполнители муниципальной программы: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>комитет архитектуры и имущественных отношений Администрации муниципального района (далее комитет архитектуры и имущественных отношений);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сельских поселений (по согласованию);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отдел информатизации и связи Администрации муниципального района (далее отдел информатизации и связи);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комитет культуры Администрации Боровичского муниципального района (далее комитет культуры);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муниципальное бюджетное учреждение культуры «Межпоселенческое культурно-библиотечное объединение» (далее МБУК «МКБО»);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автономное учреждение культуры «Межпоселенческий Дом народного творчества» (далее МАУК «МДНТ»)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Боровичский филиал федерального государственного бюджетного учреждения культуры «Новгородский государственный объединённый музей-заповедник» (по согласованию) (далее Музей-заповедник)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муниципальное автономное образовательное учреждение дополнительного образования «Центр внешкольной работы» (далее МАОУ ДО «ЦВР»);</w:t>
      </w:r>
    </w:p>
    <w:p>
      <w:pPr>
        <w:pStyle w:val="Normal"/>
        <w:tabs>
          <w:tab w:val="clear" w:pos="709"/>
          <w:tab w:val="left" w:pos="8328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приниматели, работающие в сфере туристической индустрии (по согласованию);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>
          <w:rFonts w:eastAsia="Calibri"/>
          <w:sz w:val="28"/>
          <w:szCs w:val="28"/>
        </w:rPr>
        <w:t>муниципальное казенное учреждение «Служба заказчика Боровичского муниципального района» (далее МКУ «Служба заказчика»).</w:t>
      </w:r>
    </w:p>
    <w:p>
      <w:pPr>
        <w:pStyle w:val="Normal"/>
        <w:spacing w:lineRule="atLeast" w:line="360" w:before="120" w:after="120"/>
        <w:ind w:firstLine="709"/>
        <w:jc w:val="both"/>
        <w:rPr/>
      </w:pPr>
      <w:r>
        <w:rPr/>
        <w:t>3. Цели, задачи и целевые показатели муниципальной программы:</w:t>
      </w:r>
    </w:p>
    <w:tbl>
      <w:tblPr>
        <w:tblW w:w="9373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5528"/>
        <w:gridCol w:w="992"/>
        <w:gridCol w:w="1133"/>
        <w:gridCol w:w="997"/>
        <w:gridCol w:w="11"/>
      </w:tblGrid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Значение целевого показателя 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по годам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1.</w:t>
            </w:r>
          </w:p>
        </w:tc>
        <w:tc>
          <w:tcPr>
            <w:tcW w:w="8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Задача 2. </w:t>
            </w:r>
            <w:r>
              <w:rPr>
                <w:sz w:val="28"/>
                <w:szCs w:val="28"/>
              </w:rPr>
              <w:t>Развитие туризма в Боровичском муниципальном районе на 2023-2025 годы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5528"/>
        <w:gridCol w:w="993"/>
        <w:gridCol w:w="1134"/>
        <w:gridCol w:w="992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1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Количество размещённых туристов в гостиницах и аналогичных средствах размещения,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4" w:right="-108" w:hanging="0"/>
              <w:jc w:val="center"/>
              <w:rPr/>
            </w:pPr>
            <w:r>
              <w:rPr>
                <w:sz w:val="28"/>
                <w:szCs w:val="28"/>
              </w:rPr>
              <w:t>13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1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</w:rPr>
              <w:t>Количество посетителей объектов экскурсионного показа,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1.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Разработка и выпуск информационных печатных изданий (буклеты, карты, путеводители, календари туристических событий, иные информационные материалы), 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spacing w:lineRule="atLeast" w:line="360" w:before="120" w:after="0"/>
        <w:ind w:firstLine="709"/>
        <w:jc w:val="both"/>
        <w:rPr>
          <w:rFonts w:eastAsia="Calibri"/>
          <w:sz w:val="28"/>
          <w:szCs w:val="28"/>
        </w:rPr>
      </w:pPr>
      <w:r>
        <w:rPr>
          <w:b/>
          <w:sz w:val="28"/>
          <w:szCs w:val="28"/>
        </w:rPr>
        <w:t xml:space="preserve">5. Сроки реализации муниципальной программы: </w:t>
      </w:r>
      <w:r>
        <w:rPr>
          <w:sz w:val="28"/>
          <w:szCs w:val="28"/>
        </w:rPr>
        <w:t>2023-2025 годы.</w:t>
      </w:r>
    </w:p>
    <w:p>
      <w:pPr>
        <w:pStyle w:val="Normal"/>
        <w:widowControl w:val="false"/>
        <w:autoSpaceDE w:val="false"/>
        <w:spacing w:lineRule="exact" w:line="300" w:before="120" w:after="120"/>
        <w:ind w:firstLine="709"/>
        <w:jc w:val="both"/>
        <w:rPr/>
      </w:pPr>
      <w:r>
        <w:rPr/>
        <w:t>6. Объемы и источники финансирования муниципальной программы в целом и по годам реализации (тыс. руб.)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40"/>
        <w:gridCol w:w="1808"/>
        <w:gridCol w:w="1501"/>
        <w:gridCol w:w="2019"/>
        <w:gridCol w:w="1300"/>
      </w:tblGrid>
      <w:tr>
        <w:trPr>
          <w:trHeight w:val="351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 (тыс. руб.)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местные бюджеты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6205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66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66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10,66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5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25,667</w:t>
            </w:r>
          </w:p>
        </w:tc>
      </w:tr>
    </w:tbl>
    <w:p>
      <w:pPr>
        <w:pStyle w:val="Normal"/>
        <w:widowControl w:val="false"/>
        <w:autoSpaceDE w:val="false"/>
        <w:spacing w:lineRule="atLeast" w:line="360"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жидаемые конечные результаты реализации муниципальной программы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Реализация муниципальной программы должна обеспечить создание благоприятных условий для развития туризма муниципального района в 2023-2025 годах, в том числе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ение туристской привлекательности; </w:t>
      </w:r>
    </w:p>
    <w:p>
      <w:pPr>
        <w:pStyle w:val="Normal"/>
        <w:widowControl w:val="false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увеличение въездного туристического потока – 20%;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увеличение количества посетителей объектов экскурсионного показа – 10%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обслуживания в сфере туризма.</w:t>
      </w:r>
    </w:p>
    <w:p>
      <w:pPr>
        <w:pStyle w:val="Normal"/>
        <w:widowControl w:val="false"/>
        <w:autoSpaceDE w:val="false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  <w:r>
        <w:br w:type="page"/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3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. Характеристика текущего состояния туристической сферы </w:t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Боровичского муниципального района, приоритеты и цели </w:t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муниципальной политики</w:t>
      </w:r>
    </w:p>
    <w:p>
      <w:pPr>
        <w:pStyle w:val="Normal"/>
        <w:widowControl w:val="false"/>
        <w:autoSpaceDE w:val="false"/>
        <w:spacing w:lineRule="atLeast" w:line="340" w:before="120" w:after="0"/>
        <w:ind w:firstLine="709"/>
        <w:jc w:val="both"/>
        <w:rPr/>
      </w:pPr>
      <w:r>
        <w:rPr>
          <w:b/>
          <w:sz w:val="28"/>
          <w:szCs w:val="28"/>
        </w:rPr>
        <w:t>1. Развитие туризма в Боровичском муниципальном районе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Развитие туризма имеет большое значение для Боровичского муниципального района. Боровичская земля обладает высоким туристическим потенциалом, обусловленным богатой историей, обилием сохранившихся памятников культурного наследия и природных достопримечательностей. В список исторических населённых мест РФ включены: г. Боровичи и сёла Боровичского района (Волок, Кончанское-Суворовское, Опеченский Посад, Перёдки), это 146 памятников археологии (в т.ч. неолитического и каменного века), 253 памятника градостроительства и архитектуры, 31 памятник истории, 1 памятник монументального искусства. Концентрация этих ресурсов, позволяет развивать различные направления туризма на территории района: исторический, культурно-познавательный, событийный, паломнический, рекреационный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В 2022 году Боровичский район вышел на 4-е место в рейтинге региона по туристскому потоку. За первое полугодие 2022 года объекты экскурсионного показа посетили 9094 человека, в коллективных средствах размещения остановились 11 968 человек (статистические данные ежеквартального мониторинга, предоставляемые в Департамент туризма Новгородской области, полученные по запросу Администрации Боровичского района от объектов экскурсионного показа и объектов размещения).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2021 года в рамках кластерного проекта «Заезжайте в гости» разработаны новые межмуниципальные маршруты, подготовлены к выпуску информационные печатные издания – брошюры, о туристском потенциале кластера. В Боровичский кластер входят 6 районов Новгородской области – Боровичский, Окуловский, Мошенской, Пестовский, Хвойненский, Любытинский. Проект реализуется в рамках приоритетного регионального проекта «Кластеры Новгородской области»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 xml:space="preserve">В 2020 году Министерством инвестиционной политики Новгородской области внедрен «Муниципальный туристский стандарт Новгородской области», который подразумевает исполнение мероприятий по увеличению туристской привлекательности Боровчиского района, в том числе организация комнат матери и ребенка, обозначение объектов туристского интереса информационными табличками, обозначение селфи – точек, установление адресных табличек на русском и английском языках, вблизи центрального туристского маршрута. А также проведение совместно с туристическим бизнес сообществом событийных мероприятий, выпуск информационных печатных изданий, актуализация в сети интернет (социальные страницы ВК, Одноклассники, Телеграмм) информации о </w:t>
      </w:r>
      <w:r>
        <w:br w:type="page"/>
      </w:r>
    </w:p>
    <w:p>
      <w:pPr>
        <w:pStyle w:val="Normal"/>
        <w:spacing w:lineRule="atLeast" w:line="340"/>
        <w:jc w:val="center"/>
        <w:rPr>
          <w:sz w:val="24"/>
          <w:szCs w:val="24"/>
        </w:rPr>
      </w:pPr>
      <w:r>
        <w:rPr>
          <w:sz w:val="24"/>
          <w:szCs w:val="24"/>
        </w:rPr>
        <w:t>4</w:t>
      </w:r>
    </w:p>
    <w:p>
      <w:pPr>
        <w:pStyle w:val="Normal"/>
        <w:spacing w:lineRule="atLeast" w:line="3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40"/>
        <w:jc w:val="both"/>
        <w:rPr/>
      </w:pPr>
      <w:r>
        <w:rPr>
          <w:sz w:val="28"/>
          <w:szCs w:val="28"/>
        </w:rPr>
        <w:t>мероприятиях и объектах туристского интереса всей области, ведение реестра объектов туристского интереса и туристских маршрутов.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в Боровичском районе доминирует активный туризм. Туристской маркой - брэндом является ООПТ «Горная Мста», здесь сосредоточены объекты, имеющие статус памятников природного и историко-культурного наследия, работают музеи Боровичских порогов и Палеонтологии Горной Мсты. В 2021 году при поддержке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областного конкурса инновационных проектов в сфере туризма «Земля Новгородская», реализован проект Экологическая туристская тропа «Горная Мста». Содержание которой предусматривает окос травы в течении летнего сезона.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мстинских порогах ежегодно собираются туристы и любители авторской песни со всей России и ближнего зарубежья, здесь проводится фестиваль авторской песни «Мстинские созвучия»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При совместной работе Администрации района и представителей туристского бизнеса разрабатываются событийные мероприятия, направленные на увеличение туристкого потока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В Боровичском районе достаточно развита сеть объектов рекреации: отдых на природе, на берегу озёр, предлагают работающие круглый год базы отдыха: «Жуковская», расположенная на озере Шерегодро, и «Пирос», расположенная на берегу озера Пирос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Единственный город на Мсте – Боровичи, по сей день сохранил свой исторический облик: каменные и полукаменные двухэтажные купеческие дома, булыжные мостовые, административные здания дворянского и купеческого собраний, присутственных мест. С 2022 года одним из направлений развития культурной и туристской привлекательности города Боровичи выбран проект «Боровичи – город встреч». Визитной карточкой г. Боровичи является построенный в 1905 году арочный однопролётный мост через реку Мста, включенный указом Президента РФ от 20.02.1995 г. в перечень объектов исторического и культурного наследия федерального значения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Боровичский музей – один из старейших на территории Новгородской области, основан в 1918 г. Музейные фонды составляют более 30 тыс. единиц хранения. Ежегодно музей посещают более 20 тыс. туристов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Музей-усадьба А.В. Суворова в селе Кончанско-Суворовское находится в стороне от больших дорог, но притягивает посетителей со всех уголков страны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Имеющаяся инфраструктура Боровичского района в настоящее время позволяет принимать более 20 тыс. туристов в год.</w:t>
      </w:r>
      <w:r>
        <w:rPr/>
        <w:t xml:space="preserve"> </w:t>
      </w:r>
      <w:r>
        <w:rPr>
          <w:sz w:val="28"/>
          <w:szCs w:val="28"/>
        </w:rPr>
        <w:t>Комфортабельные гостиницы «Олимп», «Ткачи», гостевые дома и турбазы позволяют одновременно принимать более 600 туристов.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даря удобному транспортно-географическому положению, благоприятной экологической обстановке, достаточно сформированной </w:t>
      </w:r>
      <w:r>
        <w:br w:type="page"/>
      </w:r>
    </w:p>
    <w:p>
      <w:pPr>
        <w:pStyle w:val="Normal"/>
        <w:spacing w:lineRule="atLeast" w:line="340"/>
        <w:jc w:val="center"/>
        <w:rPr>
          <w:sz w:val="24"/>
          <w:szCs w:val="24"/>
        </w:rPr>
      </w:pPr>
      <w:r>
        <w:rPr>
          <w:sz w:val="24"/>
          <w:szCs w:val="24"/>
        </w:rPr>
        <w:t>5</w:t>
      </w:r>
    </w:p>
    <w:p>
      <w:pPr>
        <w:pStyle w:val="Normal"/>
        <w:spacing w:lineRule="atLeast" w:line="3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40"/>
        <w:jc w:val="both"/>
        <w:rPr/>
      </w:pPr>
      <w:r>
        <w:rPr>
          <w:sz w:val="28"/>
          <w:szCs w:val="28"/>
        </w:rPr>
        <w:t>социально-культурной и рекреационной инфраструктуре, Боровичский район имеет все предпосылки для развития индустрии въездного и внутреннего туризма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Основным условием дальнейшего развития туризма и туристской деятельности на территории района является использование его культурных и природных ресурсов наравне с формированием современной инфраструктуры обслуживания турис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4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4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. Перечень и анализ социальных, финансово-экономических 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рочих рисков реализации муниципальной программы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>Применение программно-целевого метода сопряжено со следующими возможными рисками в достижении планируемых результатов: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>1. Финансово-экономические риски: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иск неполного финансирования мероприятий муниципальной программы из средств муниципального, областного и федерального бюджетов;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>риск ускорения инфляции, ухудшения внутренней и внешней конъюнктуры.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>Финансово-экономические риски являются наиболее сложными в структуре рисков реализации муниципальной программы. Для предотвращения или минимизации негативного влияния указанных рисков на результаты реализации муниципальной программы планируется проводить комплексный анализ реализации мероприятий муниципальной программы с целью выявления необходимости оперативного внесения изменений в структуру или содержание мероприятий муниципальной программы;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ормативно-правовые риски: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>риск внесения изменений в нормативные правовые акты Российской Федерации, которые приведут к невозможности выполнения мероприятий муниципальной программы.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>Методом снижения нормативно-правовых рисков является оперативное реагирование на изменение норм действующего законодательства, которые могут повлиять на реализацию муниципальной программы, путем внесения необходимых изменений в муниципальную программу;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нутренние риски: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иск неэффективности организации и управления реализацией муниципальной программы;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>риск низкой эффективности использования бюджетных средств.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 xml:space="preserve">Мерами управления внутренними рисками являются выработка механизма управления реализацией муниципальной программы, обеспечивающего своевременную оценку ее результатов, осуществление контроля расходования бюджетных средств, обеспечение эффективного </w:t>
      </w:r>
      <w:r>
        <w:br w:type="page"/>
      </w:r>
    </w:p>
    <w:p>
      <w:pPr>
        <w:pStyle w:val="Normal"/>
        <w:widowControl w:val="false"/>
        <w:autoSpaceDE w:val="false"/>
        <w:spacing w:lineRule="atLeast" w:line="34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atLeast" w:line="340"/>
        <w:jc w:val="center"/>
        <w:rPr>
          <w:sz w:val="24"/>
          <w:szCs w:val="24"/>
        </w:rPr>
      </w:pPr>
      <w:r>
        <w:rPr>
          <w:sz w:val="24"/>
          <w:szCs w:val="24"/>
        </w:rPr>
        <w:t>6</w:t>
      </w:r>
    </w:p>
    <w:p>
      <w:pPr>
        <w:pStyle w:val="Normal"/>
        <w:widowControl w:val="false"/>
        <w:autoSpaceDE w:val="false"/>
        <w:spacing w:lineRule="atLeast" w:line="3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4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я ответственного исполнителя и соисполнителей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4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4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I. Механизм управления реализацией муниципально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рограммы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>Механизм реализации муниципальной программы – это система программных мероприятий, скоординированных по срокам, объему финансирования и ответственным исполнителям, обеспечивающих достижение намеченных результатов.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>Реализация муниципальной программы осуществляется в соответствии с перечнем программных мероприятий посредством взаимодействия Администрации муниципального района, ее структурных подразделений, общественных организаций предпринимателей и организаций инфраструктуры, специализирующихся на вопросах туристской сферы деятельности. Привлечение организаций, не являющихся структурными подразделениями Администрации муниципального района, при реализации мероприятий муниципальной программы осуществляется по согласованию.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 туризма и общественных проектов осуществляет: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>общий мониторинг хода реализации муниципальной программы;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>координацию выполнения мероприятий муниципальной программы;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эффективности реализации муниципальной программы, целевого использования средств;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>подготовку предложений по уточнению мероприятий муниципальной программы, объемов финансирования, механизма реализации муниципальной программы;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>составление отчётов о ходе реализации муниципальной программы в соответствии с постановлением Администрации муниципального района от 07.12.2016 № 3073 «Об утверждении Порядка принятия решений о разработке муниципальных программ Боровичского муниципального района, их формирования и реализации, Порядка проведения оценки эффективности реализации муниципальных программ» (годовой отчёт готовит совместно с соисполнителями в срок до 20 февраля года, следующего за отчётным);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>результаты мониторинга и оценки выполнения целевых показателей ежегодно до 15 апреля года, следующего за отчётным, доводятся Главе муниципального района.</w:t>
      </w:r>
    </w:p>
    <w:p>
      <w:pPr>
        <w:sectPr>
          <w:type w:val="nextPage"/>
          <w:pgSz w:w="11906" w:h="16838"/>
          <w:pgMar w:left="1985" w:right="567" w:gutter="0" w:header="0" w:top="567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spacing w:lineRule="auto" w:line="276" w:before="0" w:after="20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7</w:t>
      </w:r>
    </w:p>
    <w:p>
      <w:pPr>
        <w:pStyle w:val="Normal"/>
        <w:spacing w:lineRule="auto" w:line="276" w:before="0" w:after="200"/>
        <w:ind w:firstLine="709"/>
        <w:rPr>
          <w:sz w:val="24"/>
          <w:szCs w:val="24"/>
          <w:lang w:eastAsia="en-US"/>
        </w:rPr>
      </w:pPr>
      <w:r>
        <w:rPr>
          <w:b/>
          <w:sz w:val="24"/>
          <w:szCs w:val="24"/>
          <w:lang w:val="en-US" w:eastAsia="en-US"/>
        </w:rPr>
        <w:t>IV</w:t>
      </w:r>
      <w:r>
        <w:rPr>
          <w:b/>
          <w:sz w:val="24"/>
          <w:szCs w:val="24"/>
          <w:lang w:eastAsia="en-US"/>
        </w:rPr>
        <w:t>. Мероприятия программы «Развитие туризма в Боровичском муниципальном районе на 2023-2025 годы»</w:t>
      </w:r>
    </w:p>
    <w:tbl>
      <w:tblPr>
        <w:tblW w:w="1503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2693"/>
        <w:gridCol w:w="1418"/>
        <w:gridCol w:w="1417"/>
        <w:gridCol w:w="1418"/>
        <w:gridCol w:w="1134"/>
        <w:gridCol w:w="993"/>
        <w:gridCol w:w="1136"/>
        <w:gridCol w:w="7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142" w:right="-80"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142" w:right="-80"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42" w:right="-80" w:hanging="0"/>
              <w:jc w:val="center"/>
              <w:rPr/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42"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42"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42"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 показатель (номер целевого показателя из паспорта муници-пальной подпрог-раммы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42"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-рования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142" w:right="-80" w:hanging="0"/>
              <w:jc w:val="center"/>
              <w:outlineLvl w:val="1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 финансирования по годам (тыс. руб.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142" w:right="-80" w:hanging="0"/>
              <w:jc w:val="center"/>
              <w:outlineLvl w:val="1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142" w:right="-80"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ind w:left="-142" w:right="-79"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ind w:right="-79" w:hanging="0"/>
              <w:outlineLvl w:val="1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. Развитие туризма в Боровичском муниципальном районе на 2023-2025 годы</w:t>
            </w:r>
          </w:p>
        </w:tc>
      </w:tr>
      <w:tr>
        <w:trPr>
          <w:trHeight w:val="9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  <w:t>Изготовление и установка знаков туристской навиг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туризма и общественных про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 годы (ежегодно до 01 октябр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1.1-1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-п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</w:rPr>
              <w:t>Разработка и организация новых туристских программ и маршру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туризма и общественных проектов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К «МДНТ», комитет культуры, МБУК «МКБО»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и, работающие в сфере туристической индуст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в течение 2023-2025 г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-1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муници-п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853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3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0"/>
        <w:gridCol w:w="2693"/>
        <w:gridCol w:w="1418"/>
        <w:gridCol w:w="1276"/>
        <w:gridCol w:w="1559"/>
        <w:gridCol w:w="1135"/>
        <w:gridCol w:w="993"/>
        <w:gridCol w:w="1136"/>
        <w:gridCol w:w="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142" w:right="-80" w:hanging="0"/>
              <w:jc w:val="center"/>
              <w:outlineLvl w:val="1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142" w:right="-80"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8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  <w:t>Разработка и выпуск информационных печатных изданий: буклетов, карт, путеводителей, календарей туристических событий, иных информационных материалов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отдел туризма и общественных проект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в течение 2023-2025 г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35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7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>
                <w:sz w:val="28"/>
                <w:szCs w:val="28"/>
              </w:rPr>
              <w:t>Информационное обеспечение деятельности по продвижению туристического потенциала Боровичского района</w:t>
            </w:r>
            <w:r>
              <w:rPr>
                <w:sz w:val="28"/>
              </w:rPr>
              <w:t xml:space="preserve"> в информационно-телекоммуникационной сети «Интерне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-250" w:hanging="0"/>
              <w:rPr/>
            </w:pPr>
            <w:r>
              <w:rPr>
                <w:sz w:val="28"/>
                <w:szCs w:val="28"/>
              </w:rPr>
              <w:t>отдел туризма и общественных проектов,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нформатиза-ции и связ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23-2025 г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руглых столов, семинаров, других мероприятий по вопросам развития туризма в район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отдел туризма и общественных проектов,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комитет культур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23-2025 г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-1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outlineLvl w:val="1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3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7918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120" w:after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66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внедрению муниципального туристического стандар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-107" w:hanging="0"/>
              <w:rPr/>
            </w:pPr>
            <w:r>
              <w:rPr>
                <w:sz w:val="28"/>
                <w:szCs w:val="28"/>
              </w:rPr>
              <w:t>отдел туризма и общественных проектов,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Служба заказчи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9" w:right="-107" w:hanging="0"/>
              <w:jc w:val="center"/>
              <w:rPr/>
            </w:pPr>
            <w:r>
              <w:rPr>
                <w:sz w:val="28"/>
                <w:szCs w:val="28"/>
              </w:rPr>
              <w:t xml:space="preserve">в течение </w:t>
              <w:br/>
              <w:t>2023-2025 г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-1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ind w:right="-108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ind w:left="-108" w:right="-62"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7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ind w:left="-108" w:right="-62"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дизайна баннера (мурала) наружного «Боровичи. Исторический экскурс» для информационного наполнения центрального туристического маршру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туризма и общественных про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9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23- 2025 г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-1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ind w:right="-108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ind w:left="-108" w:right="-62"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ind w:left="-108" w:right="-62"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рашение исторических зданий на центральном туристском маршруте к Новогодним и Рождественским праздникам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туризма и общественных проектов,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культуры (МБУК «Межпоселенческое культурно-библиотечное объединение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9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23- 2025 г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-1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ind w:right="-108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ind w:left="-108" w:right="-62"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ind w:left="-108" w:right="-62"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>
                <w:sz w:val="28"/>
                <w:szCs w:val="28"/>
              </w:rPr>
              <w:t>Организация обустройства мест массового отдыха населения на природных территориях, расположенных в границах Борович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-107" w:hanging="0"/>
              <w:rPr/>
            </w:pPr>
            <w:r>
              <w:rPr>
                <w:sz w:val="28"/>
                <w:szCs w:val="28"/>
              </w:rPr>
              <w:t>отдел туризма и общественных проектов,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культуры (МБУК «Межпоселенческое культурно-библиотечное объедине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9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2023-2025 г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-1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ind w:right="-108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ind w:left="-108" w:right="-62"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ind w:left="-108" w:right="-62"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ступа к объектам туристского интереса на природных территори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-107" w:hanging="0"/>
              <w:rPr/>
            </w:pPr>
            <w:r>
              <w:rPr>
                <w:sz w:val="28"/>
                <w:szCs w:val="28"/>
              </w:rPr>
              <w:t>отдел туризма и общественных проектов,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культуры (МБУК «Межпоселенческое культурно-библиотечное объедине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9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2024-2025 г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-1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ind w:right="-108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ind w:left="-108" w:right="-62"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ind w:left="-108" w:right="-62"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0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0,66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0,0</w:t>
            </w:r>
          </w:p>
        </w:tc>
      </w:tr>
    </w:tbl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021" w:right="567" w:gutter="0" w:header="0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8"/>
    </w:rPr>
  </w:style>
  <w:style w:type="character" w:styleId="WW8Num10z0">
    <w:name w:val="WW8Num10z0"/>
    <w:qFormat/>
    <w:rPr>
      <w:rFonts w:eastAsia="Calibri"/>
      <w:b/>
      <w:i w:val="false"/>
      <w:strike w:val="false"/>
      <w:dstrike w:val="false"/>
      <w:u w:val="no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8z0">
    <w:name w:val="WW8Num18z0"/>
    <w:qFormat/>
    <w:rPr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Arial Unicode MS" w:cs="Times New Roman"/>
    </w:rPr>
  </w:style>
  <w:style w:type="character" w:styleId="WW8Num32z0">
    <w:name w:val="WW8Num32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6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0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4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6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7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8:57:00Z</dcterms:created>
  <dc:creator>Администрация г. Боровичи</dc:creator>
  <dc:description/>
  <cp:keywords/>
  <dc:language>en-US</dc:language>
  <cp:lastModifiedBy>Скотникова Анна Михайловна</cp:lastModifiedBy>
  <cp:lastPrinted>2024-12-24T11:45:00Z</cp:lastPrinted>
  <dcterms:modified xsi:type="dcterms:W3CDTF">2025-01-17T05:35:00Z</dcterms:modified>
  <cp:revision>10</cp:revision>
  <dc:subject/>
  <dc:title/>
</cp:coreProperties>
</file>