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1.2021 № 3246 (в редакции постановлений от 17.01.2022 №75, от24.03.202 №730, от 25.04.202 №1066, от 03.10.2011 №2740, от 01.11.2022 №3176, от 14.12.2022 №3657, от 21.12.2022 №3736, от 17.01.2023 №69, от 16.05.2023 №1531, от 13.10.2023 №3373, от 14.11.2023 №3777, от 28.12.2023 №4342, от 06.02.2024 №322, от 09.04.2024 №1158,  от 19.04.2024 №1230, от 22.07.2024 №2465, от 13.09.2024 №3165, от 28.12.2024 №4841, от 18.03.2025 №1020, от 21.05.2025 №1934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ами города Борович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_Hlk85181791"/>
      <w:bookmarkEnd w:id="0"/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имущественный отдел, земельный отдел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bookmarkStart w:id="1" w:name="_Hlk85181791"/>
      <w:bookmarkEnd w:id="1"/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жилищно-коммунального, дорожного хозяйства, транспорта и охраны окружающей среды (далее комитет ЖКХ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)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708"/>
        <w:gridCol w:w="709"/>
        <w:gridCol w:w="709"/>
        <w:gridCol w:w="709"/>
        <w:gridCol w:w="708"/>
        <w:gridCol w:w="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-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использование земельных участков к количеству должников, имеющих такую задолженность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2-2024 год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7"/>
        <w:gridCol w:w="1634"/>
        <w:gridCol w:w="1633"/>
        <w:gridCol w:w="1376"/>
        <w:gridCol w:w="1634"/>
        <w:gridCol w:w="303"/>
        <w:gridCol w:w="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" w:name="_Hlk153469553"/>
            <w:bookmarkEnd w:id="2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5576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5611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238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,35771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,1974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4,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354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6,3514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,1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935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6,36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7,5519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21,8481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поступлений в бюджет города Боровичи арендной платы за муниципальное имуще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поступлений в бюджеты города Боровичи и муниципального района арендной платы за пользование земельными участками, находящимися в муниципальной собственности, а </w:t>
      </w:r>
      <w:bookmarkStart w:id="3" w:name="_Hlk85804643"/>
      <w:r>
        <w:rPr>
          <w:sz w:val="28"/>
          <w:szCs w:val="28"/>
        </w:rPr>
        <w:t>также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вышение эффективности и прозрачности использования земельных участков, находящихся в муниципальной собственности, а также государственная собственность на которые не разграничена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объектов муниципального имущества в реес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базы данных земельных участков, находящихся в муниципальной собственности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города Боровичи является неотъемлемой частью деятельности Администрации Боровичского муниципального района в соответствии с Уставом Боровичского муниципального района о принятии к осуществлению части полномочий Администрации города Боровичи по решению вопросов местного значения,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имущественного отдела является повышение эффективности управления и распоряжения муниципальным имущество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муниципальной собственност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ов бюджета города Боровичи </w:t>
      </w:r>
      <w:bookmarkStart w:id="4" w:name="_Hlk85188931"/>
      <w:r>
        <w:rPr>
          <w:rFonts w:cs="Times New Roman" w:ascii="Times New Roman" w:hAnsi="Times New Roman"/>
          <w:sz w:val="28"/>
          <w:szCs w:val="28"/>
        </w:rPr>
        <w:t>проводится мониторинг муниципального имуществ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целью передачи имущества в аренду, осуществления приватизация имущества, не используемого для реализации полномочий городского поселения город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ведение политики по имущественной поддержке субъектов малого и среднего предпринимательства и физическим лицам, применяющим специальный налоговый режим «Налог на профессиональный доход» в соответствии с Положением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утвержденным решением Совета депутатов города Боровичи от 24.09.2019 № 243 (с изм. от 29.06.2021 № 51), и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решением Совета депутатов города Боровичи от 27.02.2020 № 275. В указанный перечень включено 6 объектов, в том числе 2 объекта недвижимого муниципального имущества и 4 земельных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в определенных сферах деятельности предоставляются льготы, в виде применения понижающих коэффициентов к размеру арендной платы за недвижимое муниципальное имущество, в соответствии с решением Совета депутатов города Борови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01.2018 № 162 «Об утверждении Порядка установления начальной (минимальной) цены договора аренды, безвозмездного пользования и доверительного управления муниципальным имуще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в сфере земельных отношений заключается в осуществлении функции по управлению и распоряжению земельными участками, находящимися в муниципальной собственности городского поселения город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города Боровичи на земельные участки, которые в соответствии с действующим законодательством отнесены к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деятельность земельного отдела в сфере земельных отношений ориентирована на осуществление комплекса мероприятий, направленных (с учетом целей и задач собственника) на эффективное использование земель, что подразумевает в конечном итоге получение прибыли от их использования. Основная цель эффективного управления земельными отношениями заключается в достижении экономических и социальных интересов собственников, пользователей земельных участков и общества в це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емельным отделом стоят следующие задач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ресурсов;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/>
        <w:t>6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охраны земе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предпосылок для успешного функционирования всех форм собственности, владения и пользования землей, что требует проведения кадастровых и оценочных работ в отношении земельных участков, реализуемых путе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городской недвиж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управления в сфере имущественных и земельных отношений на территории города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города Боровичи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структурных подраздел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Механизм управления реализацией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совместно с соисполнителями организуют реализацию муниципальной программы, несут ответственность за ее результаты, рациональное использование выделяемых на выполнение муниципальной программы финансовых средств. В процессе реализации муниципальной программы ответственные исполнители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Комитет архитектуры и имущественных отношений Администрации муниципального района совместно с соисполнителями до 10 июля текущего года и до 20 февраля года, следующего за отчетным, готовят полугодовой и годовой отчеты о ходе реализации муниципальной программы и направляют в комитет экономики Администрации муниципального района. Мониторинг хода реализации муниципальных программ осуществляет комитет экономики Администрации муниципального района два раза в год (за полугодие, за год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970"/>
        <w:gridCol w:w="1340"/>
        <w:gridCol w:w="995"/>
        <w:gridCol w:w="1134"/>
        <w:gridCol w:w="1136"/>
        <w:gridCol w:w="1350"/>
        <w:gridCol w:w="1415"/>
        <w:gridCol w:w="1148"/>
        <w:gridCol w:w="980"/>
        <w:gridCol w:w="992"/>
        <w:gridCol w:w="994"/>
        <w:gridCol w:w="22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71" w:hanging="0"/>
              <w:jc w:val="center"/>
              <w:rPr/>
            </w:pPr>
            <w:r>
              <w:rPr>
                <w:sz w:val="28"/>
                <w:szCs w:val="28"/>
              </w:rPr>
              <w:t>Целе-вой пока-затель (номер целе-вого пока-зателя из паспор-та муни-ципаль-ной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bookmarkStart w:id="5" w:name="_Hlk164672271"/>
            <w:r>
              <w:rPr>
                <w:sz w:val="28"/>
                <w:szCs w:val="28"/>
              </w:rPr>
              <w:t xml:space="preserve">Обеспечение прове-дения технической инвентаризации, изготовления технических планов, обследования и оценки рыночной стоимости имущества </w:t>
            </w:r>
            <w:bookmarkEnd w:id="5"/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969"/>
        <w:gridCol w:w="1339"/>
        <w:gridCol w:w="995"/>
        <w:gridCol w:w="1135"/>
        <w:gridCol w:w="1137"/>
        <w:gridCol w:w="1350"/>
        <w:gridCol w:w="1415"/>
        <w:gridCol w:w="1134"/>
        <w:gridCol w:w="15"/>
        <w:gridCol w:w="980"/>
        <w:gridCol w:w="992"/>
        <w:gridCol w:w="993"/>
        <w:gridCol w:w="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-ности муниципального имущест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-го поселения город Боровичи, свободных от прав третьих лиц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72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2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32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-щихся в казне город-ского поселения город Боровичи и свободных от прав треть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</w:t>
              </w:r>
            </w:hyperlink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153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7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8"/>
        <w:gridCol w:w="6"/>
        <w:gridCol w:w="1334"/>
        <w:gridCol w:w="8"/>
        <w:gridCol w:w="987"/>
        <w:gridCol w:w="9"/>
        <w:gridCol w:w="1125"/>
        <w:gridCol w:w="11"/>
        <w:gridCol w:w="1125"/>
        <w:gridCol w:w="13"/>
        <w:gridCol w:w="126"/>
        <w:gridCol w:w="1211"/>
        <w:gridCol w:w="15"/>
        <w:gridCol w:w="1400"/>
        <w:gridCol w:w="17"/>
        <w:gridCol w:w="1118"/>
        <w:gridCol w:w="32"/>
        <w:gridCol w:w="961"/>
        <w:gridCol w:w="20"/>
        <w:gridCol w:w="972"/>
        <w:gridCol w:w="21"/>
        <w:gridCol w:w="973"/>
        <w:gridCol w:w="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bookmarkStart w:id="6" w:name="_Hlk164670551"/>
            <w:r>
              <w:rPr>
                <w:sz w:val="28"/>
                <w:szCs w:val="28"/>
              </w:rPr>
              <w:t>Мероприятия по сносу аварийных объектов муниципального имущества, находя-щихся в казне городского поселения город Боровичи и свободных от прав третьих лиц (подготовка проектов и снос)</w:t>
            </w:r>
            <w:bookmarkEnd w:id="6"/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80" w:hanging="0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-зация данных по объектам, состоящим на учете в реестре муниципального имущества формиро-вание базы данных арендаторов муници-пального имущества и земельных участк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8"/>
        <w:gridCol w:w="6"/>
        <w:gridCol w:w="1334"/>
        <w:gridCol w:w="8"/>
        <w:gridCol w:w="987"/>
        <w:gridCol w:w="9"/>
        <w:gridCol w:w="1125"/>
        <w:gridCol w:w="11"/>
        <w:gridCol w:w="1138"/>
        <w:gridCol w:w="126"/>
        <w:gridCol w:w="1211"/>
        <w:gridCol w:w="15"/>
        <w:gridCol w:w="1400"/>
        <w:gridCol w:w="17"/>
        <w:gridCol w:w="1118"/>
        <w:gridCol w:w="32"/>
        <w:gridCol w:w="961"/>
        <w:gridCol w:w="20"/>
        <w:gridCol w:w="972"/>
        <w:gridCol w:w="21"/>
        <w:gridCol w:w="973"/>
        <w:gridCol w:w="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-ниям безопасности информации, предъявляемых к защите персональных данных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-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8"/>
        <w:gridCol w:w="6"/>
        <w:gridCol w:w="1334"/>
        <w:gridCol w:w="8"/>
        <w:gridCol w:w="987"/>
        <w:gridCol w:w="9"/>
        <w:gridCol w:w="1136"/>
        <w:gridCol w:w="66"/>
        <w:gridCol w:w="1072"/>
        <w:gridCol w:w="126"/>
        <w:gridCol w:w="1211"/>
        <w:gridCol w:w="15"/>
        <w:gridCol w:w="1400"/>
        <w:gridCol w:w="17"/>
        <w:gridCol w:w="1118"/>
        <w:gridCol w:w="32"/>
        <w:gridCol w:w="961"/>
        <w:gridCol w:w="20"/>
        <w:gridCol w:w="972"/>
        <w:gridCol w:w="21"/>
        <w:gridCol w:w="973"/>
        <w:gridCol w:w="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1554,982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1753,5754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2831,935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3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60160077B1B6E62E4BCA679F6D0A9718D3A937A231A3D32A2ABF4E40163B6D20F687684B54A2CBCC1F4sDmEN" TargetMode="External"/><Relationship Id="rId3" Type="http://schemas.openxmlformats.org/officeDocument/2006/relationships/hyperlink" Target="consultantplus://offline/ref=09C60160077B1B6E62E4BCA679F6D0A9718D3A937A231A3D32A2ABF4E40163B6D20F687684B54A2CBCC1F4sDmBN" TargetMode="External"/><Relationship Id="rId4" Type="http://schemas.openxmlformats.org/officeDocument/2006/relationships/hyperlink" Target="consultantplus://offline/ref=09C60160077B1B6E62E4BCA679F6D0A9718D3A937A231A3D32A2ABF4E40163B6D20F687684B54A2CBCC1F4sDmAN" TargetMode="External"/><Relationship Id="rId5" Type="http://schemas.openxmlformats.org/officeDocument/2006/relationships/hyperlink" Target="consultantplus://offline/ref=09C60160077B1B6E62E4BCA679F6D0A9718D3A937A231A3D32A2ABF4E40163B6D20F687684B54A2CBCC1F4sDmDN" TargetMode="External"/><Relationship Id="rId6" Type="http://schemas.openxmlformats.org/officeDocument/2006/relationships/hyperlink" Target="consultantplus://offline/ref=09C60160077B1B6E62E4BCA679F6D0A9718D3A937A231A3D32A2ABF4E40163B6D20F687684B54A2CBCC1F5sDm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00Z</dcterms:created>
  <dc:creator>Крюкова Наталья Владимировна</dc:creator>
  <dc:description/>
  <cp:keywords/>
  <dc:language>en-US</dc:language>
  <cp:lastModifiedBy>Дикун Юлия Александровна</cp:lastModifiedBy>
  <cp:lastPrinted>2021-11-11T08:36:00Z</cp:lastPrinted>
  <dcterms:modified xsi:type="dcterms:W3CDTF">2025-05-22T13:05:00Z</dcterms:modified>
  <cp:revision>37</cp:revision>
  <dc:subject/>
  <dc:title/>
</cp:coreProperties>
</file>