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11.2021 № 3257 (в редакции постановлений от 17.01.2022 №74, от 04.04.2022 №840, от 01.11.2022 №3177, от 06.12.202 №3584, от 17.01.2023 №70, от 10.02.2023 №380, от 16.05.2023 №1530, от 07.03.2023 №2974, от 02.11.2023 №3607, от 28.12.2023 №4353, от 06.02.2024 №321, от 17.04.2024 №1175, от 24.04.2024 №1297, от 23.07.2024 №2474, от 28.12.2024 №4842, от 19.03.2025 №1036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имущественный отдел, земельный отдел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Hlk85181820"/>
      <w:bookmarkEnd w:id="0"/>
      <w:r>
        <w:rPr>
          <w:sz w:val="28"/>
          <w:szCs w:val="28"/>
        </w:rPr>
        <w:t>комитет жилищно-коммунального, дорожного хозяйства, транспорта и охраны окружающей среды (далее комитет ЖКХ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лужба заказчика Боровичского муниципального района» (далее МКУ «Служба заказчика»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4"/>
          <w:szCs w:val="24"/>
        </w:rPr>
      </w:pPr>
      <w:bookmarkStart w:id="1" w:name="_Hlk85181820"/>
      <w:bookmarkEnd w:id="1"/>
      <w:r>
        <w:rPr>
          <w:b/>
          <w:sz w:val="24"/>
          <w:szCs w:val="24"/>
        </w:rPr>
        <w:t>3. Цели, задачи и целевые показатели муниципальной программы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94"/>
        <w:gridCol w:w="902"/>
        <w:gridCol w:w="851"/>
        <w:gridCol w:w="992"/>
        <w:gridCol w:w="12"/>
      </w:tblGrid>
      <w:tr>
        <w:trPr>
          <w:trHeight w:val="55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                    целевого показател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1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ета муниципального имущ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ктуализация информации реестра муниципального имущ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информационной базы арендаторов муниципального имущества и земельных участ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Повышение эффективности использования земельных участк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92"/>
        <w:gridCol w:w="7"/>
        <w:gridCol w:w="856"/>
        <w:gridCol w:w="47"/>
        <w:gridCol w:w="852"/>
        <w:gridCol w:w="99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муниципального райо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земельных участков, (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земельные участки к количеству должников, имеющих такую задолженность, (%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фотоловушек на муниципальных землях/земельных участка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22-2024 год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97"/>
        <w:gridCol w:w="1633"/>
        <w:gridCol w:w="1634"/>
        <w:gridCol w:w="1376"/>
        <w:gridCol w:w="1634"/>
        <w:gridCol w:w="302"/>
        <w:gridCol w:w="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2" w:name="_Hlk153469553"/>
            <w:bookmarkEnd w:id="2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5576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5611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2388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1,35771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5,1974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4,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354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6,35148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,18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935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6,361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7,5519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21,84819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в бюджет муниципального района арендной платы за муниципальное имущ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в бюджет муниципального района арендной платы от использования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земельных участков, находящихся в муниципальной собственности, а также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автоматизированной системы учета объектов муниципального имущества в реестр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земельных участков, находящихся в муниципальной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8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ах земельно-имущественных отношений, приоритеты и цели государственной политики в данных сферах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Администрации Боровичского муниципальн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тратегической целью имущественного отдела является повышение эффективности управления и распоряжения муниципальным имуществом, увеличение поступлений по неналоговым доходам в бюджет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формлению прав муниципальной собственности на объекты недвижимого имуще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ка на кадастровый учет объектов недвижимого муниципального имуще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имущества в пользование, доверительное управлени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bookmarkStart w:id="3" w:name="_Hlk85187501"/>
      <w:bookmarkEnd w:id="3"/>
      <w:r>
        <w:rPr>
          <w:sz w:val="28"/>
          <w:szCs w:val="28"/>
        </w:rPr>
        <w:t>В целях увеличения доходов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ониторинг </w:t>
      </w:r>
      <w:bookmarkStart w:id="4" w:name="_Hlk85189027"/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с целью передачи имущества в аренду, осуществления приватизация имущества, не используемого для реализации полномочий </w:t>
      </w:r>
      <w:bookmarkEnd w:id="4"/>
      <w:r>
        <w:rPr>
          <w:sz w:val="28"/>
          <w:szCs w:val="28"/>
        </w:rPr>
        <w:t>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оведение политики по имущественной поддержке субъектам малого</w:t>
      </w:r>
      <w:r>
        <w:rPr>
          <w:sz w:val="28"/>
          <w:szCs w:val="28"/>
        </w:rPr>
        <w:t xml:space="preserve">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физическим лицам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Думы Боровичского муниципального района от 30.09.2019 № 263 </w:t>
      </w:r>
      <w:r>
        <w:rPr>
          <w:rFonts w:cs="Times New Roman" w:ascii="Times New Roman" w:hAnsi="Times New Roman"/>
          <w:bCs/>
          <w:sz w:val="28"/>
          <w:szCs w:val="28"/>
        </w:rPr>
        <w:t>(с изм.</w:t>
      </w:r>
      <w:r>
        <w:rPr>
          <w:rFonts w:cs="Times New Roman" w:ascii="Times New Roman" w:hAnsi="Times New Roman"/>
          <w:sz w:val="28"/>
          <w:szCs w:val="28"/>
        </w:rPr>
        <w:t xml:space="preserve"> от 24.06.2021 № 60), и в</w:t>
      </w:r>
      <w:r>
        <w:rPr>
          <w:sz w:val="28"/>
          <w:szCs w:val="28"/>
        </w:rPr>
        <w:t xml:space="preserve"> соответствии с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 решением Думы Боровичского муниципального района о</w:t>
      </w:r>
      <w:r>
        <w:rPr>
          <w:rFonts w:cs="Times New Roman CYR"/>
          <w:sz w:val="28"/>
          <w:szCs w:val="28"/>
        </w:rPr>
        <w:t>т 27.02.2020 № 291.</w:t>
      </w:r>
      <w:r>
        <w:rPr>
          <w:sz w:val="28"/>
          <w:szCs w:val="28"/>
        </w:rPr>
        <w:t xml:space="preserve"> В указанный перечень включено 10 объектов, в том числе 4 объекта недвижимого муниципального имущества и 6 земельных участков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bookmarkStart w:id="5" w:name="_Hlk85187501"/>
      <w:bookmarkEnd w:id="5"/>
      <w:r>
        <w:rPr>
          <w:sz w:val="28"/>
          <w:szCs w:val="28"/>
        </w:rPr>
        <w:t>Арендаторам в определенных сферах деятельности предоставляются льготы, в виде применения понижающих коэффициентов к размеру арендной платы за недвижимое муниципальное имущество, в соответствии с решениями Думы муниципального района от 29.11.2012 № 196 «Об утверждении Положения о порядке и условиях предоставления муниципального имущества Боровичского муниципального района социально ориентированным некоммерческим организациям во владение и (или) в пользование на долгосрочной основе», от 15.02.2018 № 186 «Об утверждении Порядка установления начальной (минимальной) цены договора аренды, безвозмездного пользования и доверительного управления муниципальным имуществом и об определении приоритетных видов предпринимательской деятельност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ая деятельность земельного отдела в сфере земельных отношений заключается в осуществлении функции по управлению и распоряжению земельными участками, находящимися в муниципальной собственности Боровичского муниципального района и неразграниченных земельных участков в пределах полномочий, установленных законодательство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азграничению государственной собственности на землю и регистрации права собственности области на земельные участки,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>которые в соответствии с действующим законодательством отнесены к муниципальной собственност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ие работ по разграничению муниципальной собственности района на землю способствует увеличению доходов бюджета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еред земельным отделом стоит задача эффективного распоряжения указанными земельными участками, что требует проведения кадастровых и оценочных работ в отношении земельных участков, реализуемых путем проведения аукци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государственных органов и органов местного самоуправления осуществлена модернизация системы управления муниципальным имуществом, планируется  приобретение компьютерной и иной оргтехники, а также  обслуживание программных продукт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шение данной задачи создаст условия для эффективного управления муниципальным имуществом в район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целом муниципальная программа направлена на повышение эффективности управления в сфере имущественных и земельных отношений на территории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в сфере земельно-имущественных отношений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и распоряжения муниципальным имущество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овершенствование системы учета муниципального имуществ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оритеты в сфере управления имуществом и земельными ресурсами определены Стратегией социально-экономического развития Боровичского муниципального района до 2030 года, утвержденной решением Думы муниципального района от 21.12.2017 № 172, в соответствии с которой такими приоритетами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величение доходов бюджета муниципального района в результате повышения эффективности управления и распоряжения муниципальным имущество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оли муниципальной собственности в экономике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ризисных мероприят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оздание системы автоматизированного учета муниципального имуще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государственной собственности на землю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ка на государственный кадастровый учет земельных участков и связанных с ними объектов недвижимого имущества, являющихся объектами гражданско-правового оборота и налогооблож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местимости информационных систем, связанных с муниципальным учетом, технической инвентаризацией, оценкой, регистрацией прав, управлением и распоряжением недвижимостью, создание системы электронного обмена сведениями между ни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 и земельных участков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район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>на организации предпродажной подготовки объектов, организации торгов на право заключения договоров аренды муниципального имущества и земельных участк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–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еспечение эффективного взаимодействия земельного отдела и структурных подразделений Администрации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ханизм управления реализаци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ой программы совместно с соисполнителями организуют реализацию муниципальной программы, несут ответственность за ее результаты, рациональное использование выделяемых на выполнение муниципальной программы финансовых средств. В процессе реализации муниципальной программы ответственные исполнители вправе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Комитет архитектуры и имущественных отношений Администрации муниципального район совместно с соисполнителями до 10 июля текущего года и до 20 февраля года, следующего за отчетным, готовят полугодовой и годовой отчеты о ходе реализации муниципальной программы и направляют в комитет экономики Администрации муниципального района. Мониторинг хода реализации муниципальных программ осуществляет комитет экономики Администрации муниципального района 2 раза в год (за полугодие, за год).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52836607"/>
      <w:bookmarkStart w:id="7" w:name="_Hlk152836607"/>
      <w:bookmarkEnd w:id="7"/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3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4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4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bookmarkStart w:id="8" w:name="_Hlk15346719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технической инвентари-зации, изготовления технических планов, обследования и оценки рыночной стоимости имущества 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3" w:righ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зыс-канию задолженности по арендной плате за муни-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-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ьзования по назна-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ьзо-вания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13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содержанию, текущему ремонту объектов муни-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-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6,897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82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2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5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,1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несение в ре-естр муниципального имущества уточненных сведений об объектах муниципального иму-щества и актуализация данных по объектам, состоящим на учете в реестре муниципального имущества формирова-ние базы данных аренда-торов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</w:tr>
      <w:tr>
        <w:trPr>
          <w:trHeight w:val="10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-ния кадастровых работ по земельным участкам и работ по оценке рыночной стоимости годовой арендной платы за пользование земельными участками и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взыс-канию задолженности по арендной плате за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ле-гальных и несанкциони-рованных действий, связанных с использова-нием муниципальных земель/ земельных участков (свалки мусо-ра, карьеры, складиро-вание лесоматериалов и т.п.): приобретение и установка фотоло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 Борови-ч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1403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5741,35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5726,3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45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52836607"/>
      <w:bookmarkStart w:id="10" w:name="_Hlk152836607"/>
      <w:bookmarkEnd w:id="10"/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60160077B1B6E62E4BCA679F6D0A9718D3A937A231A3D32A2ABF4E40163B6D20F687684B54A2CBCC1F4sDmEN" TargetMode="External"/><Relationship Id="rId3" Type="http://schemas.openxmlformats.org/officeDocument/2006/relationships/hyperlink" Target="consultantplus://offline/ref=09C60160077B1B6E62E4BCA679F6D0A9718D3A937A231A3D32A2ABF4E40163B6D20F687684B54A2CBCC1F4sDmBN" TargetMode="External"/><Relationship Id="rId4" Type="http://schemas.openxmlformats.org/officeDocument/2006/relationships/hyperlink" Target="consultantplus://offline/ref=09C60160077B1B6E62E4BCA679F6D0A9718D3A937A231A3D32A2ABF4E40163B6D20F687684B54A2CBCC1F4sDmAN" TargetMode="External"/><Relationship Id="rId5" Type="http://schemas.openxmlformats.org/officeDocument/2006/relationships/hyperlink" Target="consultantplus://offline/ref=09C60160077B1B6E62E4BCA679F6D0A9718D3A937A231A3D32A2ABF4E40163B6D20F687684B54A2CBCC1F4sDmD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9:00Z</dcterms:created>
  <dc:creator>taz</dc:creator>
  <dc:description/>
  <cp:keywords/>
  <dc:language>en-US</dc:language>
  <cp:lastModifiedBy>Дикун Юлия Александровна</cp:lastModifiedBy>
  <cp:lastPrinted>2021-10-27T16:34:00Z</cp:lastPrinted>
  <dcterms:modified xsi:type="dcterms:W3CDTF">2025-03-27T09:47:00Z</dcterms:modified>
  <cp:revision>31</cp:revision>
  <dc:subject/>
  <dc:title>                                   </dc:title>
</cp:coreProperties>
</file>