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32"/>
        </w:rPr>
      </w:pPr>
      <w:r>
        <w:rPr>
          <w:rFonts w:eastAsia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eastAsia="Times New Roman"/>
          <w:spacing w:val="60"/>
          <w:sz w:val="32"/>
        </w:rPr>
      </w:pPr>
      <w:r>
        <w:rPr>
          <w:rFonts w:eastAsia="Times New Roman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07.12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b/>
                <w:sz w:val="28"/>
              </w:rPr>
              <w:t>3073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г.Борович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утверждении Порядка принятия решений о разработк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ых программ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города Боровичи, их формирования и реализации, Порядк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ведения оценки эффективности реализации муниципальны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ограмм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реализации статей 179, 179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eastAsia="Times New Roman"/>
          <w:color w:val="000000"/>
          <w:sz w:val="28"/>
          <w:szCs w:val="28"/>
        </w:rPr>
        <w:t xml:space="preserve">Бюджетного кодекса Российской Федерации Администрация Боровичского муниципального района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рядок принятия решений о разработке муниципальных программ Боровичского муниципального района и города Боровичи, их формирования и реализации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рядок проведения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Структурным подразделениям Администрации муниципального района представлять предложения для внесения в перечень муниципальных программ в Комитет финансов Администрации Боровичского муниципального района ежегодно до 25 сентябр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Комитету финансов Администрации Боровичского муниципального района разрабатывать проект постановления Администрации Боровичского муниципального района об утверждении перечня муниципальных программ Боровичского муниципального района и города Боровичи ежегодно до               28 сентябр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т 20.09.2013 № 2030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целевых программ»;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т 18.10.2013 № 2259 «О внесении изменений в постановление Администрации муниципального района от 20.09.2013 № 203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5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от 07.12.2016 № 3073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Times New Roman"/>
          <w:sz w:val="28"/>
        </w:rPr>
        <w:t xml:space="preserve">(в редакции от 24.04.2017 №1112,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Times New Roman"/>
          <w:sz w:val="28"/>
        </w:rPr>
        <w:t>от 20.12.2021 № 3749;</w:t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от 21.02.2022 №417; </w:t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от 13.09.2023 №3051;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>от 26.04.2024 №1335)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Боровичского муниципального района и города Боровичи,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их формирования и реализации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rFonts w:eastAsia="Times New Roman"/>
          <w:sz w:val="28"/>
          <w:szCs w:val="28"/>
        </w:rPr>
      </w:pPr>
      <w:bookmarkStart w:id="1" w:name="bookmark0"/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  <w:bookmarkEnd w:id="1"/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1. Муниципальные программы Боровичского муниципального района и города Боровичи (далее муниципальная программа) –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муниципальной политики в сфере социально- экономического развит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рограмма муниципальной программы (далее подпрограмма) –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азработка и реализация муниципальной программы осуществляются Администрацией муниципального района, структурным подразделением Администрации муниципального района, муниципальным учреждением, определенным в перечне муниципальных программ в качестве ответственного исполнителя муниципальной программы (далее ответственный исполнител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 Муниципальная программа, предлагаемая к реализации, начиная с очередного финансового года, подлежит утверждению постановлением Администрации муниципального района в срок, ежегодно устанавливаемый распоряжением Администрации муниципального района о порядке и сроках составления бюджета муниципального района и города Боровичи на очередной финансовый год и плановый период, но не позднее 01 ноябр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 </w:t>
      </w:r>
      <w:bookmarkStart w:id="2" w:name="bookmark1"/>
      <w:r>
        <w:rPr>
          <w:rFonts w:eastAsia="Times New Roman"/>
          <w:b/>
          <w:bCs/>
          <w:color w:val="000000"/>
          <w:sz w:val="28"/>
          <w:szCs w:val="28"/>
        </w:rPr>
        <w:t>Требования к содержанию муниципальной программы</w:t>
      </w:r>
      <w:bookmarkEnd w:id="2"/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1. Муниципальная программа разрабатывается, исходя из положений Концепции социально-экономического развития муниципального района, Стратегии социально-экономического развития Боровичского муниципального района до 2030 года и иных нормативных правовых акт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2. Муниципальная программа содержи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спорт муниципальной программы по форме согласно Приложению  № 1 к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Боровичского муниципального района, приоритеты и цели муниципальной политики в указанной сфер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ероприятия муниципальной программы по форме согласно Приложению № 2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 С учетом специфики муниципальной программы в неё могут быть включены дополнительные разделы, в том числе под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4. Подпрограмма содержи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спорт подпрограммы по форме согласно Приложению № 3 к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мероприятия подпрограммы по форме согласно Приложению № 4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5. По каждой муниципальной программе ежегодно проводится оценка эффективности ее реал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орядок разработки муниципальной программы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распоряжением Администрации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3. Разработка проекта муниципальной программы осуществляется ответственным исполнителем в форме проекта постановления Администрации муниципального района в соответствии с требованиями к содержанию муниципальной программы, установленными в разделе 2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роекту муниципальной программы прилагаю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пии соглашений (договоров) о намерениях (в случае необходимости) 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окументы, подтверждающие финансирование муниципальной программы за счет средст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Для проведения финансово-экономической экспертизы проект муниципальной программы с материалами, указанными в пункте 3.3 настоящего Порядка, направляется ответственным исполнителем в Контрольно-счетную палату Боровичского муниципального района после согласования с Комитетом финансов Администрации Боровичского муниципального района (далее Комитет финанс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5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6. Проект постановления Администрации муниципального района о внесении изменений в муниципальную программу подлежит согласованию с Комитетом финансов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Финансовое обеспечение реализации муниципальной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1. Финансовое обеспечение реализации муниципальной программы в части расходных обязательств Боровичского муниципального района и города Боровичи осуществляется за счет бюджетных ассигнований бюджета Боровичского муниципального района и бюджета города Боровичи (далее бюджетные ассигнования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2. В случае несоответствия объемов финансового обеспечения за счет средств бюджета Боровичского муниципального района и бюджета города Боровичи в муниципальной программе объемам бюджетных ассигнований, предусмотренным решением о бюджете Боровичского муниципального района и бюджете города Боровичи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муниципального района о внесении изменений в муниципальную программу, касающихся её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Боровичского муниципального района, регулирующими порядок составления проекта бюджета Боровичского муниципального района и бюджета города Боровичи, планирования бюджетных ассигнова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4.4. Реализация мероприятий муниципальной программы также может осуществляться за счет средств федерального и областного бюджетов и внебюджетных источников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709" w:hanging="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36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ниторинг хода реализации муниципальных программ осуществляет комитет экономики Администрации Боровичского муниципального района. Результаты мониторинга ежегодно до 1 мая года, следующего за отчетным, докладываются заместителю Главы администрации муниципального района, осуществляющему координацию деятельности комитета экономики, в форме сводного годового доклада о ходе реализации и об оценке эффективности муниципальных программ Боровичского муниципального района и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б оценке эффективности муниципальных программ Боровичского муниципального района и города Боровичи подлежит размещению на официальном сайте Администрации Боровичского муниципального района в срок до 1 июля года, следующего за отчетны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до 1 марта года, следующего за отчетным, готовит годовой отчет о ходе реализации муниципальной программ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nvch/Downloads/%D0%9F%D0%BE%D1%81%D1%82%D0%B0%D0%BD%D0%BE%D0%B2%D0%BB%D0%B5%D0%BD%D0%B8%D0%B521.doc" \l "Par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, обеспечивает его согласование с комитетом финансов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дписывается руководителем структурного подразделения Администрации Боровичского муниципального района, муниципального учреждения, являющегося ответственным исполнителем муниципальной программы, и представляется в комитет экономи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5.3. Годовой отчет о ходе реализации муниципальной программы содержи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Титульный лист к годовому отчету, который должен содержать следующую информац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годового отч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тчет по форме согласно Приложению № 5 к настоящему Порядк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4" w:name="Par35"/>
      <w:bookmarkEnd w:id="4"/>
      <w:r>
        <w:rPr>
          <w:color w:val="000000"/>
          <w:sz w:val="28"/>
          <w:szCs w:val="28"/>
        </w:rPr>
        <w:t xml:space="preserve">5.3.4. Оценку эффективности реализации муниципальной программ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ем </w:t>
        </w:r>
      </w:hyperlink>
      <w:r>
        <w:rPr>
          <w:color w:val="000000"/>
          <w:sz w:val="28"/>
          <w:szCs w:val="28"/>
        </w:rPr>
        <w:t>«Порядок проведения оценки эффективности реализации муниципальных программ» к постановлению Администрации муниципального района от 07.12.2016 №3073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основании представленных годовых отчетов о ходе реализации муниципальных программ, оценки эффективности реализации муниципальных программ комитетом экономики формируется сводный годовой доклад о ходе реализации и об оценке эффективности муниципальных программ. 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Боровичского муниципального района и города Боровичи, их формирования и реализации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программы муниципальной программы (при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Цели, задачи и целевые показатели </w:t>
      </w:r>
      <w:hyperlink w:anchor="Par18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140"/>
        <w:gridCol w:w="900"/>
        <w:gridCol w:w="900"/>
        <w:gridCol w:w="720"/>
        <w:gridCol w:w="180"/>
        <w:gridCol w:w="900"/>
        <w:gridCol w:w="7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казатель 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560"/>
        <w:gridCol w:w="1920"/>
        <w:gridCol w:w="960"/>
      </w:tblGrid>
      <w:tr>
        <w:trPr>
          <w:trHeight w:val="1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spacing w:lineRule="exact" w:line="200" w:before="120" w:after="0"/>
        <w:rPr/>
      </w:pPr>
      <w:bookmarkStart w:id="6" w:name="Par180"/>
      <w:bookmarkEnd w:id="6"/>
      <w:r>
        <w:rPr>
          <w:rFonts w:cs="Times New Roman" w:ascii="Times New Roman" w:hAnsi="Times New Roman"/>
          <w:sz w:val="22"/>
          <w:szCs w:val="22"/>
        </w:rPr>
        <w:t>&lt;*&gt;  -  целевые показатели муниципальной  программы должны отвечать одному из следующих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словий: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пределяются на основе данных государственного (федерального) статистического наблю-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ения;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spacing w:lineRule="atLeast" w:line="360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Боровичского муниципального района и города Боровичи, их формирования и реализаци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 </w:t>
              <w:br/>
              <w:t xml:space="preserve">(номер целевого показателя из </w:t>
              <w:br/>
              <w:t xml:space="preserve"> паспорта 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  <w:br/>
              <w:t>по годам (тыс.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мечание: при наличии подпрограмм в графе 2 указывается: "реализация подпрограммы..."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без детализации по мероприятиям подпрограммы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Боровичского муниципального района и города Боровичи, их формирования 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программ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дачи и целевые показатели </w:t>
      </w:r>
      <w:hyperlink w:anchor="Par31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1080"/>
        <w:gridCol w:w="1200"/>
        <w:gridCol w:w="1200"/>
        <w:gridCol w:w="1020"/>
        <w:gridCol w:w="9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единица  </w:t>
              <w:br/>
              <w:t>измерения целевого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...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60"/>
        <w:gridCol w:w="1800"/>
        <w:gridCol w:w="1819"/>
        <w:gridCol w:w="1843"/>
        <w:gridCol w:w="1200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spacing w:lineRule="exact" w:line="220"/>
        <w:rPr/>
      </w:pPr>
      <w:bookmarkStart w:id="7" w:name="Par314"/>
      <w:bookmarkEnd w:id="7"/>
      <w:r>
        <w:rPr>
          <w:rFonts w:cs="Times New Roman" w:ascii="Times New Roman" w:hAnsi="Times New Roman"/>
          <w:sz w:val="22"/>
          <w:szCs w:val="22"/>
        </w:rPr>
        <w:t>&lt;*&gt;  - целевые  показатели подпрограммы должны отвечать одному из следующих условий: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пределяются на основе данных государственного (федерального) статистического наблю-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ения;</w:t>
      </w:r>
    </w:p>
    <w:p>
      <w:pPr>
        <w:pStyle w:val="ConsPlusNonformat"/>
        <w:spacing w:lineRule="exact" w:line="2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Боровичского муниципального района и города Боровичи, их формирования и реализаци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1512"/>
        <w:gridCol w:w="1404"/>
        <w:gridCol w:w="864"/>
        <w:gridCol w:w="1620"/>
        <w:gridCol w:w="1080"/>
        <w:gridCol w:w="792"/>
        <w:gridCol w:w="720"/>
        <w:gridCol w:w="72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 </w:t>
              <w:br/>
              <w:t>(номер целевого показателя из паспорта под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...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65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exact" w:line="240" w:before="120" w:after="0"/>
        <w:ind w:left="10065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Боровичского муниципального района и города Боровичи, их формирования и реализаци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чет о ходе реализации муниципальной программы </w:t>
      </w:r>
      <w:hyperlink w:anchor="Par407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/>
        <w:t xml:space="preserve"> 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.)</w:t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2072"/>
        <w:gridCol w:w="621"/>
        <w:gridCol w:w="709"/>
        <w:gridCol w:w="1985"/>
        <w:gridCol w:w="567"/>
        <w:gridCol w:w="567"/>
        <w:gridCol w:w="1842"/>
        <w:gridCol w:w="621"/>
        <w:gridCol w:w="655"/>
        <w:gridCol w:w="1985"/>
        <w:gridCol w:w="567"/>
        <w:gridCol w:w="1134"/>
        <w:gridCol w:w="627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  <w:br/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 xml:space="preserve">на </w:t>
              <w:br/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  <w:br/>
              <w:t xml:space="preserve">на </w:t>
              <w:br/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-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2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си-рован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"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-ен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-пальной программе,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-женность; остаток средств на счет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-женность; остаток средств на сч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-долженность; остаток средств на счет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6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-женность; остаток средств на сч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  <w:hyperlink w:anchor="Par408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9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четного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гашение кредиторской задолженности прошлых перио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...   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&lt;*&gt;   - отчет должен быть согласован с Комитетом финансо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&lt;**&gt; - указывается при наличии подпрограмм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графах «профинансировано» №№ 2,5,8,11: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указываются средства, направленные комитетом финансов в отчетном году главным распорядителям;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отдельно выделяются суммы дебиторской задолженности, остатка денежных средств на счетах на 1 января отчетного года и оплаченной в отчетном году кредиторской задолженности предыдущих периодов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графах «освоено» №№ 3,6,9,12,14 указываются суммы на основании оформленных актов выполненных работ, подписанных подрядчиком и заказчиком, иных документов бухгалтерского учета, подтверждающих освоение средств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кругление значений осуществляется до двух знаков после запятой.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2366"/>
        <w:gridCol w:w="1809"/>
        <w:gridCol w:w="1810"/>
        <w:gridCol w:w="8045"/>
      </w:tblGrid>
      <w:tr>
        <w:trPr>
          <w:trHeight w:val="4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  <w:br/>
              <w:t>реализа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Par43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... 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&lt;*&gt; - указывается при наличии подпрограмм.</w:t>
      </w:r>
    </w:p>
    <w:p>
      <w:pPr>
        <w:pStyle w:val="Normal"/>
        <w:widowControl w:val="false"/>
        <w:autoSpaceDE w:val="false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В графе № 4 «Результаты реализации» указывается: выполнено с кратким описанием результатов выполнения/не выполнено.».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9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79"/>
        <w:gridCol w:w="2316"/>
        <w:gridCol w:w="1417"/>
        <w:gridCol w:w="1620"/>
        <w:gridCol w:w="603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евого показателя,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на конец отчетного период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  <w:br/>
              <w:t>на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факт за </w:t>
              <w:br/>
              <w:t>отчетный</w:t>
              <w:br/>
              <w:t>период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____________________________________________________</w:t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8"/>
        </w:rPr>
        <w:tab/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от 07.12.2016 № 3073</w:t>
      </w:r>
    </w:p>
    <w:p>
      <w:pPr>
        <w:pStyle w:val="Normal"/>
        <w:spacing w:lineRule="exact" w:line="240"/>
        <w:ind w:left="524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(в редакции от 24.04.2017 №1112, от 20.12.2021 № 3749)</w:t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эффективности реализац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определяет правила проведения оценки эффективности реализации муниципальных программ Боровичского муниципального района и города Боровичи, позволяющие оценить степень достижения планируемых целей и задач муниципальной программы, исходя из реально полученных (достигнутых) конечных результатов как по отдельным мероприятиям подпрограмм муниципальной программы, так и по муниципальной программе в цел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ценку эффективности реализации муниципальных программ осуществляют ответственные исполнители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приложению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ой программы осуществ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sz w:val="28"/>
          <w:szCs w:val="28"/>
        </w:rPr>
        <w:t xml:space="preserve">ЭФ = (гэф + пэф1 + </w:t>
      </w:r>
      <w:r>
        <w:rPr/>
        <w:t>пэф2 + ...) / (n + 1), где:</w:t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420"/>
        <w:gridCol w:w="7937"/>
      </w:tblGrid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Ф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ффективность реализации муниципальной программы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эф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епень достижения в отчетном году целевых показателей муниципальной программы, не закрепленных за подпрограммами, которая рассчитывается по формуле: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гэф = (сцп1 + сцп2 + сцп3 + ...) / к, где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40"/>
        <w:gridCol w:w="8498"/>
      </w:tblGrid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ц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ношение фактического значения целевого показателя, не закрепленного за подпрограммой, к установленному на отчетный год значению данного показателя, умноженное на 100;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оказателей муниципальной программы, не закрепленных за подпрограммами;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эф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реализации подпрограммы муниципальной программы в баллах;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подпрограмм муниципальной программы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ление при расчете показателей производится до одного знака после запято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подпрограмм оценка эффективности реализации муниципальных программ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ритерия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реализации муниципальной программы (подпрограммы) согласно приложению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отсутствии целевых показателей муниципальной программы, не закрепленных за подпрограммами, оценка эффективности реализации муниципальной программы осуществ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sz w:val="28"/>
          <w:szCs w:val="28"/>
        </w:rPr>
        <w:t>ЭФ = (пэф1 + пэф2 + ...) / n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тветственные исполнители муниципальных программ ежегодно до 1 марта года, следующего за отчетным, направляют в комитет экономики заполненную </w:t>
      </w:r>
      <w:hyperlink r:id="rId5">
        <w:r>
          <w:rPr>
            <w:rStyle w:val="InternetLink"/>
            <w:color w:val="000000"/>
            <w:sz w:val="28"/>
            <w:szCs w:val="28"/>
          </w:rPr>
          <w:t>таблицу</w:t>
        </w:r>
      </w:hyperlink>
      <w:r>
        <w:rPr>
          <w:color w:val="000000"/>
          <w:sz w:val="28"/>
          <w:szCs w:val="28"/>
        </w:rPr>
        <w:t xml:space="preserve"> по каждой подпрограмме согласно приложению к настоящему Порядку, а также расчет оценки эффективности реализации муниципальных программ по формуле, приведенной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письменной форме.</w:t>
      </w:r>
    </w:p>
    <w:p>
      <w:pPr>
        <w:pStyle w:val="Style19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Style19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олученной интегральной оценки программы ранжи</w:t>
        <w:softHyphen/>
        <w:t>руются следующим образом:</w:t>
      </w:r>
    </w:p>
    <w:p>
      <w:pPr>
        <w:pStyle w:val="Style19"/>
        <w:spacing w:lineRule="atLeast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оценка которых составляет менее 60 баллов, признаются неэффективными;</w:t>
      </w:r>
    </w:p>
    <w:p>
      <w:pPr>
        <w:pStyle w:val="Style19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оценка которых составляет от 61 до 80 баллов, признаются умеренно эффективными;</w:t>
      </w:r>
    </w:p>
    <w:p>
      <w:pPr>
        <w:pStyle w:val="Style19"/>
        <w:spacing w:lineRule="atLeast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, оценка которых составляет от 81 до 100 баллов, признают</w:t>
        <w:softHyphen/>
        <w:t>ся эффективными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5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5579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widowControl w:val="false"/>
        <w:autoSpaceDE w:val="false"/>
        <w:spacing w:lineRule="exact" w:line="240"/>
        <w:ind w:left="5580" w:hanging="0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ar743"/>
      <w:bookmarkEnd w:id="8"/>
      <w:r>
        <w:rPr>
          <w:sz w:val="28"/>
          <w:szCs w:val="28"/>
        </w:rPr>
        <w:t>ПОКАЗАТЕ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ценки эффективности реализ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 (подпрограммы)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го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3"/>
        <w:gridCol w:w="2730"/>
        <w:gridCol w:w="1275"/>
        <w:gridCol w:w="1134"/>
        <w:gridCol w:w="13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ценки эффективности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-теля оценки эффективности (от 0 до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-теля оценки эффектив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в баллах (гр. 4 x гр. 5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достигнутых и запланированных программой целевых показ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остигнутых к количеству запланированных программой целевых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ыполненных в отчетном году мероприятий программы &lt;*&gt; к общему числу запланированных в отчетном году мероприяти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го объема финансирования програм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финансирования программы (из бюджетов всех уровней) к плановому объему финансирования (из бюджетов всех уров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федерального бюджета от фактического объема финансирования из федерального бюджета &lt;**&gt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 объему финансирования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областного бюджета от фактического объема финансирования из областного бюджета &lt;**&gt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 объему финансирования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своенного объема финансирования из местных бюджетов от фактического объема финансирования из местных бюджет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своенного объема финансирования к фактическому объему финансирования из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своенного объема финансирования из внебюджетных источников от фактического объема финансирования из внебюджетных источников &lt;**&gt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объема финансирования к фактическому объему финансирования из внебюджетных источ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в баллах (пэф) &lt;***&gt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lineRule="exact" w:line="20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Мероприятие программы (в т.ч. в подпрограмме), которое выполнено частично, признается невыполненным.</w:t>
      </w:r>
    </w:p>
    <w:p>
      <w:pPr>
        <w:pStyle w:val="ConsPlusNormal1"/>
        <w:spacing w:lineRule="exact" w:line="20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случае привлечения на реализацию муниципальной программы (подпрограммы) средств из федерального бюджета, областного бюджета, внебюджетных источников. При отсутствии данного вида финансирования значение показателя берется равным 1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&lt;***&gt; Сумма баллов по графе 6.</w:t>
      </w: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33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D275AC632B6EC4B91F7FA98CA213FD66B56D29BF08AEE74EC3E84736C97BD8715A90EA06086425FD09CE48FDE36AD6DC8E756DC250AB5F6CCA36R6X8N" TargetMode="External"/><Relationship Id="rId4" Type="http://schemas.openxmlformats.org/officeDocument/2006/relationships/hyperlink" Target="consultantplus://offline/ref=3F33A0A99B5FCD2A6E5EC2E665B9610FACBE488B2175C5EEBEE4F561E5D8151085C2140FDD48F01B253A488ABB0B9E147D7A6534242D3F20107FF6w200O" TargetMode="External"/><Relationship Id="rId5" Type="http://schemas.openxmlformats.org/officeDocument/2006/relationships/hyperlink" Target="consultantplus://offline/ref=3F33A0A99B5FCD2A6E5EC2E665B9610FACBE488B2175C5EEBEE4F561E5D8151085C2140FDD48F01B253A488BBB0B9E147D7A6534242D3F20107FF6w20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6:00Z</dcterms:created>
  <dc:creator>Крюкова Наталья Владимировна</dc:creator>
  <dc:description/>
  <cp:keywords/>
  <dc:language>en-US</dc:language>
  <cp:lastModifiedBy>Васильева Наталья Сергеевна</cp:lastModifiedBy>
  <cp:lastPrinted>2016-12-09T10:06:00Z</cp:lastPrinted>
  <dcterms:modified xsi:type="dcterms:W3CDTF">2024-05-02T12:46:00Z</dcterms:modified>
  <cp:revision>2</cp:revision>
  <dc:subject/>
  <dc:title/>
</cp:coreProperties>
</file>