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7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37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8" w:name="_Hlk94613256"/>
      <w:bookmarkStart w:id="9" w:name="_Hlk92883956"/>
      <w:bookmarkStart w:id="10" w:name="_Hlk83647487"/>
      <w:bookmarkEnd w:id="8"/>
      <w:bookmarkEnd w:id="9"/>
      <w:bookmarkEnd w:id="10"/>
      <w:r>
        <w:rPr>
          <w:b/>
          <w:sz w:val="28"/>
        </w:rPr>
        <w:t xml:space="preserve">Об утверждении Перечня муниципальных программ </w:t>
        <w:br/>
        <w:t>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</w:rPr>
        <w:t>1. Утвердить с 01 января 2025 года прилагаемый Перечень муниципальных программ города Борович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 января 2025 года постановления Администрации муниципального района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9.2023 № 3181 «Об утверждении Перечня муниципальных программ города Боровичи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1.2023 № 3719 «О внесении изменения в Перечень муниципальных программ города Боровичи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 02.02.2024 № 275 «О внесении изменения в Перечень муниципальных программ города Боровичи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 09.02.2024 № 376 «О внесении изменения в Перечень муниципальных программ города Боровичи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 22.02.2024 № 548 «О внесении изменения в Перечень муниципальных программ города Боровичи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 17.04.2024 № 1200 «О внесении изменения в Перечень муниципальных программ города Боровичи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_Hlk83647487"/>
      <w:bookmarkStart w:id="12" w:name="_Hlk83647487"/>
      <w:bookmarkEnd w:id="12"/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24 № 3376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  <w:sz w:val="28"/>
        </w:rPr>
        <w:t>муниципальных программ города Борович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9"/>
        <w:gridCol w:w="2537"/>
        <w:gridCol w:w="709"/>
        <w:gridCol w:w="2835"/>
      </w:tblGrid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-лиза-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6" w:hanging="0"/>
              <w:rPr/>
            </w:pPr>
            <w:r>
              <w:rPr>
                <w:rFonts w:eastAsia="Calibri"/>
                <w:sz w:val="28"/>
                <w:szCs w:val="28"/>
              </w:rPr>
              <w:t>«Капитальный ремонт муниципального жилищного фонда города Борович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-рожного хозяйства, строительства, транс-порта и охраны окру-жающей среды Адми-нистрации муници-пального района</w:t>
            </w:r>
          </w:p>
        </w:tc>
      </w:tr>
      <w:tr>
        <w:trPr>
          <w:trHeight w:val="2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6" w:hanging="0"/>
              <w:rPr/>
            </w:pPr>
            <w:r>
              <w:rPr>
                <w:rFonts w:eastAsia="Calibri"/>
                <w:sz w:val="28"/>
                <w:szCs w:val="28"/>
              </w:rPr>
              <w:t>«Обеспечение инже-нерной и транспорт-ной инфраструктурой земельных участков, предоставляемых бес-платно для индивиду-ального жилищного строительства семьям, имеющим трех и более детей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-рожного хозяйства, строительства, транс-порта и охраны окру-жающей среды Адми-нистрации муници-пального района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культуры на территории города Боровичи на 2021-2027 годы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ультура города Борович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культуры Администрации муниципального района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Наследие и современность»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лонтеры культуры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ультурное поколени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реа-лизации муници-пальной программы «Развитие культуры на территории города Боровичи на 2021-2027 годы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архитектуры и градостроительства в городе Борович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рганизация раз-работки и корректи-ровки документа-ции территориаль-ного планирования и градостроитель-ного зонирования города Борови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архитектуры и имущественных отношений Админи-страции муниципаль-ного района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9"/>
        <w:gridCol w:w="2537"/>
        <w:gridCol w:w="709"/>
        <w:gridCol w:w="2835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10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Разработка и ут-верждение градо-строительных планов земельных участков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хранение исто-рического облика города Боровичи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рганизация раз-работки объёмно-пространственного регламента (ОПР) и Мастер-плана города Борович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правление муници-пальным имуществом и земельными ресурсами города Борович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архитектуры и имущественных отношений Админи-страции муниципаль-ного района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вышение безопас-ности дорожного движения в городе Борович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-рожного хозяйства, строительства, транс-порта и охраны окру-жающей среды Адми-нистрации муници-пального района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мер социальной поддерж-ки отдельных катего-рий граждан при проезде на автомо-бильном транспорте общего пользования городского сообщения в границах г.Борович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-рожного хозяйства, строительства, транс-порта и охраны окру-жающей среды Адми-нистрации муници-пального района</w:t>
            </w:r>
          </w:p>
        </w:tc>
      </w:tr>
      <w:tr>
        <w:trPr>
          <w:trHeight w:val="1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6" w:hanging="0"/>
              <w:rPr/>
            </w:pPr>
            <w:r>
              <w:rPr>
                <w:rFonts w:eastAsia="Calibri"/>
                <w:sz w:val="28"/>
                <w:szCs w:val="28"/>
              </w:rPr>
              <w:t>«Строительство реконструкция, капитальный ремонт, ремонт и содержание автомобильных дорог местного значения в границах города Борович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-2027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-рожного хозяйства, строительства, транс-порта и охраны окру-жающей среды Адми-нистрации муници-пального района</w:t>
            </w:r>
          </w:p>
        </w:tc>
      </w:tr>
      <w:tr>
        <w:trPr>
          <w:trHeight w:val="2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рмирование совре-менной городской среды на территории города Боровичи </w:t>
              <w:br/>
              <w:t>на 2018-2027 годы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-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-рожного хозяйства, строительства, транс-порта и охраны окру-жающей среды Адми-нистрации муници-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9"/>
        <w:gridCol w:w="2537"/>
        <w:gridCol w:w="709"/>
        <w:gridCol w:w="2835"/>
      </w:tblGrid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«Обеспечение общественного порядка и противодействие преступности в городском поселении город Борович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равового и кадрового обеспече-ния Администрации муниципального района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первичных мер пожарной безопасности на территории города Борович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-202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лагоустройство территории города Боровичи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илищно-коммунального, до-рожного хозяйства, строительства, транс-порта и охраны окру-жающей среды Адми-нистрации муници-пального района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1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спользование и охрана земель на территории города Боровичи на 2024-2026 годы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-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архитектуры и имущественных отношений Админи-страции муници-пального район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9:00Z</dcterms:created>
  <dc:creator>Цветкова Екатерина Анатольевна</dc:creator>
  <dc:description/>
  <cp:keywords/>
  <dc:language>en-US</dc:language>
  <cp:lastModifiedBy>Наталья Дедук</cp:lastModifiedBy>
  <cp:lastPrinted>2024-09-30T08:49:00Z</cp:lastPrinted>
  <dcterms:modified xsi:type="dcterms:W3CDTF">2024-09-30T13:09:00Z</dcterms:modified>
  <cp:revision>2</cp:revision>
  <dc:subject/>
  <dc:title/>
</cp:coreProperties>
</file>