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7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37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rFonts w:eastAsia="Calibri"/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  <w:t xml:space="preserve">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Администрация Боровичского муниципального района </w:t>
      </w:r>
      <w:r>
        <w:rPr>
          <w:rFonts w:eastAsia="Calibri"/>
          <w:b/>
          <w:bCs/>
          <w:sz w:val="28"/>
          <w:szCs w:val="24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bCs/>
          <w:sz w:val="28"/>
          <w:szCs w:val="24"/>
        </w:rPr>
        <w:t>1. Утвердить с 01 января 2025 года прилагаемый Перечень муниципальных программ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bCs/>
          <w:sz w:val="28"/>
          <w:szCs w:val="24"/>
        </w:rPr>
        <w:t>2. Признать утратившими силу с 01 января 2025 года постановления Администрации муниципального район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4"/>
        </w:rPr>
        <w:t>от 27.09.2023 № 3180 «Об утверждении Перечня муниципальных программ Боровичского муниципального района»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bCs/>
          <w:color w:val="000000"/>
          <w:sz w:val="28"/>
          <w:szCs w:val="24"/>
        </w:rPr>
      </w:pPr>
      <w:r>
        <w:rPr>
          <w:rFonts w:eastAsia="Calibri"/>
          <w:bCs/>
          <w:color w:val="000000"/>
          <w:sz w:val="28"/>
          <w:szCs w:val="24"/>
        </w:rPr>
        <w:t>от 24.10.2023 № 3450 «О внесении изменения в Перечень муниципальных программ Боровичского муниципального района»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bCs/>
          <w:color w:val="000000"/>
          <w:sz w:val="28"/>
          <w:szCs w:val="24"/>
        </w:rPr>
      </w:pPr>
      <w:r>
        <w:rPr>
          <w:rFonts w:eastAsia="Calibri"/>
          <w:bCs/>
          <w:color w:val="000000"/>
          <w:sz w:val="28"/>
          <w:szCs w:val="24"/>
        </w:rPr>
        <w:t>от 07.11.2023 № 3664 «О внесении изменения в Перечень муниципальных программ Боровичского муниципального района»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bCs/>
          <w:color w:val="000000"/>
          <w:sz w:val="28"/>
          <w:szCs w:val="24"/>
        </w:rPr>
      </w:pPr>
      <w:r>
        <w:rPr>
          <w:rFonts w:eastAsia="Calibri"/>
          <w:bCs/>
          <w:color w:val="000000"/>
          <w:sz w:val="28"/>
          <w:szCs w:val="24"/>
        </w:rPr>
        <w:t>от 22.01.2024 № 130 «О внесении изменения в Перечень муниципальных программ Боровичского муниципального района»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bCs/>
          <w:color w:val="000000"/>
          <w:sz w:val="28"/>
          <w:szCs w:val="24"/>
        </w:rPr>
      </w:pPr>
      <w:r>
        <w:rPr>
          <w:rFonts w:eastAsia="Calibri"/>
          <w:bCs/>
          <w:color w:val="000000"/>
          <w:sz w:val="28"/>
          <w:szCs w:val="24"/>
        </w:rPr>
        <w:t>от 02.02.2024 № 276 «О внесении изменения в Перечень муниципальных программ Боровичского муниципального района»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bCs/>
          <w:color w:val="000000"/>
          <w:sz w:val="28"/>
          <w:szCs w:val="24"/>
        </w:rPr>
      </w:pPr>
      <w:r>
        <w:rPr>
          <w:rFonts w:eastAsia="Calibri"/>
          <w:bCs/>
          <w:color w:val="000000"/>
          <w:sz w:val="28"/>
          <w:szCs w:val="24"/>
        </w:rPr>
        <w:t>от 20.03.2024 № 851 «О внесении изменения в Перечень муниципальных программ Боровичского муниципального район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4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24 № 3375,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bookmarkStart w:id="13" w:name="_Hlk163738607"/>
      <w:bookmarkStart w:id="14" w:name="_Hlk155792457"/>
      <w:r>
        <w:rPr>
          <w:sz w:val="28"/>
          <w:szCs w:val="28"/>
        </w:rPr>
        <w:t>от 14.01.2025 № 75</w:t>
      </w:r>
      <w:bookmarkEnd w:id="13"/>
      <w:bookmarkEnd w:id="14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spacing w:lineRule="exact" w:line="240" w:before="0" w:after="120"/>
        <w:jc w:val="center"/>
        <w:rPr/>
      </w:pPr>
      <w:r>
        <w:rPr/>
        <w:t>муниципальных программ Боровичского муниципальн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402"/>
        <w:gridCol w:w="708"/>
        <w:gridCol w:w="2552"/>
      </w:tblGrid>
      <w:tr>
        <w:trPr>
          <w:trHeight w:val="7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2" w:right="-11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Normal"/>
              <w:spacing w:lineRule="exact" w:line="240"/>
              <w:ind w:left="-192" w:right="-11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-лиза-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2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образования в Боровичском муниципальном райо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дошкольного и общего образования в Бо-ровичском муниципальном районе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2027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образования Администрации Боровичского муниципального района</w:t>
            </w:r>
          </w:p>
        </w:tc>
      </w:tr>
      <w:tr>
        <w:trPr>
          <w:trHeight w:val="4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63" w:right="-141" w:hanging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дополнительно-го образования в Борови-чском муниципальном районе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1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63" w:right="-141" w:hanging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  <w:lang w:eastAsia="en-US"/>
              </w:rPr>
      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1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63" w:right="-141" w:hanging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реализации муниципальной програм-мы и прочие мероприятия в области образования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1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63" w:right="-141" w:hanging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влечение педагоги-ческих кадров в сферу образования Боровичского муниципального район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1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8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Развитие культуры в Боровичском муниципальном районе на 2021-2027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ультура Боровичского района (2021-2027 годы)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культуры Администрации Борович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63" w:right="-141" w:hanging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Наследие и современность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1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63" w:right="-141" w:hanging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«Культурное поколение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12" w:hanging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63" w:right="-141" w:hanging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Волонтеры культуры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12" w:hanging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63" w:right="-141" w:hanging="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Обеспечение реализации муниципальной программы «Развитие культуры в Боровичском муниципальном районе на 2021-2027 годы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12" w:hanging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фи-зической куль-туры и спорта в Боровичском муниципальном райо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rPr/>
            </w:pPr>
            <w:r>
              <w:rPr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спорту и социальным воп-росам Администра-ции муниципаль-ного райо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402"/>
        <w:gridCol w:w="708"/>
        <w:gridCol w:w="2552"/>
      </w:tblGrid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Управление муниципальным имуществом и земельными ресурсами Борович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комитет архитек-туры и имущест-венных отношений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Развитие архитектуры и градостроительства в Боровичском муниципальном райо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  <w:lang w:eastAsia="en-US"/>
              </w:rPr>
              <w:t>«Организация разработки и корректировки докумен-тации территориального планирования и градостроительного зонирования Боровичского муниципального район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рхитек-туры и имущест-венных отношений Администрации муниципального района</w:t>
            </w:r>
          </w:p>
        </w:tc>
      </w:tr>
      <w:tr>
        <w:trPr>
          <w:trHeight w:val="7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63" w:right="-141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работка и утвержде-ние градостроительных планов земельных участков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1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Формирование законопослушно-го поведения участников дорожного движения в Боровичском муниципальном районе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нального, дорожного хозяйст-ва, строительства, транспорта и охра-ны окружающей среды</w:t>
            </w:r>
            <w:r>
              <w:rPr>
                <w:sz w:val="28"/>
                <w:szCs w:val="28"/>
                <w:lang w:eastAsia="en-US"/>
              </w:rPr>
              <w:t xml:space="preserve"> Администра-ции муници-пального района</w:t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«Строительство, реконструкция, капитальный ремонт, ремонт и со-держание авто-мобильных дорог местного значе-ния вне границ населенных пунк-тов в границах Борович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нального, дорожного хозяйст-ва, строительства, транспорта и охра-ны окружающей среды</w:t>
            </w:r>
            <w:r>
              <w:rPr>
                <w:sz w:val="28"/>
                <w:szCs w:val="28"/>
                <w:lang w:eastAsia="en-US"/>
              </w:rPr>
              <w:t xml:space="preserve"> Администра-ции муници-пального района</w:t>
            </w:r>
          </w:p>
        </w:tc>
      </w:tr>
      <w:tr>
        <w:trPr>
          <w:trHeight w:val="1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Развитие сельс-кого хозяйства Боровичского муниципального района на 2021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экономики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Формирование цифровой эконо-мики на террито-рии Борович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информати-зации и связи Администрации муниципального райо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402"/>
        <w:gridCol w:w="708"/>
        <w:gridCol w:w="2552"/>
      </w:tblGrid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«Капитальный ремонт муници-пального жилого фонда на террито-рии Борович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нального, дорожного хозяйст-ва, строительства, транспорта и охраны окружаю-щей среды</w:t>
            </w:r>
            <w:r>
              <w:rPr>
                <w:sz w:val="28"/>
                <w:szCs w:val="28"/>
                <w:lang w:eastAsia="en-US"/>
              </w:rPr>
              <w:t xml:space="preserve"> Админи-страции муници-пального района</w:t>
            </w:r>
          </w:p>
        </w:tc>
      </w:tr>
      <w:tr>
        <w:trPr>
          <w:trHeight w:val="1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«Обеспечение населения качест-венной питьевой водой и очистка сточных вод на территории Борович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нального, дорожного хозяйст-ва, строительства, транспорта и охраны окружаю-щей среды</w:t>
            </w:r>
            <w:r>
              <w:rPr>
                <w:sz w:val="28"/>
                <w:szCs w:val="28"/>
                <w:lang w:eastAsia="en-US"/>
              </w:rPr>
              <w:t xml:space="preserve"> Админи-страции муници-пального района</w:t>
            </w:r>
          </w:p>
        </w:tc>
      </w:tr>
      <w:tr>
        <w:trPr>
          <w:trHeight w:val="17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«Обеспечение безопасности людей на водных объектах Борови-чского муници-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Управление ГОЧС Борович-ского муници-пального района»</w:t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Энергосбереже-ние в Борови-чском районе на 2018-2027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нального, дорожного хозяйст-ва, строительства, транспорта и охраны окружаю-щей среды</w:t>
            </w:r>
            <w:r>
              <w:rPr>
                <w:sz w:val="28"/>
                <w:szCs w:val="28"/>
                <w:lang w:eastAsia="en-US"/>
              </w:rPr>
              <w:t xml:space="preserve"> Адми-нистрации муници-пального района</w:t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Профилактика терроризма и экстремизма на территории Боровичского муниципального района на 2023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комитет правового и кадрового обес-печения Админи-страции муници-пального района</w:t>
            </w:r>
          </w:p>
        </w:tc>
      </w:tr>
      <w:tr>
        <w:trPr>
          <w:trHeight w:val="19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Реализация молодежной политики в Боровичском муниципальном райо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комитет по моло-дежной политике и организационно-контрольным воп-росам Админи-страции муници-пального райо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402"/>
        <w:gridCol w:w="708"/>
        <w:gridCol w:w="2552"/>
      </w:tblGrid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Экономическое развитие Борови-чского муници-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«Развитие малого и сред-него предпринимательства в Боровичском муниципальном районе </w:t>
              <w:br/>
              <w:t>на 2022-2026 год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6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комитет экономики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63" w:right="-141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«Развитие торговли в Боровичском муниципальном районе </w:t>
              <w:br/>
              <w:t>на 2022-2026 годы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12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Развитие и со-держание муни-ципальной сис-темы оповещения населения Борович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МКУ «Управление ГОЧС Борови-чского муници-пального района»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Развитие муни-ципальной служб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тет правового и кадрового обес-печения Админи-страции муници-пального района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Развитие туриз-ма в Боровичс-ком муниципаль-ном райо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отдел туризма и общественных проектов Админи-страции муници-пального района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Развитие форм поддержки социально ориен-тированных некоммерческих организаций на территории Боровичского муниципального района на 2023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отдел туризма и общественных проектов Админи-страции муници-пального района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Комплексное развитие сельских территорий Боровичского муниципального района на 2023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экономики Администрации муниципального района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Обеспечение жильем молодых семей на 2025- 2027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5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нального, дорожного хозяйст-ва, строительства, транспорта и охра-ны окружающей среды</w:t>
            </w:r>
            <w:r>
              <w:rPr>
                <w:sz w:val="28"/>
                <w:szCs w:val="28"/>
                <w:lang w:eastAsia="en-US"/>
              </w:rPr>
              <w:t xml:space="preserve"> Администра-ции муниципаль-ного райо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402"/>
        <w:gridCol w:w="708"/>
        <w:gridCol w:w="2552"/>
      </w:tblGrid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«Управление муниципальными финансами Борович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Организация и обеспече-ние осуществления бюд-жетного процесса, управ-ление муниципальным долгом Боровичского муниципального район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63" w:right="-141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«Финансовая поддержка муниципальных образова-ний Боровичского муниципального район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12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63" w:right="-141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Повышение эффектив-ности бюджетных расходов Боровичского муниципального район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12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3" w:right="-1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Использование и охрана земель на территории Боровичского муниципального района на 2024-2026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-2026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рхитек-туры и имуществен-ных отношений Администрации Борович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9:00Z</dcterms:created>
  <dc:creator>Цветкова Екатерина Анатольевна</dc:creator>
  <dc:description/>
  <cp:keywords/>
  <dc:language>en-US</dc:language>
  <cp:lastModifiedBy>Наталья Кокорина</cp:lastModifiedBy>
  <cp:lastPrinted>2024-09-30T08:46:00Z</cp:lastPrinted>
  <dcterms:modified xsi:type="dcterms:W3CDTF">2025-01-15T14:19:00Z</dcterms:modified>
  <cp:revision>2</cp:revision>
  <dc:subject/>
  <dc:title/>
</cp:coreProperties>
</file>