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города Боровичи Боровичского района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пятимандатному избирательному округу № 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одномандатном (многомандатном)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Светлана Пет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Светлана Алексе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есперов Роман Александ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а Алексей Павл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Оксана Вадим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бнева Ирина Анатоль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сов Эдуард Никола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лександр Иван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хин Максим Викто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ян Артур Юрь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ыгин Олег Александ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ндрей Викто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 Николай Серге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Владимир Юрь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Фамилия, имя и отчество зарегистрированных кандидатов, избранных депутатами представительного органа муниципального образования:</w:t>
            </w:r>
          </w:p>
        </w:tc>
      </w:tr>
      <w:tr>
        <w:trPr>
          <w:trHeight w:val="580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а Алексей Павлович</w:t>
            </w:r>
          </w:p>
          <w:p>
            <w:pPr>
              <w:pStyle w:val="Normal"/>
              <w:rPr/>
            </w:pPr>
            <w:r>
              <w:rPr/>
              <w:t>Жидкова Оксана Вадимовна</w:t>
            </w:r>
          </w:p>
          <w:p>
            <w:pPr>
              <w:pStyle w:val="Normal"/>
              <w:rPr/>
            </w:pPr>
            <w:r>
              <w:rPr/>
              <w:t>Стрыгин Олег Александрович</w:t>
            </w:r>
          </w:p>
          <w:p>
            <w:pPr>
              <w:pStyle w:val="Normal"/>
              <w:rPr/>
            </w:pPr>
            <w:r>
              <w:rPr/>
              <w:t>Фирсов Николай Сергеевич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Цыганов Владимир Юрье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лаин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горо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оскаленко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 В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Жук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неев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шеле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раз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ьняная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рохор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менова Н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д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20 года в ____ часов ____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1:31:00Z</dcterms:created>
  <dc:creator>Jigulska</dc:creator>
  <dc:description/>
  <dc:language>en-US</dc:language>
  <cp:lastModifiedBy>admin</cp:lastModifiedBy>
  <dcterms:modified xsi:type="dcterms:W3CDTF">2020-09-13T21:31:00Z</dcterms:modified>
  <cp:revision>2</cp:revision>
  <dc:subject/>
  <dc:title>Экземпляр №  ______</dc:title>
</cp:coreProperties>
</file>