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города Боровичи Боровичского района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пяти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Вячеслав Анато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тов Александр Анато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Мария Никола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андр Владими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 Борис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андр Серг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ергей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Николай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Ирина Викт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Алексей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Дмитрий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чан Алексей Никола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ж Ольга Алекс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ндрей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талья Юр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Наталья Валер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феев Алексей Михайл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инский Владимир Георги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Вячеслав Анатольевич</w:t>
            </w:r>
          </w:p>
          <w:p>
            <w:pPr>
              <w:pStyle w:val="Normal"/>
              <w:rPr/>
            </w:pPr>
            <w:r>
              <w:rPr/>
              <w:t>Кулаков Николай Александро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урочкина Ирина Викторовна</w:t>
            </w:r>
          </w:p>
          <w:p>
            <w:pPr>
              <w:pStyle w:val="Normal"/>
              <w:rPr/>
            </w:pPr>
            <w:r>
              <w:rPr/>
              <w:t>Орлов Андрей Александрович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Янчинский Владимир Георги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лаин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горо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скал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к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нее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аз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нян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ова Н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д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36:00Z</dcterms:created>
  <dc:creator>Jigulska</dc:creator>
  <dc:description/>
  <dc:language>en-US</dc:language>
  <cp:lastModifiedBy>admin</cp:lastModifiedBy>
  <dcterms:modified xsi:type="dcterms:W3CDTF">2020-09-13T21:36:00Z</dcterms:modified>
  <cp:revision>2</cp:revision>
  <dc:subject/>
  <dc:title>Экземпляр №  ______</dc:title>
</cp:coreProperties>
</file>