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92392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ого района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ой област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36"/>
        <w:gridCol w:w="2304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8.202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орович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2-4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ремени предоставления помещений для встреч зарегистрированных кандидатов, их доверенных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политических партий, выдвинувших зарегистрированных кандидатов,  </w:t>
      </w:r>
      <w:r>
        <w:rPr>
          <w:rFonts w:cs="Times New Roman" w:ascii="Times New Roman" w:hAnsi="Times New Roman"/>
          <w:b/>
          <w:bCs/>
          <w:sz w:val="28"/>
          <w:szCs w:val="28"/>
        </w:rPr>
        <w:t>с избирателями при проведении выборов в Государственную Думу Федерального Собрания Российской Федерации, Новгородскую областную Думу, повторных выборов депутатов в представительные органы муниципальных образований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вичского района</w:t>
      </w:r>
    </w:p>
    <w:p>
      <w:pPr>
        <w:pStyle w:val="Heading11"/>
        <w:keepNext w:val="false"/>
        <w:autoSpaceDE w:val="false"/>
        <w:spacing w:lineRule="auto" w:line="360"/>
        <w:outlineLvl w:val="9"/>
        <w:rPr>
          <w:szCs w:val="28"/>
        </w:rPr>
      </w:pPr>
      <w:r>
        <w:rPr>
          <w:bCs/>
          <w:szCs w:val="28"/>
        </w:rPr>
        <w:t>19 сентября 2021 года</w:t>
      </w:r>
      <w:r>
        <w:rPr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67 Федерального закона от 22 февраля 2014 года № 20-ФЗ «О выборах депутатов Государственной Думы Федерального Собрания Российской Федерации», частью 2 статьи 14, статьей 48 областного закона от 02.07.2007 № 122-ОЗ «О выборах депутатов Новгородской областной Думы»,  частью 3  с</w:t>
      </w:r>
      <w:r>
        <w:rPr>
          <w:rFonts w:cs="Times New Roman" w:ascii="Times New Roman" w:hAnsi="Times New Roman"/>
          <w:bCs/>
          <w:sz w:val="28"/>
          <w:szCs w:val="28"/>
        </w:rPr>
        <w:t>татьи 5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30.07.2007 №147-ОЗ «О выборах депутатов представительного органа муниципального образования в Новгородской области» в целях обеспечения равных условий при проведении предвыборной агитации посредством агитационных публичных мероприятий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ах в Государственную Думу Федерального Собрания Российской Федерации, Новгородскую областную Думу, повторных выборов депутатов в представительные органы муниципальных образований  Боровичского района 19 сентября 2021 год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Установить время предоставления помещений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зарегистрированному кандидату, его доверенным лицам, для встреч с избирателям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ах в  Государственную Думу Федерального Собрания Российской Федерации, Новгородскую областную Думу, повторных выборов депутатов в представительные органы муниципальных образований  Боровичского района в рабочие и выходные дни </w:t>
      </w:r>
      <w:r>
        <w:rPr>
          <w:rFonts w:cs="Times New Roman" w:ascii="Times New Roman" w:hAnsi="Times New Roman"/>
          <w:sz w:val="28"/>
          <w:szCs w:val="28"/>
        </w:rPr>
        <w:t>с 10.00 до 20.0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стречи не может превышать два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Направить настоящее постановление в учреждения, помещения которые определены Администрацией Боровичского муниципального района для проведения агитационных публичных мероприятий, проводимых в форме собр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оместить настоящее постановление на странице ТИК Боровичского района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Е.Ю. Рябов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Т.А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8:00Z</dcterms:created>
  <dc:creator>ВЛВ</dc:creator>
  <dc:description/>
  <dc:language>en-US</dc:language>
  <cp:lastModifiedBy>ВЛВ</cp:lastModifiedBy>
  <dcterms:modified xsi:type="dcterms:W3CDTF">2021-08-05T11:08:00Z</dcterms:modified>
  <cp:revision>2</cp:revision>
  <dc:subject/>
  <dc:title/>
</cp:coreProperties>
</file>