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6"/>
        <w:gridCol w:w="3610"/>
        <w:gridCol w:w="2889"/>
      </w:tblGrid>
      <w:tr>
        <w:trPr>
          <w:trHeight w:val="275" w:hRule="atLeast"/>
        </w:trPr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 августа 2021 года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. Боровичи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/4-4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зовании избирательного участка в месте временного </w:t>
            </w:r>
          </w:p>
          <w:p>
            <w:pPr>
              <w:pStyle w:val="TextBodyIndent"/>
              <w:tabs>
                <w:tab w:val="clear" w:pos="708"/>
                <w:tab w:val="left" w:pos="5103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ебывания избирателей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астью 5 статьи 19 Федерального закона от 12 июня 2002 № 67-ФЗ «Об основных гарантиях избирательных прав и права на участие в референдуме граждан Российской Федерации», с пунктом 1 части 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14 </w:t>
        </w:r>
      </w:hyperlink>
      <w:r>
        <w:rPr>
          <w:sz w:val="28"/>
          <w:szCs w:val="28"/>
        </w:rPr>
        <w:t>Федерального закона 2</w:t>
      </w:r>
      <w:r>
        <w:rPr>
          <w:rFonts w:eastAsia="Calibri"/>
          <w:sz w:val="28"/>
          <w:szCs w:val="28"/>
        </w:rPr>
        <w:t>2 февраля 2014 года № 20-ФЗ «О выборах депутатов Государственной Думы Федерального Собрания Российской Федерации»</w:t>
      </w:r>
      <w:r>
        <w:rPr>
          <w:sz w:val="28"/>
          <w:szCs w:val="28"/>
        </w:rPr>
        <w:t xml:space="preserve">, пунктом 5  Календарного плана </w:t>
      </w:r>
      <w:r>
        <w:rPr>
          <w:bCs/>
          <w:sz w:val="28"/>
          <w:szCs w:val="28"/>
        </w:rPr>
        <w:t>мероприятий по подготовке и проведению выборов депутатов Государственной Думы Федерального Собрания Российской Федерации восьмого созыва по одномандатным избирательным округам  19  сентября 2021 года</w:t>
      </w:r>
      <w:r>
        <w:rPr>
          <w:sz w:val="28"/>
          <w:szCs w:val="28"/>
        </w:rPr>
        <w:t>, утвержденного постановлением Центральной избирательной комиссии Российской Федерации от 18 июня 2021 года № 11/88-8, постановлением Избирательной комиссии Новгородской области от 20.07.2021 № 147/3-6 «</w:t>
      </w:r>
      <w:r>
        <w:rPr>
          <w:spacing w:val="-3"/>
          <w:sz w:val="28"/>
          <w:szCs w:val="28"/>
        </w:rPr>
        <w:t>Об избирательных участках в местах временного пребывания избирателей на выборах 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>», частью 4 статьи 12 областного закона от 02.07.2007 г. №122-ОЗ «О выборах депутатов Новгородской областной Думы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Боровичского район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разовать избирательный участок в месте временного пребывания избирателей на период подготовки и проведения 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восьмого  созыва по одномандатному избирательному округу Новгородская область – Новгородский одномандатный избирательный округ № 134, выборов депутатов Новгородской областной Думы – Боровичский городской одномандатный избирательный округ №18:  Избирательный участок № 255. Место нахождения участковой избирательной комиссии и помещения для голосования: г. Боровичи, пл. 1 Мая, д. 2А, ГОБУЗ «Боровичская ЦРБ»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 Направить настоящее постановление  в  ГОБУЗ «Боровичская ЦРБ»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публикования в газету «Красная искра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  <w:tab/>
        <w:t>Поместить  настоящее постановление на странице ТИК Боровичского района официального сайта Администрации Боровичского муниципального района в информацион</w:t>
      </w:r>
      <w:r>
        <w:rPr/>
        <w:t>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ConsPlusCel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Ю. Рябова</w:t>
            </w:r>
          </w:p>
          <w:p>
            <w:pPr>
              <w:pStyle w:val="1415"/>
              <w:widowControl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15"/>
              <w:widowControl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А Жукова</w:t>
            </w:r>
          </w:p>
          <w:p>
            <w:pPr>
              <w:pStyle w:val="1415"/>
              <w:widowControl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1E540F50D353DB9BAA2E9B57F100DA45174D6D253DCE630BFD541A2C9FE1CBD1072E336T8G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4:00Z</dcterms:created>
  <dc:creator>admin</dc:creator>
  <dc:description/>
  <cp:keywords/>
  <dc:language>en-US</dc:language>
  <cp:lastModifiedBy>ВЛВ</cp:lastModifiedBy>
  <cp:lastPrinted>2016-07-08T10:29:00Z</cp:lastPrinted>
  <dcterms:modified xsi:type="dcterms:W3CDTF">2021-08-08T07:55:00Z</dcterms:modified>
  <cp:revision>5</cp:revision>
  <dc:subject/>
  <dc:title>РЕШЕНИЕ</dc:title>
</cp:coreProperties>
</file>