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3.2021 г.                                                          </w:t>
        <w:tab/>
        <w:tab/>
        <w:t xml:space="preserve">                   № 6/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360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ы участковых </w:t>
        <w:br/>
        <w:t>избирательных комиссий Борович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дпунктом «а» пункта 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Борович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в состав участковой избирательной комиссии Борович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бирательного участка </w:t>
      </w:r>
      <w:r>
        <w:rPr>
          <w:b/>
          <w:sz w:val="28"/>
          <w:szCs w:val="28"/>
        </w:rPr>
        <w:t>№ 205</w:t>
      </w:r>
      <w:r>
        <w:rPr>
          <w:sz w:val="28"/>
          <w:szCs w:val="28"/>
        </w:rPr>
        <w:t>, освободив от обязанностей  члена участковой избирательной комиссии  с правом решающего голоса Березовик Ларису Геннадьевну, в связи с избранием в Территориальную избирательную комиссию Борович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 Разместить настоящее постановление на странице ТИК Боровичского района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 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 xml:space="preserve">                                Е.Ю. Ряб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Т.А. Жук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5:00Z</dcterms:created>
  <dc:creator>admin</dc:creator>
  <dc:description/>
  <cp:keywords/>
  <dc:language>en-US</dc:language>
  <cp:lastModifiedBy>ВЛВ</cp:lastModifiedBy>
  <cp:lastPrinted>2018-02-04T12:56:00Z</cp:lastPrinted>
  <dcterms:modified xsi:type="dcterms:W3CDTF">2021-03-29T06:56:00Z</dcterms:modified>
  <cp:revision>4</cp:revision>
  <dc:subject/>
  <dc:title>РЕШЕНИЕ</dc:title>
</cp:coreProperties>
</file>