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6.03.2021  г.                                                                </w:t>
        <w:tab/>
        <w:t xml:space="preserve">                  № 5/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Боровичи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в составы участковых </w:t>
        <w:br/>
        <w:t>избирательных комиссий  Борович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ми участковых комиссий с правом решающего голоса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Борович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следующих кандидатов из резерва составов участковых избирательных комиссий Боровичского района:</w:t>
      </w:r>
    </w:p>
    <w:p>
      <w:pPr>
        <w:pStyle w:val="Normal"/>
        <w:spacing w:lineRule="auto" w:line="360"/>
        <w:ind w:firstLine="1065"/>
        <w:jc w:val="both"/>
        <w:rPr/>
      </w:pPr>
      <w:r>
        <w:rPr>
          <w:sz w:val="28"/>
          <w:szCs w:val="28"/>
        </w:rPr>
        <w:t>Григорьеву Татьяну Павловну, 05.01.1960 г.р., образование средне-техническое, пенсионер, предложенную  Политической  партией "КОММУНИСТИЧЕСКАЯ ПАРТИЯ РОССИЙСКОЙ ФЕДЕРАЦИИ" в состав участковой избирательной комиссии № 233;</w:t>
      </w:r>
    </w:p>
    <w:p>
      <w:pPr>
        <w:pStyle w:val="Normal"/>
        <w:spacing w:lineRule="auto" w:line="360"/>
        <w:ind w:firstLine="1065"/>
        <w:jc w:val="both"/>
        <w:rPr/>
      </w:pPr>
      <w:r>
        <w:rPr>
          <w:sz w:val="28"/>
          <w:szCs w:val="28"/>
        </w:rPr>
        <w:t>Тимофееву Юлию Владимировну, 02.11.1984 г.р., образование высшее, ст. воспитателя МБОУ СОШ д. Железково,  предложенную  Политической  партией "КОММУНИСТИЧЕСКАЯ ПАРТИЯ РОССИЙСКОЙ ФЕДЕРАЦИИ" в состав участковой избирательной комиссии № 239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1065"/>
        <w:jc w:val="both"/>
        <w:rPr/>
      </w:pPr>
      <w:r>
        <w:rPr>
          <w:sz w:val="28"/>
          <w:szCs w:val="28"/>
        </w:rPr>
        <w:t>Тимофееву Елену Викторовну, 06.10.1992 г.р., образование высшее, заместителя председателя комитета, начальника отдела архитектуры и градостроительства комитета архитектуры и имущественных отношений Администрации Боровичского муниципального района, предложенную собранием избирателей  по месту жительства в состав участковой избирательной комиссии № 253;</w:t>
      </w:r>
    </w:p>
    <w:p>
      <w:pPr>
        <w:pStyle w:val="Normal"/>
        <w:spacing w:lineRule="auto" w:line="360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Тарасову Ольгу Сергевну, 29.12.1973 г.р., образование высшее, специалист 1 категории Администрации Травковского сельского поселения, предложенную собранием избирателей  по месту жительства в состав участковой избирательной комиссии № 254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Боровичского  района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0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Е.Ю. Рябова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8:00Z</dcterms:created>
  <dc:creator>admin</dc:creator>
  <dc:description/>
  <cp:keywords/>
  <dc:language>en-US</dc:language>
  <cp:lastModifiedBy>ВЛВ</cp:lastModifiedBy>
  <cp:lastPrinted>2021-03-22T09:42:00Z</cp:lastPrinted>
  <dcterms:modified xsi:type="dcterms:W3CDTF">2021-03-22T06:42:00Z</dcterms:modified>
  <cp:revision>3</cp:revision>
  <dc:subject/>
  <dc:title>РЕШЕНИЕ</dc:title>
</cp:coreProperties>
</file>