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250" cy="92392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2.2021 года                                                               </w:t>
        <w:tab/>
        <w:t xml:space="preserve">           № 3/2-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на территории Боровичского района на 2021 год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на территории Боровичского района на 2021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оставить право председателю Территориальной избирательной комиссии Боровичского района Е.Ю. Рябовой, в случае необходимости, уточнять сроки выполнения мероприятий с последующим уведомлением об этом членов Территориальной  избирательной комиссии  Боровичского района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озложить контроль выполнения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на территории Боровичского района на 2021 год на председателя ТИК  Боровичского района Е.Ю. Ряб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транице Территориальной избирательной комиссии Боровичского района 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>Е.Ю.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заседания                                                              Т.А. Жу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остановлением Территориальной избирательной комиссии Боровичского района</w:t>
      </w:r>
    </w:p>
    <w:p>
      <w:pPr>
        <w:pStyle w:val="Normal"/>
        <w:ind w:left="5103" w:hanging="0"/>
        <w:jc w:val="center"/>
        <w:rPr/>
      </w:pPr>
      <w:r>
        <w:rPr/>
        <w:t>от 08.02.2021  года № 3/2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на территории Борович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5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учения кадров избирательных комиссий и других участников избирательного процесс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29" w:firstLine="426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членов участковых избирательных комиссий (председателей, заместителей председателей, секретар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, секретарь Т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29" w:firstLine="426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едседателям участковых избирательных комиссий, подготовка типового плана работы УИК на 2021 год и проектов ре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ения и тестирования членов участковых избирательных комиссий и резерва составов участковых избирательных комисс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ь председателя 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тестирования для  членов участковых избирательных комиссий и резерва составов участковых избирательных комиссий в 2021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учающих семинаров по вопросам участия наблюдателей в избирательном проце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и обучающих материалов, необходимых для обучения кадров избирательных комиссий и других участников избирательного (референдумного)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семинаров по разъяснению законодательства о выборах, процедур голосования на выборах для представителей местных отделений общественных организаций инвали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представителями местных отделений политических партий, иных общественных объ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совещания с руководителями правоохранительных органов и других государственных органов, органов местного самоуправления по вопросам содействия избирательным комиссиям в организации их работы, в том числе и в ходе подготовки и проведения выборов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членов Территориальной избирательной комиссии Боровичского района, организованного Избирательной комиссией Новгород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правовой культуры избирател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мероприятий по повышению правовой культуры избирателей в рамках Дня молодого избир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лодежном интерактиве «У тебя есть голос!» </w:t>
            </w:r>
          </w:p>
          <w:p>
            <w:pPr>
              <w:pStyle w:val="Normal"/>
              <w:jc w:val="both"/>
              <w:rPr/>
            </w:pPr>
            <w:r>
              <w:rPr/>
              <w:t>ко Дню молодого избир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в ТИК Боровичского района для учащихся образовательных организац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член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листа и участие в информационном дне для учащихся школ города и района на тематических  классных часах ко дню местного самоуправления и ко дню Конститу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 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библиотечной системой города по организации и проведению мероприятий на базе библиотек по вопросам избирательного процесса среди школьников и молодё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рганами местного самоуправления, общественными организациями, учебными заведениями, централизованной библиотечной системой по вопросам повышения правовой культуры избирателей, обучению организаторов вы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239"/>
              <w:gridCol w:w="2446"/>
            </w:tblGrid>
            <w:tr>
              <w:trPr>
                <w:trHeight w:val="1059" w:hRule="atLeast"/>
              </w:trPr>
              <w:tc>
                <w:tcPr>
                  <w:tcW w:w="6807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материала для обучения актива общественных организаций инвалидов, работников учреждений социальной защиты населения, иных организаций, которые будут задействованы в информационно-разъяснительной работе в период организации и проведения выборов среди избирателей, являющихся инвалидами, используя при этом их специальные знания и навыки, приобретенные при осуществлении постоянного взаимодействия с гражданами с учетом категории инвалидности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рриториальная избирательная комисси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мероприятиях, проводимых органами местного самоуправления, молодежными общественными организациями, направленных на повышение правовой культуры и обучение молодых и будущих избир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члены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и развитие избиратель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организационно - методической помощи участковым избирательным комиссиям, сформированным на 5 л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стирования для организации правового обучения организаторов выборов (членов ТИК и УИ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еспечение Плана осно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свещение работы Территориальной избирательной комиссии в информационных программах ТК «Мста», а так же в еженедельной газете «Красная иск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сс-конференций и интервью с председателем и членами Территориальной избирательной комиссии по вопросам избирательного законодатель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 регулярное наполнение разделов странички Территориальной избирательной комиссии  на официальном сайте Администрации Боровичского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местной газете информации и материалов по вопросам законодательства о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истемы контроля над ходом выполнения мероприятий Плана осно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олугодового и годового отчета по реализации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я и развития избирательных технологий на территории Боровичск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ыполнении Плана основных мероприятий в ИК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24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09" w:right="282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3:00Z</dcterms:created>
  <dc:creator>urist560</dc:creator>
  <dc:description/>
  <cp:keywords/>
  <dc:language>en-US</dc:language>
  <cp:lastModifiedBy>ВЛВ</cp:lastModifiedBy>
  <cp:lastPrinted>2021-02-16T08:42:00Z</cp:lastPrinted>
  <dcterms:modified xsi:type="dcterms:W3CDTF">2021-02-16T07:33:00Z</dcterms:modified>
  <cp:revision>3</cp:revision>
  <dc:subject/>
  <dc:title>Проект</dc:title>
</cp:coreProperties>
</file>