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3.2021 г.                                                          </w:t>
        <w:tab/>
        <w:tab/>
        <w:t xml:space="preserve">              № 5/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участковых </w:t>
        <w:br/>
        <w:t>избирательных комиссий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дпунктом «а» пункта 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в состав участковой избирательной комиссии Борович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</w:t>
      </w:r>
      <w:r>
        <w:rPr>
          <w:b/>
          <w:sz w:val="28"/>
          <w:szCs w:val="28"/>
        </w:rPr>
        <w:t>№ 239</w:t>
      </w:r>
      <w:r>
        <w:rPr>
          <w:sz w:val="28"/>
          <w:szCs w:val="28"/>
        </w:rPr>
        <w:t>, освободив от обязанностей  члена участковой избирательной комиссии  с правом решающего голоса Арсеньева Алексея Михайловича на основании заявления от 16.03.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</w:t>
      </w:r>
      <w:r>
        <w:rPr>
          <w:b/>
          <w:sz w:val="28"/>
          <w:szCs w:val="28"/>
        </w:rPr>
        <w:t>№ 236</w:t>
      </w:r>
      <w:r>
        <w:rPr>
          <w:sz w:val="28"/>
          <w:szCs w:val="28"/>
        </w:rPr>
        <w:t>, освободив от обязанностей  члена участковой избирательной комиссии  с правом решающего голоса Михайлову Наталью Федоровну на основании заявления от 16.03.2021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 Разместить настоящее постановление на странице ТИК Боровичского района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настоящее Постановление в Избирательную комиссию Новгород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Е.Ю.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admin</dc:creator>
  <dc:description/>
  <cp:keywords/>
  <dc:language>en-US</dc:language>
  <cp:lastModifiedBy>ВЛВ</cp:lastModifiedBy>
  <cp:lastPrinted>2021-03-19T10:52:00Z</cp:lastPrinted>
  <dcterms:modified xsi:type="dcterms:W3CDTF">2021-03-29T06:57:00Z</dcterms:modified>
  <cp:revision>4</cp:revision>
  <dc:subject/>
  <dc:title>РЕШЕНИЕ</dc:title>
</cp:coreProperties>
</file>