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29.06.2021  г.                                                                </w:t>
        <w:tab/>
        <w:t xml:space="preserve">               № 12/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Боровичи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овторных выборов депутата Совета депутатов города Боровичи Боровичского муниципального района 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четвертого созыва </w:t>
      </w:r>
    </w:p>
    <w:p>
      <w:pPr>
        <w:pStyle w:val="Normal"/>
        <w:ind w:left="1065" w:hanging="0"/>
        <w:jc w:val="center"/>
        <w:rPr/>
      </w:pPr>
      <w:r>
        <w:rPr>
          <w:b/>
          <w:sz w:val="28"/>
          <w:szCs w:val="28"/>
        </w:rPr>
        <w:t>по пятимандатному избирательному округу № 2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частью 5 статьи 7, частями 1 и 2 статьи 72 областного закона от 30.07.2007 № 147-ОЗ «О выборах депутатов представительного органа муниципального образования в Новгородской области»,  постановлением Избирательной комиссии Новгородской области от 06.03.2019 г. № 65/2-6 «О возложении на Территориальную избирательную комиссию Боровичского района полномочий избирательных комиссий Боровичского муниципального района, городского и сельских поселений, входящих в его состав </w:t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комиссия Боровичского района</w:t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овторные выборы депутата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2 на 19 сентября 2021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Красная Искра» и разместить на официальном сайте Территориальной избирательной комиссии Боровичского района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10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Е.Ю. Рябова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Т.А. Жук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0:00Z</dcterms:created>
  <dc:creator>admin</dc:creator>
  <dc:description/>
  <cp:keywords/>
  <dc:language>en-US</dc:language>
  <cp:lastModifiedBy>ВЛВ</cp:lastModifiedBy>
  <cp:lastPrinted>2021-04-28T16:36:00Z</cp:lastPrinted>
  <dcterms:modified xsi:type="dcterms:W3CDTF">2021-06-28T06:09:00Z</dcterms:modified>
  <cp:revision>4</cp:revision>
  <dc:subject/>
  <dc:title>РЕШЕНИЕ</dc:title>
</cp:coreProperties>
</file>