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оровичского района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7"/>
        <w:gridCol w:w="230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февраля 2022 г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0/3-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мьяновой Валентины Васильевны кандидатом на должность Главы Прогресского сельского поселения Боровичского муниципального района Новгородской обла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в соблюдение требований областного закона от 21.06.2007 № 121-ОЗ «О выборах Главы муниципального образования в Новгородской области» (далее – областной закон 121-ОЗ) к документам, представленным в Территориальную избирательную комиссию Боровичского района кандидатом на должность Главы Прогресского сельского поселения Боровичского муниципального района Новгородской области (далее -  Главы Прогресского сельского поселения) Демьяновой Валентиной Васильевной, выдвинутой избирательным объединением Боровичское местное отделение Всероссийской политической партии «Единая Россия», а также достоверность сведений о кандидате, указанных в документах, Территориальная избирательная комиссия Боровичского района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ы, представленные в Территориальную избирательную комиссию Боровичского района кандидатом на должность Главы Прогресского сельского поселения Демьяновой Валентиной Васильевной, соответствуют требованиям статей 21, 25 областного закона № 121-О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27 областного закона № 121-О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мьянову Валентину Васильевну кандидатом на должность Главы Прогресского сельского поселения, выдвинутую избирательным объединением Боровичское местное отделение Всероссийской политической партии «Единая Россия» 24 февраля 2022 года в  12 часов 45 мину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ыдать зарегистрированному кандидату Демьяновой Валентине Васильевне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Направить настоящее постановление для опубликования в газету «Красная искра»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ИК Боровичского района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       Е.Ю. Рябова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36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        Т.А. Жукова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8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5:00Z</dcterms:created>
  <dc:creator>Алексеева</dc:creator>
  <dc:description/>
  <cp:keywords/>
  <dc:language>en-US</dc:language>
  <cp:lastModifiedBy>ВЛВ</cp:lastModifiedBy>
  <cp:lastPrinted>2022-02-24T11:47:00Z</cp:lastPrinted>
  <dcterms:modified xsi:type="dcterms:W3CDTF">2022-02-24T10:59:00Z</dcterms:modified>
  <cp:revision>4</cp:revision>
  <dc:subject/>
  <dc:title>Российская Федерация Новгородская область</dc:title>
</cp:coreProperties>
</file>