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72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7"/>
        <w:gridCol w:w="2303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 марта 2022 года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. Боровичи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41/1-4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Скородумовой Елены Львовны кандидатом на должность Главы Прогресского сельского поселения Боровичского муниципального района Новгородской области</w:t>
      </w:r>
      <w:r>
        <w:rPr>
          <w:sz w:val="28"/>
          <w:szCs w:val="28"/>
        </w:rPr>
        <w:br/>
        <w:t>Проверив соответствие порядка выдвижения кандидата на должность Главы Прогресского сельского поселения Боровичского муниципального района Новгородской области требованиям областного закона от 21.06.2007 № 121-ОЗ «О выборах Главы муниципального образования в Новгородской области» и необходимые для регистрации кандидата документы, предусмотренные статьями 20, 27 указанного областного закона, Территориальная избирательная комиссия Боровичского района установила следующ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Боровичского района поступили заявления о согласии баллотироваться на должность Главы Прогресского сельского поселения Боровичского муниципального района Новгородской области от Скородумовой Елены Львовны, выдвинутой в порядке самовыдвижен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3 областного закона от 21.06.2007 №121-ОЗ «О выборах Главы муниципального образования в Новгородской области», постановлением  Территориальной избирательной комиссии Боровичского  района от 19.01.2022 № 90/13-37/5-4  «О количестве подписей избирателей, необходимых для регистрации кандидатов на должность Главы </w:t>
      </w:r>
      <w:r>
        <w:rPr>
          <w:bCs/>
          <w:sz w:val="28"/>
          <w:szCs w:val="28"/>
        </w:rPr>
        <w:t>Прогресского</w:t>
      </w:r>
      <w:r>
        <w:rPr>
          <w:sz w:val="28"/>
          <w:szCs w:val="28"/>
        </w:rPr>
        <w:t xml:space="preserve"> сельского поселения Боровичского муниципального района Новгородской области и о количестве подписей избирателей, подлежащих проверке», количество подписей избирателей, необходимых для регистрации кандидата на должность Главы </w:t>
      </w:r>
      <w:r>
        <w:rPr>
          <w:bCs/>
          <w:sz w:val="28"/>
          <w:szCs w:val="28"/>
        </w:rPr>
        <w:t>Прогресского</w:t>
      </w:r>
      <w:r>
        <w:rPr>
          <w:sz w:val="28"/>
          <w:szCs w:val="28"/>
        </w:rPr>
        <w:t xml:space="preserve"> сельского поселения составляет 12 подписей, максимальное количество подписей - 1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держку выдвижения </w:t>
      </w:r>
      <w:r>
        <w:rPr>
          <w:bCs/>
          <w:sz w:val="28"/>
          <w:szCs w:val="28"/>
        </w:rPr>
        <w:t xml:space="preserve">Скородумовой Елены Львовны  </w:t>
      </w:r>
      <w:r>
        <w:rPr>
          <w:sz w:val="28"/>
          <w:szCs w:val="28"/>
        </w:rPr>
        <w:t xml:space="preserve">кандидатом на должность Главы </w:t>
      </w:r>
      <w:r>
        <w:rPr>
          <w:bCs/>
          <w:sz w:val="28"/>
          <w:szCs w:val="28"/>
        </w:rPr>
        <w:t>Прогресского</w:t>
      </w:r>
      <w:r>
        <w:rPr>
          <w:sz w:val="28"/>
          <w:szCs w:val="28"/>
        </w:rPr>
        <w:t xml:space="preserve"> сельского поселения в Территориальную избирательную комиссию Боровичского района 21 февраля 2022 года было представлено 16 подписей, из которых были проверены все подписи.  Недействительных подписей – 1 (одна). Таким образом, Скородумовой Е.Л. представлены все документы в полном объеме, все они соответствуют требованиям законодательства Российской Федерации о выборах. </w:t>
      </w:r>
    </w:p>
    <w:p>
      <w:pPr>
        <w:pStyle w:val="Normal"/>
        <w:widowControl w:val="fals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, 17, 25, 26, 27 областного закона от 21.06.2007 года № 121-ОЗ  «О выборах Главы муниципального образования в Новгородской области»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Боровичского райо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м на должность Главы Прогресского сельского поселения Боровичского муниципального района Новгородской области Скородумову Елену Львовну, 07.05.1956 г.р., образование среднее специальное, место жительства: Новгородская обл., Боровичский р-н, м. Гверстянка, пенсионер, самовыдвиженец (время регистрации 17 часов 10 минут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для опубликования в газету «Красная искр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ИК Боровичского района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auto" w:line="360" w:before="0" w:after="40"/>
        <w:jc w:val="both"/>
        <w:rPr/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auto" w:line="36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                                                       Е.Ю. Рябова</w:t>
      </w:r>
    </w:p>
    <w:p>
      <w:pPr>
        <w:pStyle w:val="Normal"/>
        <w:shd w:fill="FFFFFF" w:val="clear"/>
        <w:spacing w:lineRule="auto" w:line="36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                                                             Т.А. Жукова</w:t>
      </w:r>
    </w:p>
    <w:p>
      <w:pPr>
        <w:pStyle w:val="Normal"/>
        <w:shd w:fill="FFFFFF" w:val="clear"/>
        <w:spacing w:lineRule="auto" w:line="36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68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0:00Z</dcterms:created>
  <dc:creator>Алексеева</dc:creator>
  <dc:description/>
  <cp:keywords/>
  <dc:language>en-US</dc:language>
  <cp:lastModifiedBy>ВЛВ</cp:lastModifiedBy>
  <cp:lastPrinted>2022-03-01T16:26:00Z</cp:lastPrinted>
  <dcterms:modified xsi:type="dcterms:W3CDTF">2022-03-01T13:27:00Z</dcterms:modified>
  <cp:revision>3</cp:revision>
  <dc:subject/>
  <dc:title>Российская Федерация Новгородская область</dc:title>
</cp:coreProperties>
</file>