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>БОРО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марта  2022 года                                                                                № 42/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дополнительной возможности голосования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досрочных выборах Главы Прогресского сельского поселения Боровичского муниципального района Новгородской области, назначенных на 10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>пунктом 4 статьи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Российской Федерации от  12.06.2002г. № 67-ФЗ "Об основных гарантиях избирательных прав и права на участие в референдуме граждан Российской Федерации", частью 4 статьи 52-1 областного закона от 21.06.2007 № 121-ОЗ «О выборах Главы муниципального образования в Новгородской области", п. 1.4. Положения об особенностях голосования, установления итогов голосования при проведении голосования на выборах, референдумах, в течение нескольких дней подряд, утвержденного Постановлением Центральной Избирательной Комиссии Российской Федерации  от 22.12. 2021 г. № 75/637-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риториальная комиссия Борович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9 апреля 2022 года голосование на досрочных выборах Главы Прогресского сельского поселения Боровичского муниципального района Новгородской области с использованием дополнительной возможности голосования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№ 249 довести до сведения избирателей информацию о дате, месте (адресе) и времени проведения указанного голосования в срок не позднее 7 апреля 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Новгород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№ 249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транице ТИК Боровичского района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Е.Ю. Ряб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Т.А. Жуко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ссии Боровичского района </w:t>
      </w:r>
    </w:p>
    <w:p>
      <w:pPr>
        <w:pStyle w:val="Normal"/>
        <w:jc w:val="right"/>
        <w:rPr/>
      </w:pPr>
      <w:r>
        <w:rPr/>
        <w:t>от 09.03.2022 г. № 42/1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селенных пунктов с указанием адреса и времени проведения 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22 года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06"/>
        <w:gridCol w:w="2594"/>
        <w:gridCol w:w="1987"/>
        <w:gridCol w:w="198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 от избирательного учас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голос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лос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ёш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аб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8.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Ле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др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ко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реблош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ревцо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Жаворонко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ородь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ыт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Ле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Моще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енаеж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8.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озерь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ищ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руд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сск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шило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Юр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№ 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9:00Z</dcterms:created>
  <dc:creator>admin</dc:creator>
  <dc:description/>
  <cp:keywords/>
  <dc:language>en-US</dc:language>
  <cp:lastModifiedBy>ВЛВ</cp:lastModifiedBy>
  <cp:lastPrinted>2022-03-09T18:10:00Z</cp:lastPrinted>
  <dcterms:modified xsi:type="dcterms:W3CDTF">2022-03-15T13:51:00Z</dcterms:modified>
  <cp:revision>6</cp:revision>
  <dc:subject/>
  <dc:title>РЕШЕНИЕ</dc:title>
</cp:coreProperties>
</file>