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 xml:space="preserve">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0 апре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7/1-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Боров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зультатах  досрочных выборов Главы Прогресского сельского поселения Боровичского муниципальн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7 статьи 58 областного закона от 21.06.2007 № 121-ОЗ «О выборах Главы муниципального образования в Новгородской области», постановления Территориальной избирательной комиссии Боровичского района от 19.01.2022 года № 37/1-4 «О возложении полномочий окружной избирательной комиссии по досрочным выборам Главы Прогресского сельского поселения Боровичского района Новгородской области на Территориальную избирательную комиссию Боровичского района» и на основании протокола № 1 избирательной комиссии муниципального образования по</w:t>
      </w:r>
      <w:r>
        <w:rPr>
          <w:bCs/>
          <w:sz w:val="28"/>
          <w:szCs w:val="28"/>
        </w:rPr>
        <w:t xml:space="preserve"> досрочным выборам Глав Прогресского сельского поселения Боровичского муниципального района Новгород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 Борович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1"/>
        <w:widowControl w:val="false"/>
        <w:rPr/>
      </w:pPr>
      <w:r>
        <w:rPr>
          <w:szCs w:val="28"/>
        </w:rPr>
        <w:t>1. Признать досрочные выборы Главы Прогресского сельского поселения Боровичского муниципального района Новгородской области состоявшимися, а результаты досрочных выборов –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ризнать избранным Главой Прогресского сельского поселения Боровичского муниципального района Новгородской области зарегистрированного кандидата Демьянову Валентину Васильевну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в газету «Красная Искра» для публ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ТИК Боровичского района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Е.Ю.  Ряб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Т.А. Жуков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5:06:00Z</dcterms:created>
  <dc:creator>admin</dc:creator>
  <dc:description/>
  <cp:keywords/>
  <dc:language>en-US</dc:language>
  <cp:lastModifiedBy>ВЛВ</cp:lastModifiedBy>
  <cp:lastPrinted>2022-04-10T22:35:00Z</cp:lastPrinted>
  <dcterms:modified xsi:type="dcterms:W3CDTF">2022-04-10T19:36:00Z</dcterms:modified>
  <cp:revision>5</cp:revision>
  <dc:subject/>
  <dc:title>РЕШЕНИЕ</dc:title>
</cp:coreProperties>
</file>