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июня 2022 года                                                                             № 52/1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полнительных выборов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ятимандатному избирательному округу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5 статьи 7, частями 4 и 5 статьи 72 областного закона от 30.07.2007   № 147-ОЗ «О выборах депутатов представительного органа муниципального образования в Новгородской области», на основании решения Совета депутатов от 28.09.2021 г. № 58 «О досрочном прекращении полномочий депутата Совета депутатов города Боровичи четвертого созыва Фирсова Н.С.», решения Совета депутатов от 14.10.2021 г. № 61 «О досрочном прекращении полномочий депутата Совета депутатов города Боровичи четвертого созыва Стрыгина О.А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комиссия Боровичского района</w:t>
      </w:r>
    </w:p>
    <w:p>
      <w:pPr>
        <w:pStyle w:val="Normal"/>
        <w:autoSpaceDE w:val="false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Назначить дополнительные выборы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 на 11 сентября 2022 года с замещением двух мандатов депутат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расная Иск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ИК Борович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 xml:space="preserve">                                         Е.Ю. Ряб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я комиссии                                                              Л.Г. Березови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0:00Z</dcterms:created>
  <dc:creator>admin</dc:creator>
  <dc:description/>
  <cp:keywords/>
  <dc:language>en-US</dc:language>
  <cp:lastModifiedBy>ВЛВ</cp:lastModifiedBy>
  <cp:lastPrinted>2022-06-20T11:47:00Z</cp:lastPrinted>
  <dcterms:modified xsi:type="dcterms:W3CDTF">2022-06-20T11:35:00Z</dcterms:modified>
  <cp:revision>3</cp:revision>
  <dc:subject/>
  <dc:title>РЕШЕНИЕ</dc:title>
</cp:coreProperties>
</file>