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июня 2022 года                                                                                  № 52/10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количестве подписей избирателей,</w:t>
        <w:br/>
        <w:t xml:space="preserve">необходимых для регистрации кандидатов в депутаты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на должность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, и о количестве подписей избирателей, подлежащих проверке, </w:t>
      </w:r>
    </w:p>
    <w:p>
      <w:pPr>
        <w:pStyle w:val="Heading11"/>
        <w:autoSpaceDE w:val="false"/>
        <w:rPr/>
      </w:pPr>
      <w:r>
        <w:rPr>
          <w:bCs/>
          <w:sz w:val="24"/>
          <w:szCs w:val="24"/>
        </w:rPr>
        <w:t>при проведении выборов 11 сентября 2022 года</w:t>
      </w:r>
      <w:r>
        <w:rPr>
          <w:sz w:val="24"/>
          <w:szCs w:val="24"/>
        </w:rPr>
        <w:br/>
      </w:r>
    </w:p>
    <w:p>
      <w:pPr>
        <w:pStyle w:val="31"/>
        <w:spacing w:lineRule="auto" w:line="360"/>
        <w:ind w:left="0" w:firstLine="708"/>
        <w:jc w:val="both"/>
        <w:rPr/>
      </w:pPr>
      <w:r>
        <w:rPr/>
        <w:t>В соответствии с частью 2 статьи 15, частями 3 и 14 статьи 32, частью 3 статьи 35 областного закона от 30.07.2007 № 147 - ОЗ «О выборах депутатов представительного органа муниципального образования в Новгородской области», с частью 2 и 10 статьи 23, частью 3 статьи 26 областного закона от 21.06.2007  № 121 - ОЗ  «О выборах Главы муниципального образования Новгородской области»</w:t>
      </w:r>
    </w:p>
    <w:p>
      <w:pPr>
        <w:pStyle w:val="31"/>
        <w:spacing w:lineRule="auto" w:line="360"/>
        <w:ind w:left="0" w:firstLine="708"/>
        <w:jc w:val="both"/>
        <w:rPr/>
      </w:pPr>
      <w:r>
        <w:rPr/>
        <w:t>Территориальная избирательная комиссия Боровичского района</w:t>
      </w:r>
    </w:p>
    <w:p>
      <w:pPr>
        <w:pStyle w:val="Heading1"/>
        <w:spacing w:lineRule="auto" w:line="360"/>
        <w:ind w:left="1416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TextBodyIndent"/>
        <w:spacing w:lineRule="auto" w:line="360"/>
        <w:ind w:left="0" w:firstLine="1080"/>
        <w:rPr/>
      </w:pPr>
      <w:r>
        <w:rPr>
          <w:sz w:val="24"/>
          <w:szCs w:val="24"/>
        </w:rPr>
        <w:t>- количество подписей избирателей, необходимых для регистрации кандидатов, максимальное количество подписей избирателей, представляемых кандидатами для регистрации в депутаты</w:t>
      </w:r>
      <w:r>
        <w:rPr/>
        <w:t xml:space="preserve"> </w:t>
      </w:r>
      <w:r>
        <w:rPr>
          <w:bCs/>
          <w:sz w:val="24"/>
          <w:szCs w:val="24"/>
        </w:rPr>
        <w:t xml:space="preserve">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 </w:t>
      </w:r>
      <w:r>
        <w:rPr>
          <w:sz w:val="24"/>
          <w:szCs w:val="24"/>
        </w:rPr>
        <w:t>(приложение № 1)</w:t>
      </w:r>
    </w:p>
    <w:p>
      <w:pPr>
        <w:pStyle w:val="TextBodyIndent"/>
        <w:spacing w:lineRule="auto" w:line="360"/>
        <w:ind w:left="0" w:firstLine="720"/>
        <w:rPr/>
      </w:pPr>
      <w:r>
        <w:rPr>
          <w:sz w:val="24"/>
          <w:szCs w:val="24"/>
        </w:rPr>
        <w:t>- - количество подписей избирателей, необходимых для регистрации кандидатов, максимальное количество подписей избирателей, представляемых кандидатами для регистрации</w:t>
      </w:r>
      <w:r>
        <w:rPr>
          <w:bCs/>
          <w:sz w:val="24"/>
          <w:szCs w:val="24"/>
        </w:rPr>
        <w:t xml:space="preserve"> на должность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</w:t>
      </w:r>
      <w:r>
        <w:rPr>
          <w:sz w:val="24"/>
          <w:szCs w:val="24"/>
        </w:rPr>
        <w:t xml:space="preserve"> (приложение № 2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 Установить, что при проведении выборов депутатов </w:t>
      </w:r>
      <w:r>
        <w:rPr>
          <w:bCs/>
        </w:rPr>
        <w:t xml:space="preserve">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на должность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 </w:t>
      </w:r>
      <w:r>
        <w:rPr/>
        <w:t>проверке подлежат все представленные в поддержку выдвижения кандидата подписи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Разместить настоящее постановление на странице Территориальной избирательной комиссии Боровичского района официального сайта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  Е.Ю. Ря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секретаря комиссии                                                                                  Л.Г. Березовик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sz w:val="20"/>
                <w:szCs w:val="20"/>
              </w:rPr>
              <w:t>к постановлению ТИК Боровичского района</w:t>
              <w:br/>
              <w:t>от 20.06.20202№ 52/10-4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  <w:br/>
        <w:t>подписей избирателей, необходимых для регистрации кандидатов в депутаты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на должность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19"/>
        <w:gridCol w:w="2034"/>
        <w:gridCol w:w="1744"/>
        <w:gridCol w:w="1537"/>
        <w:gridCol w:w="1749"/>
      </w:tblGrid>
      <w:tr>
        <w:trPr>
          <w:trHeight w:val="20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представительного орга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озы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многомандатных</w:t>
              <w:br/>
              <w:t>избирательных округ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</w:t>
              <w:br/>
              <w:t xml:space="preserve">избирателей в избирательном округе (численность избирателей на 1января 2015 года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</w:t>
              <w:br/>
              <w:t>подписей избирателей, необходимых для регистрации кандидата (0,5 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имальное количество 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Боровичи Боровичского муниципального района Новгородской области четвёртого созы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пятимандат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Indent"/>
        <w:ind w:lef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становлению ТИК Боровичского района</w:t>
        <w:br/>
        <w:t>от 20.06.20202№ 52/10-4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  <w:br/>
        <w:t>подписей избирателей, необходимых для регистрации кандидата на должность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униципального образования Бор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</w:t>
              <w:br/>
              <w:t>избирателей в избирательном округе (численность избирателей на 1 января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</w:t>
              <w:br/>
              <w:t>подписей избирателей, необходимых для регистрации кандидата</w:t>
              <w:br/>
              <w:t>(0,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8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1:00Z</dcterms:created>
  <dc:creator>admin</dc:creator>
  <dc:description/>
  <dc:language>en-US</dc:language>
  <cp:lastModifiedBy>ВЛВ</cp:lastModifiedBy>
  <cp:lastPrinted>2022-01-12T15:22:00Z</cp:lastPrinted>
  <dcterms:modified xsi:type="dcterms:W3CDTF">2022-06-22T13:31:00Z</dcterms:modified>
  <cp:revision>2</cp:revision>
  <dc:subject/>
  <dc:title>РЕШЕНИЕ</dc:title>
</cp:coreProperties>
</file>