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июня 2022 года                                                                                    № 52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по досрочным выборам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альную избирательную комиссию Борович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В связи с назначением на 11 сентября 2022 года дополнительных выборов депутата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 соответствии частью 5 статьи 7, частями 1 и 2 статьи 72 областного закона от 30.07.2007 № 147-ОЗ «О выборах депутатов представительного органа муниципального образования в Новгородской области, постановлением Избирательной комиссии Новгородской области от 06.05.2022 № 10/7-7 «</w:t>
      </w:r>
      <w:r>
        <w:rPr>
          <w:bCs/>
          <w:sz w:val="28"/>
          <w:szCs w:val="28"/>
        </w:rPr>
        <w:t>О возложении на Территориальную избирательную комиссию Боровичского района полномочий избирательных комиссий Боровичского муниципального района, городского и сельских поселений, входящих в его соста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Не формировать окружную избирательную комиссию по дополнительным выборам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Возложить полномочия окружной избирательной комиссии по дополнительным выборам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на Территориальную избирательную комиссию Боровичского район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 xml:space="preserve">                                      Л.Г. Березовик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admin</dc:creator>
  <dc:description/>
  <dc:language>en-US</dc:language>
  <cp:lastModifiedBy>ВЛВ</cp:lastModifiedBy>
  <cp:lastPrinted>2022-01-12T15:22:00Z</cp:lastPrinted>
  <dcterms:modified xsi:type="dcterms:W3CDTF">2022-06-22T08:42:00Z</dcterms:modified>
  <cp:revision>2</cp:revision>
  <dc:subject/>
  <dc:title>РЕШЕНИЕ</dc:title>
</cp:coreProperties>
</file>