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 июня 2022 года                                                                             № 52/3-4    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Территориальной избирательной комиссией Боровичского района документов, представляемых при проведении дополнительных выборов депутатов Совета депутатов города Боровичи Боровичского муниципального района Новгородской области, выборов Главы Егольского и Сушиловского сельских поселений Борович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частью 2 </w:t>
      </w:r>
      <w:r>
        <w:rPr>
          <w:bCs/>
          <w:sz w:val="28"/>
          <w:szCs w:val="28"/>
        </w:rPr>
        <w:t xml:space="preserve">статьи 15 областного закона от 30.07.2007 № 147-ОЗ «О выборах депутатов представительных органов муниципального образования в Новгородской области», частью 2 статьи 12 областного закона от 21.06.2007 № 121-ОЗ «О выборах Главы муниципального образования в Новгородской области», пунктами 3.2, 3.3, 3.4 </w:t>
      </w:r>
      <w:r>
        <w:rPr>
          <w:sz w:val="28"/>
          <w:szCs w:val="28"/>
        </w:rPr>
        <w:t>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 235/1486-6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приема Территориальной избирательной комиссией Боровичского района документов, представляемых при проведении дополнительных выборов депутатов Совета депутатов города Боровичи Боровичского муниципального района Новгородской области, выборов Главы Егольского и Сушиловского сельских поселений Боровичского муниципального района Новгородской области 11 сентября 2022 год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Рекомендовать избирательным объединениям, кандидатам информировать Территориальную избирательную комиссию Борович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Е.Ю. Рябов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ab/>
        <w:tab/>
        <w:tab/>
        <w:t xml:space="preserve">                                  Л.Г. Березовик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Территори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бирательной комиссией </w:t>
      </w:r>
    </w:p>
    <w:p>
      <w:pPr>
        <w:pStyle w:val="Normal"/>
        <w:jc w:val="right"/>
        <w:rPr/>
      </w:pPr>
      <w:r>
        <w:rPr>
          <w:sz w:val="20"/>
          <w:szCs w:val="20"/>
        </w:rPr>
        <w:t>Борович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0.06.2022 № 52/3-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 Территориальной избирательной комиссией Боровичского района документов, представляемых при проведении дополнительных</w:t>
        <w:br/>
        <w:t>выборов депутатов Совета депутатов города Боровичи Боровичского муниципального района Новгородской области, выборов Главы Егольского и Сушиловского сельских поселений Боровичского муниципального района Новгородской области</w:t>
        <w:br/>
        <w:t>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При проведении дополнительных выборов депутатов Совета депутатов города Боровичи Боровичского муниципального района Новгородской области, выборов Главы Егольского и Сушиловского сельских поселений Боровичского муниципального района Новгородской области</w:t>
      </w:r>
    </w:p>
    <w:p>
      <w:pPr>
        <w:pStyle w:val="Normal"/>
        <w:ind w:firstLine="709"/>
        <w:jc w:val="both"/>
        <w:rPr/>
      </w:pPr>
      <w:r>
        <w:rPr/>
        <w:t>кандидатами представляются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в период с 24 июня 2022 года по 18.00 19 июля 2022 года</w:t>
      </w:r>
      <w:r>
        <w:rPr/>
        <w:t xml:space="preserve"> – для уведомления о выдвижении кандидата;</w:t>
      </w:r>
    </w:p>
    <w:p>
      <w:pPr>
        <w:pStyle w:val="Normal"/>
        <w:ind w:firstLine="709"/>
        <w:jc w:val="both"/>
        <w:rPr/>
      </w:pPr>
      <w:r>
        <w:rPr>
          <w:b/>
        </w:rPr>
        <w:t>в период до 18.00 27 июля 2022 года</w:t>
      </w:r>
      <w:r>
        <w:rPr/>
        <w:t xml:space="preserve"> – для регистрации кандидата.</w:t>
      </w:r>
    </w:p>
    <w:p>
      <w:pPr>
        <w:pStyle w:val="Normal"/>
        <w:ind w:firstLine="709"/>
        <w:jc w:val="both"/>
        <w:rPr/>
      </w:pPr>
      <w:r>
        <w:rPr/>
        <w:t>2. В выходные дни документы принимаются в случае уведомления избирательным объединением, кандидатом, в том числе в устной форме, Территориальной избирательной комиссии о намерении представления документов и времени их представления не позднее рабочего дня, предшествующего планируемому дню представления документов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3:00Z</dcterms:created>
  <dc:creator>admin</dc:creator>
  <dc:description/>
  <cp:keywords/>
  <dc:language>en-US</dc:language>
  <cp:lastModifiedBy>ВЛВ</cp:lastModifiedBy>
  <cp:lastPrinted>2022-01-12T15:22:00Z</cp:lastPrinted>
  <dcterms:modified xsi:type="dcterms:W3CDTF">2022-06-21T08:03:00Z</dcterms:modified>
  <cp:revision>4</cp:revision>
  <dc:subject/>
  <dc:title>РЕШЕНИЕ</dc:title>
</cp:coreProperties>
</file>