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/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вичского района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6"/>
        <w:gridCol w:w="2304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т 20 июня 20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              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№ </w:t>
            </w:r>
            <w:r>
              <w:rPr/>
              <w:t>52</w:t>
            </w:r>
            <w:r>
              <w:rPr>
                <w:lang w:val="en-US"/>
              </w:rPr>
              <w:t> </w:t>
            </w:r>
            <w:r>
              <w:rPr/>
              <w:t>/6-4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г. Борович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 Календарном план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сновных мероприятий по подготовке и проведению дополнительных выборов депутат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овета депутатов города Боровичи Боровичского муниципального района Новгородской области по пятимандатному избирательному округу № 3, 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значенных на 11 сентября 2022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 w:val="28"/>
        </w:rPr>
        <w:tab/>
      </w:r>
      <w:r>
        <w:rPr>
          <w:b w:val="false"/>
          <w:iCs/>
          <w:szCs w:val="24"/>
        </w:rPr>
        <w:t>В соответствии со статьями 14, 16 областного закона от 30.07.2007 № 147-ОЗ «О выборах депутатов представительного органа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</w:t>
      </w:r>
    </w:p>
    <w:p>
      <w:pPr>
        <w:pStyle w:val="Heading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Боровичского района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Утвердить </w:t>
      </w:r>
      <w:r>
        <w:rPr>
          <w:b w:val="false"/>
          <w:szCs w:val="24"/>
        </w:rPr>
        <w:t xml:space="preserve">Календарный план основных мероприятий по подготовке и проведению дополнительных выборов депутатов </w:t>
      </w:r>
      <w:r>
        <w:rPr>
          <w:b w:val="false"/>
        </w:rPr>
        <w:t>Совета депутатов города Боровичи Боровичского муниципального района Новгородской области по пятимандатному избирательному округу № 3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4"/>
        </w:rPr>
        <w:t>2. Направить настоящее постановление в Избирательную комиссию Новгородской област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Разместить настоящее Постановление на странице ТИК Боровичского района в информационно-телекоммуникационной сети «Интернет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Ю. Рябова</w:t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яющий обязанности секретар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Г. Березовик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м ТИК Боровичского район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20.06.2022 № 52/6-4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лендарный план</w:t>
        <w:br/>
        <w:t xml:space="preserve">основных мероприятий по подготовке и проведению дополнительных выборов депутат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овета депутатов города Боровичи Боровичского муниципального района Новгородской области по пятимандатному избирательному округу № 3, 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значенных на 11 сентября 2022 год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/>
      </w:pPr>
      <w:r>
        <w:rPr>
          <w:b/>
        </w:rPr>
        <w:t>Дата официального опубликования (публикации)</w:t>
        <w:br/>
        <w:t>решения о назначении выборов – 23 июня 2022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нь голосования –</w:t>
      </w:r>
      <w:bookmarkStart w:id="0" w:name="_Ref73519208"/>
      <w:r>
        <w:rPr>
          <w:b/>
        </w:rPr>
        <w:t xml:space="preserve"> 9, 10 и 11 сентября 2022 года</w:t>
      </w:r>
      <w:bookmarkEnd w:id="0"/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b/>
              </w:rPr>
              <w:t>Содерж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  <w:br/>
              <w:t>ис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 Назначение выбор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6"/>
        <w:gridCol w:w="2835"/>
      </w:tblGrid>
      <w:tr>
        <w:trPr>
          <w:trHeight w:val="3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 о назначении дополнительных выборов депутатов представительного органа муниципального образования (далее – выборы) </w:t>
              <w:br/>
              <w:t>(часть 5 статьи 7, части 4 и 5 статьи 72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  <w:iCs/>
              </w:rPr>
              <w:t>– не ранее 12 июня и не позднее 22 июн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рриториальная избирательная комиссия (далее – ТИК)</w:t>
            </w:r>
          </w:p>
        </w:tc>
      </w:tr>
      <w:tr>
        <w:trPr>
          <w:trHeight w:val="1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  <w:br/>
              <w:t>(часть 5 статьи 7 областного закона № 147-О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через пять дней со дня</w:t>
            </w:r>
            <w:r>
              <w:rPr/>
              <w:t xml:space="preserve"> принятия решения о назначении выборов</w:t>
              <w:br/>
            </w:r>
            <w:r>
              <w:rPr>
                <w:b/>
              </w:rPr>
              <w:t>– 23 июн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2. Избирательные участки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-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        <w:br/>
              <w:t>часть 1 статьи 1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2 июл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ы администрации муниципального района по согласованию с ТИК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бразование избирательных участков в </w:t>
            </w:r>
            <w:r>
              <w:rPr>
                <w:rFonts w:eastAsia="Calibri"/>
              </w:rPr>
              <w:t>местах временного пребывания избирателей (больницах, местах содержания под стражей подозреваемых и обвиняемых и других местах временного пребывания)</w:t>
            </w:r>
            <w:r>
              <w:rPr>
                <w:b/>
              </w:rPr>
              <w:t xml:space="preserve"> </w:t>
              <w:br/>
            </w:r>
            <w:r>
              <w:rPr/>
              <w:t>(часть 4 статьи 1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30 дней до дня голосования, а в исключительных случаях, по согласованию с Избирательной комиссией Новгородской области (далее – ИКНО) - не позднее чем за три дня до первого дня голосования</w:t>
              <w:br/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11 августа и </w:t>
            </w:r>
            <w:r>
              <w:rPr/>
              <w:br/>
            </w:r>
            <w:r>
              <w:rPr>
                <w:rFonts w:eastAsia="Calibri"/>
                <w:b/>
              </w:rPr>
              <w:t>5 сентября 2022</w:t>
            </w:r>
            <w:r>
              <w:rPr>
                <w:b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 – УИК) и помещений для голосования и номеров телефонов УИК</w:t>
              <w:br/>
              <w:t>(часть 6 статьи 1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а администрации муниципального район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публикование информации об избирательных участках, образованных в местах временного пребывания избирателей</w:t>
              <w:br/>
              <w:t>(часть 6 статьи 1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через три дня после их образования, но не позднее чем в день, предшествующий дню голосования</w:t>
              <w:br/>
            </w:r>
            <w:r>
              <w:rPr>
                <w:b/>
              </w:rPr>
              <w:t xml:space="preserve">– не позднее </w:t>
            </w:r>
            <w:r>
              <w:rPr/>
              <w:br/>
            </w:r>
            <w:r>
              <w:rPr>
                <w:b/>
              </w:rPr>
              <w:t xml:space="preserve">10 сентября 2022 год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случае принятия решения в соответствии с пунктом 1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 86/718-8 (далее – Положение) </w:t>
            </w:r>
            <w:r>
              <w:rPr>
                <w:b/>
              </w:rPr>
              <w:br/>
              <w:t xml:space="preserve">– не позднее </w:t>
            </w:r>
            <w:r>
              <w:rPr/>
              <w:br/>
            </w:r>
            <w:r>
              <w:rPr>
                <w:b/>
              </w:rPr>
              <w:t>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. Направление решения вместе с материалами (документами), подтверждающими обоснованность его принятия, в ИКНО</w:t>
            </w:r>
            <w:r>
              <w:rPr>
                <w:rFonts w:eastAsia="Calibri"/>
                <w:lang w:eastAsia="en-US"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Не позднее чем за 7 дней до первого дня голосования </w:t>
            </w:r>
            <w:r>
              <w:rPr>
                <w:b/>
              </w:rPr>
              <w:br/>
              <w:t>– не позднее 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по согласованию с ИКНО во взаимодействии с органам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</w:r>
            <w:r>
              <w:rPr>
                <w:b/>
              </w:rPr>
              <w:t xml:space="preserve">– не позднее 7 сентября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ИК списка назначенных наблюдателей 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5 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направления, выданного зарегистрированным кандидатом, избирательным объединением, субъектом общественного контроля, назначившими данного наблюдателя, в УИК, ОИК, ТИК</w:t>
              <w:br/>
              <w:t>(часть 8 статьи 2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8 по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соответствующую ТИК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ю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 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5 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4. Избирательные комиссии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Формирование УИК из резерва составов УИК на избирательных участках, образованных в местах временного пребывания избирателей </w:t>
            </w:r>
            <w:r>
              <w:rPr>
                <w:rFonts w:eastAsia="Calibri"/>
              </w:rPr>
              <w:br/>
            </w:r>
            <w:r>
              <w:rPr/>
              <w:t>(часть 3 статьи 17 областного закона № 147-ОЗ, пункт 1.3 По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Не позднее чем за 15 дней до дня голосования, а в исключительных случаях – не позднее дня, предшествующего дню голосования</w:t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не позднее соответственно </w:t>
              <w:br/>
              <w:t xml:space="preserve">26 августа и 10 сентября 2022 года </w:t>
              <w:br/>
            </w:r>
            <w:r>
              <w:rPr/>
              <w:t xml:space="preserve">В случае принятия решения в соответствии с пунктом 1.3 Положения </w:t>
              <w:br/>
              <w:t>–</w:t>
            </w:r>
            <w:r>
              <w:rPr>
                <w:b/>
              </w:rPr>
              <w:t xml:space="preserve"> не позднее 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инятие решения о возложении полномочий ОИК на иные избирательные комиссии</w:t>
              <w:br/>
              <w:t>(части 1, 2 статьи 1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60 дней до дня голосования</w:t>
              <w:br/>
            </w:r>
            <w:r>
              <w:rPr>
                <w:b/>
              </w:rPr>
              <w:t>– не позднее 12 июля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ТИК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5. Списки избирателей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1 дней до дня голосования</w:t>
            </w:r>
            <w:r>
              <w:rPr>
                <w:b/>
              </w:rPr>
              <w:br/>
              <w:t>– не позднее 30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ставление в УИК избирательных участков, образованных в местах временного пребывания избирателей, сведений об избирателях для составления списка избирателей</w:t>
            </w:r>
            <w:r>
              <w:rPr>
                <w:b/>
              </w:rPr>
              <w:br/>
            </w:r>
            <w:r>
              <w:rPr/>
              <w:t>(часть 3 статьи 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Не позднее чем за 3 дня до дня голосования </w:t>
              <w:br/>
            </w:r>
            <w:r>
              <w:rPr>
                <w:b/>
              </w:rPr>
              <w:t xml:space="preserve">– не позднее </w:t>
            </w:r>
            <w:r>
              <w:rPr/>
              <w:br/>
            </w:r>
            <w:r>
              <w:rPr>
                <w:b/>
              </w:rPr>
              <w:t>7 сентября 2022 год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случае принятия решения в соответствии с пунктом 1.3 Положения </w:t>
            </w:r>
            <w:r>
              <w:rPr>
                <w:b/>
              </w:rPr>
              <w:br/>
            </w:r>
            <w:r>
              <w:rPr/>
              <w:t xml:space="preserve">- </w:t>
            </w:r>
            <w:r>
              <w:rPr>
                <w:b/>
              </w:rPr>
              <w:t xml:space="preserve">не позднее </w:t>
            </w:r>
            <w:r>
              <w:rPr/>
              <w:br/>
            </w:r>
            <w:r>
              <w:rPr>
                <w:b/>
              </w:rPr>
              <w:t>5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уководитель организации, в которой избиратель временно пребывает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  <w:r>
              <w:rPr>
                <w:b/>
              </w:rPr>
              <w:br/>
            </w:r>
            <w:r>
              <w:rPr/>
              <w:t>(часть 3 статьи 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/>
              <w:t>Не позднее дня, предшествующего дню голосования</w:t>
              <w:br/>
            </w:r>
            <w:r>
              <w:rPr>
                <w:b/>
              </w:rPr>
              <w:t xml:space="preserve">– не позднее </w:t>
            </w:r>
            <w:r>
              <w:rPr/>
              <w:br/>
            </w:r>
            <w:r>
              <w:rPr>
                <w:b/>
              </w:rPr>
              <w:t>10 сентября 2022 год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случае принятия решения в соответствии с пунктом 1.3 Положения </w:t>
            </w:r>
            <w:r>
              <w:rPr>
                <w:b/>
              </w:rPr>
              <w:br/>
              <w:t xml:space="preserve">– не позднее </w:t>
            </w:r>
            <w:r>
              <w:rPr/>
              <w:br/>
            </w:r>
            <w:r>
              <w:rPr>
                <w:b/>
              </w:rPr>
              <w:t>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  <w:t xml:space="preserve"> </w:t>
            </w:r>
            <w:r>
              <w:rPr>
                <w:b/>
              </w:rPr>
              <w:t>– не позднее 3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избирателями, которые не имели возможности подать заявление о включении в список избирателей по месту нахождения, права подачи в соответствующую УИК личного письменного заявления о включении в список избирателей на избирательном участке по месту их временного пребывания</w:t>
              <w:br/>
              <w:t>(часть 5 статьи 1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14 часов дня, предшествующего дню голосования</w:t>
              <w:br/>
            </w:r>
            <w:r>
              <w:rPr>
                <w:b/>
              </w:rPr>
              <w:t>– не позднее 14 часов</w:t>
              <w:br/>
              <w:t>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Избиратели</w:t>
            </w:r>
            <w:r>
              <w:rPr/>
              <w:t xml:space="preserve">, которые будут находиться в день голосования в больницах или местах содержания под стражей подозреваемых и обвиняемых, а также избиратели из числа военнослужащих, находящихся вне места расположения воинской части, не подпадающих под действие </w:t>
            </w:r>
            <w:hyperlink r:id="rId3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10 областного закона № 147-ОЗ, избиратели, работающие вахтовым методом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ки избирателей на избирательном участке, на территории которого избиратель зарегистрирован по месту пребывания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60 -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12</w:t>
            </w:r>
            <w:r>
              <w:rPr>
                <w:b/>
              </w:rPr>
              <w:t xml:space="preserve"> июля по 20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в пределах избирательного округа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избирателем права подачи через федеральную государственную информационную систему «Единый портал государственных и муниципальных услуг (функций)» заявления для участия в дистанционном электронном голосовании</w:t>
              <w:br/>
              <w:t>(часть 3 статьи 62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 147-ОЗ, пункт 2.2 Порядка дистанционного электронного голосования с использованием федеральных государственных информационных систем, утвержденного постановлением ЦИК России от 8 июня 2022 года № 86/716-8 (далее – Поряд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45 дней и не позднее 24.00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 25 июля и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не позднее 24.00 </w:t>
            </w:r>
            <w:r>
              <w:rPr/>
              <w:br/>
            </w:r>
            <w:r>
              <w:rPr>
                <w:b/>
              </w:rPr>
              <w:t>5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их дополнительного уточнения</w:t>
              <w:br/>
              <w:t>(часть 1 статьи 1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31 августа 2022 года,</w:t>
            </w:r>
            <w:r>
              <w:rPr/>
              <w:t xml:space="preserve"> а в случаях составления списка избирателей по избирательным участкам, образованным в местах временного пребывания избирателей, после этого срока </w:t>
            </w:r>
            <w:r>
              <w:rPr>
                <w:bCs/>
              </w:rPr>
              <w:br/>
            </w:r>
            <w:r>
              <w:rPr/>
              <w:t>- непосредственно после составл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Оповещение избирателей о возможности ознакомления со списком избирателей</w:t>
            </w:r>
            <w:r>
              <w:rPr/>
              <w:br/>
            </w:r>
            <w:r>
              <w:rPr>
                <w:sz w:val="24"/>
                <w:szCs w:val="24"/>
              </w:rPr>
              <w:t>(часть 1 статьи 1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31 августа</w:t>
            </w:r>
            <w:r>
              <w:rPr>
                <w:b/>
              </w:rPr>
              <w:t xml:space="preserve"> 2022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1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, не позднее дня, предшествующего дню голосования</w:t>
              <w:br/>
            </w:r>
            <w:r>
              <w:rPr>
                <w:b/>
              </w:rPr>
              <w:t>– ежедневно с 31 августа по 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лавы местных администраций муниципальных районов, органы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>территориальные органы Министерства внутренних дел Российской Федерации</w:t>
            </w:r>
            <w:r>
              <w:rPr/>
              <w:t>, военные комиссары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1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, не позднее дня, предшествующего дню голосования</w:t>
              <w:br/>
            </w:r>
            <w:r>
              <w:rPr>
                <w:b/>
              </w:rPr>
              <w:t xml:space="preserve">– ежедневно </w:t>
            </w:r>
            <w:r>
              <w:rPr/>
              <w:br/>
            </w:r>
            <w:r>
              <w:rPr>
                <w:b/>
              </w:rPr>
              <w:t xml:space="preserve">с 31 августа </w:t>
            </w:r>
            <w:r>
              <w:rPr/>
              <w:br/>
            </w:r>
            <w:r>
              <w:rPr>
                <w:b/>
              </w:rPr>
              <w:t xml:space="preserve">по 8 сентября </w:t>
            </w:r>
            <w:r>
              <w:rPr/>
              <w:br/>
            </w:r>
            <w:r>
              <w:rPr>
                <w:b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  <w:r>
              <w:rPr>
                <w:b/>
              </w:rPr>
              <w:t xml:space="preserve"> </w:t>
              <w:br/>
            </w:r>
            <w:r>
              <w:rPr/>
              <w:t>(часть 7 статьи 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</w:t>
              <w:br/>
            </w:r>
            <w:r>
              <w:rPr>
                <w:b/>
              </w:rPr>
              <w:t xml:space="preserve">– не позднее 18 часов </w:t>
              <w:br/>
              <w:t>8 сентября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7 статьи 9, часть 2 статьи 1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6. Политические партии, иные избирательные объеди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47-ОЗ принимать участие в выборах в качестве избирательных объединений, в </w:t>
            </w:r>
            <w:r>
              <w:rPr>
                <w:bCs/>
              </w:rPr>
              <w:t>государственном или муниципальном периодическом печатном издании</w:t>
            </w:r>
            <w:r>
              <w:rPr/>
              <w:t xml:space="preserve">, 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сети «Интернет» и его направление в ТИК</w:t>
              <w:br/>
              <w:t>(части 1 и 3 статьи 2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 xml:space="preserve">– не позднее 26 июня 2022 год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 Новгородской области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вещение ТИК о проведении мероприятий, связанных с выдвижением кандидатов </w:t>
              <w:br/>
              <w:t>(подпункт «в» пункта 1 статьи 27 Федерального закона № 95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), а также предоставление копий указанных документов</w:t>
              <w:br/>
              <w:t>(подпункт «г» пункта 1 статьи 27 Федерального закона 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7. Выдвижение и регистрация кандид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мовыдвижение кандидатов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едставление заявления кандидата о согласии баллотироваться и иных документов в ОИК</w:t>
              <w:br/>
              <w:t>(часть 6 статьи 26, статья 2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не ранее 24 июня и не позднее 18 часов 19 июля </w:t>
            </w:r>
            <w:r>
              <w:rPr>
                <w:b/>
                <w:iCs/>
              </w:rPr>
              <w:t>2022 года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(иному лицу, указанному в части 4 статьи 27 областного закона № 147-ОЗ) письменного подтверждения получения документов о выдвижении кандидата</w:t>
              <w:br/>
              <w:t>(часть 6 статьи 2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жение кандидата избирательным объединением</w:t>
              <w:br/>
              <w:t>(часть 6 статьи 26, статья 2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 дня, следующего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 – </w:t>
            </w:r>
            <w:r>
              <w:rPr>
                <w:b/>
              </w:rPr>
              <w:t xml:space="preserve">не ранее 24 июня и не позднее 18 часов 19 июля </w:t>
            </w:r>
            <w:r>
              <w:rPr>
                <w:b/>
                <w:iCs/>
              </w:rPr>
              <w:t>2022 года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ТИК списка, в который включены кандидаты, выдвинутые по многомандатному избирательному округу, и иных документов </w:t>
              <w:br/>
              <w:t>(часть 6 статьи 26, части 1, 4, 5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9 июля </w:t>
            </w:r>
            <w:r>
              <w:rPr>
                <w:b/>
                <w:iCs/>
              </w:rPr>
              <w:t>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получения документов о выдвижении списка, в который включены кандидаты, выдвинутые по многомандатному избирательному округу </w:t>
              <w:br/>
              <w:t>(часть 8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заверении списка, в который включены кандидаты, выдвинутые по многомандатному избирательному округу, либо об отказе в его заверении</w:t>
              <w:br/>
              <w:t>(часть 9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33"/>
              <w:rPr/>
            </w:pPr>
            <w:r>
              <w:rPr/>
              <w:t>В течение трех дней со дня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решения о заверении списка, в который включены кандидаты, выдвинутые по многомандатному избирательному округу, с копией заверенного списка либо об отказе в его заверении уполномоченному представителю избирательного объединения. Направление указанного решения с копией заверенного списка (заверенной выпиской из списка) и копиями заявлений кандидатов о согласии баллотироваться в соответствующие ОИК</w:t>
              <w:br/>
              <w:t>(часть 12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копий документов, подтверждающих указанные в заявлении кандидата о согласии баллотироваться сведения, и иных документов в соответствующую ОИК</w:t>
              <w:br/>
              <w:t>(части 14 и 1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ения ТИК списка, в который включены кандидаты, выдвинутые по многомандатному избирательному округу, и 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9 июля </w:t>
            </w:r>
            <w:r>
              <w:rPr>
                <w:b/>
                <w:iCs/>
              </w:rPr>
              <w:t>2022 года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, выдвинутый по многомандатному избирательному округу, включенный в заверенный список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(иному лицу, указанному в части 14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30 областного закона № 147-ОЗ) письменного подтверждения получения документов о выдвижении кандидата</w:t>
              <w:br/>
              <w:t>(часть 16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        <w:br/>
              <w:t>(часть 1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 – не позднее 23 июня 2022 года</w:t>
            </w:r>
            <w:r>
              <w:rPr>
                <w:b/>
                <w:i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3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 – не позднее 23 июня 2022 года</w:t>
            </w:r>
            <w:r>
              <w:rPr>
                <w:b/>
                <w:i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4 и 8 статьи 3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уведомления ОИК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путем самовыдвижения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, 2, 3, 4 и 9 статьи 3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представления в соответствующую ОИК документов и сведений в соответствии с частью 14 статьи 30 областного закона № 147-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 xml:space="preserve">Кандидат, выдвинутый избирательным объединением, на которое не распространяется действие </w:t>
            </w:r>
            <w:hyperlink r:id="rId4">
              <w:r>
                <w:rPr>
                  <w:rStyle w:val="InternetLink"/>
                </w:rPr>
                <w:t>частей 2</w:t>
              </w:r>
            </w:hyperlink>
            <w:r>
              <w:rPr/>
              <w:t xml:space="preserve"> и 3 статьи 32 областного закона № 147-ОЗ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ОИК документов для регистрации кандидата</w:t>
              <w:br/>
              <w:t>(части 1 и 2 статьи 34 областного закона 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 xml:space="preserve"> – не позднее 27 июля 2022 года до 1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дача кандидату письменного подтверждения получения документов для регистрации кандидата </w:t>
              <w:br/>
              <w:t>(часть 5 статьи 3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вносить уточнения и дополнения в документы, содержащие сведения о выдвинутом им кандидате, а также в иные документы, представленные для уведомления о выдвижении кандидата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кандидату копии итогового протокола проверки подписных листов, а если количество достоверных подписей избирателей недостаточно для регистрации кандидата – также заверенные копии иных документов, указанных в части 10 статьи 35 областного закона № 147-ОЗ</w:t>
              <w:br/>
              <w:t>(часть 10 статьи 3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двое суток до заседания ОИК, на котором должен рассматриваться вопрос о регистрации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регистрации кандидата либо мотивированного решения об отказе в его регистрации</w:t>
              <w:br/>
              <w:t>(часть 1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дача кандидату копии решения об отказе в регистрации кандидата </w:t>
              <w:br/>
              <w:t>(часть 6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8. Статус кандид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835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О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3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доверенных лиц кандидата</w:t>
              <w:br/>
              <w:t>(часть 1 статьи 4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его доверенного лица</w:t>
              <w:br/>
              <w:t>(часть 7 статьи 4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3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</w:t>
              <w:br/>
              <w:t>(часть 13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е позднее чем за пять дней до первого дня голосования, а в случае наличия вынуждающих к тому обстоятельств - </w:t>
              <w:br/>
              <w:t>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3 сентября 2022 года </w:t>
            </w:r>
            <w:r>
              <w:rPr/>
              <w:br/>
            </w:r>
            <w:r>
              <w:rPr>
                <w:b/>
              </w:rPr>
              <w:t>и 7 сентября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аннулировании регистрации кандидата</w:t>
              <w:br/>
              <w:t>(часть 13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трехдневный срок, а за три и менее дня до первого дня голосования</w:t>
              <w:br/>
            </w:r>
            <w:r>
              <w:rPr>
                <w:b/>
              </w:rPr>
              <w:t xml:space="preserve">– </w:t>
            </w:r>
            <w:r>
              <w:rPr/>
              <w:t>в течение с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</w:t>
              <w:br/>
              <w:t>(часть 1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голосования</w:t>
              <w:br/>
              <w:t xml:space="preserve"> </w:t>
            </w:r>
            <w:r>
              <w:rPr>
                <w:b/>
              </w:rPr>
              <w:t xml:space="preserve">– не позднее </w:t>
            </w:r>
            <w:r>
              <w:rPr/>
              <w:br/>
            </w:r>
            <w:r>
              <w:rPr>
                <w:b/>
              </w:rPr>
              <w:t>3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9. Информирование избирателей и предвыборная агитация</w:t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0"/>
        <w:gridCol w:w="2977"/>
        <w:gridCol w:w="2835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>с 23 июн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- редакции государственных периодических печатных изданий, выходящих не реже 1 раза в неделю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змещение на стендах в помещениях ТИК, ОИК информации о зарегистрированных кандидатах с указанием сведений о доходах и имуществе кандидатов</w:t>
              <w:br/>
              <w:t>(часть 11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6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перечня муниципальных периодических печатных изданий, обязанных предоставлять печатную площадь для проведения предвыборной агитации (далее – Перечень)</w:t>
              <w:br/>
              <w:t>(часть 7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3 июл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</w:t>
            </w:r>
            <w:r>
              <w:rPr/>
              <w:t xml:space="preserve"> по </w:t>
            </w:r>
            <w:r>
              <w:rPr>
                <w:shd w:fill="FFFFFF" w:val="clear"/>
              </w:rPr>
              <w:t>Новгородской области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8 июл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ги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ы</w:t>
            </w:r>
          </w:p>
        </w:tc>
      </w:tr>
      <w:tr>
        <w:trPr>
          <w:trHeight w:val="1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для кандидата, выдвинутого в порядке самовыдвижения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 дня представления кандидатом в ОИК заявления о согласии баллотироватьс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для кандидата, выдвинутого избирательным объединением</w:t>
              <w:br/>
              <w:t>(часть 1 статьи 47 областного закона № 147-ОЗ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едставления в ТИК документов, предусмотренных  частями 12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го закона </w:t>
              <w:br/>
              <w:t xml:space="preserve">№ 147-ОЗ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до ноля часов первого дня голосования</w:t>
              <w:br/>
            </w:r>
            <w:r>
              <w:rPr>
                <w:b/>
              </w:rPr>
              <w:t xml:space="preserve">– до ноля часов </w:t>
              <w:br/>
              <w:t>9 сентября 2022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4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 28 дней до дня голосования и до ноля часов первого дня голосования</w:t>
              <w:br/>
            </w:r>
            <w:r>
              <w:rPr>
                <w:b/>
              </w:rPr>
              <w:t xml:space="preserve">– до ноля часов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 xml:space="preserve">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>Новгородской области</w:t>
            </w:r>
            <w:r>
              <w:rPr/>
              <w:t xml:space="preserve">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8 июн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6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45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8 июн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оказать услуги по размещению предвыборных агитационных материалов в сетевом издании</w:t>
              <w:br/>
              <w:t>(часть 7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 xml:space="preserve"> – не позднее 23 июл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осударствен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осуществляющих выпуск средств массовой информации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зарегистрированным кандидатам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 xml:space="preserve"> </w:t>
              <w:br/>
              <w:t>(часть 3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</w:rPr>
              <w:t xml:space="preserve">Не позднее чем через 30 дней после официального опубликования решения о назначении выборов 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е позднее 24 июля 2022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>(часть 11 статьи 4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не позднее 3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ОИК информации о том, 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соответствующую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ирование о том, что кандидат является физическим лицом, выполняющим функции иностранного агента, либо о том, что кандидат аффилирован с выполняющим функции иностранного агента лицом, в случае </w:t>
            </w:r>
            <w:r>
              <w:rPr/>
              <w:t>участия такого кандидата в совместном агитационном мероприятии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ступление данного кандидата должно предваряться (сопровождаться) указанной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телерадиовеща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азание в агитационных материалах кандидата, размещаемых в периодических печатных изданиях, информации, установленной частью 13 статьи 50 областного закона 147-ОЗ, в том числе о том, что кандидат, является физическим лицом, выполняющим функции иностранного агента, либо о том, что кандидат, аффилирован с выполняющим функции иностранного агента лицом</w:t>
            </w:r>
            <w:r>
              <w:rPr/>
              <w:br/>
              <w:t>(часть 13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/>
              <w:t>Кандидат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Указание в агитационном материале информации об использовании высказывания физического лица, включенного в список физических лиц, выполняющих функции иностранного агента, или физического лица, включенного в реестр иностранных средств массовой информации, выполняющих функции иностранного агента, о том, что указанное высказывание является высказыванием такого физического лица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/>
              <w:t>Указание в агитационных материалах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информации об этом</w:t>
              <w:br/>
              <w:t>(часть 3 статьи 5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ых изданиях</w:t>
              <w:br/>
              <w:t>(часть 10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12 сен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 на платной основе (</w:t>
            </w:r>
            <w:r>
              <w:rPr/>
              <w:t>графика распределения платного эфирного времени)</w:t>
              <w:br/>
              <w:t>(часть 10 статьи 4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после проведения соответствующей жеребьевки, - в день проведения жеребье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  <w:br/>
              <w:t>(часть 5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сле завершения регистрации кандидатов, но не позднее чем за 30 дней до дня голосования </w:t>
            </w:r>
            <w:r>
              <w:rPr>
                <w:b/>
              </w:rPr>
              <w:t xml:space="preserve"> </w:t>
              <w:br/>
              <w:t>– не позднее 1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опубликования предвыборных агитационных материалов за плату</w:t>
              <w:br/>
              <w:t>(часть 8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Федеральным законом от 19 июня 2004 года</w:t>
              <w:br/>
              <w:t>№ 54-ФЗ «О собраниях, митингах, демонстрациях, шествиях и пикетированиях» (далее – Федеральный закон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</w:t>
              <w:br/>
              <w:t>№ 23-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 муниципального район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  <w:br/>
              <w:t>(часть 5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в письменной форме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  <w:br/>
              <w:t>(часть 4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 информации в сети «Интернет» или доведение ее до сведения других зарегистрированных кандидатов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в ТИК</w:t>
              <w:br/>
              <w:t>(часть 2 статьи 5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23 июля 2022 года</w:t>
            </w:r>
            <w:r>
              <w:rPr>
                <w:b/>
                <w:i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оставление в ОИК экземпляров предвыборных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й документов об оплате изготовления данного предвыборного агитационного материала из соответствующего избирательного фонда </w:t>
              <w:br/>
              <w:t>(часть 4 статьи 5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  <w:br/>
              <w:t>(часть 7 статьи 5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4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  <w:t xml:space="preserve"> </w:t>
            </w:r>
            <w:r>
              <w:rPr>
                <w:b/>
              </w:rPr>
              <w:t>– с 6 по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ых изданиях, предоставленных для проведения предвыборной агитации</w:t>
              <w:br/>
            </w:r>
            <w:r>
              <w:rPr/>
              <w:t>(часть 9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10. Финансирование выборов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9"/>
        <w:gridCol w:w="2835"/>
      </w:tblGrid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упление в распоряжение ТИК средств на проведение выборов, предусмотренных бюджетом соответствующего муниципального образования</w:t>
              <w:br/>
              <w:t>(часть 1 статьи 54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2 июля 2022 года</w:t>
            </w:r>
            <w:r>
              <w:rPr>
                <w:b/>
                <w:i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нижестоящими избирательными комиссиями</w:t>
              <w:br/>
              <w:t>(часть 2 статьи 54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55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через 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2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2 статьи 55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0 дней со дня официального опубликования результатов выборов в многомандатном избирате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3 статьи 55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уполномоченных представителей кандидатов по финансовым вопросам</w:t>
              <w:br/>
              <w:t>(часть 3 статьи 41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 дня после дня представления необходимых для регистраци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дача кандидату разрешения на открытие специального избирательного счета </w:t>
              <w:br/>
              <w:t>(часть 8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крытие специального избирательного счета </w:t>
              <w:br/>
              <w:t>(часть 8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ОИК о своем выдвижении и до представления документов для ег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кандидата по финансовым вопросам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ирование ОИК о реквизитах специального избирательного счета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ведомление ОИК о создании избирательного фонда без открытия специального избирательного счета кандидата на дополнительных выборах депутата представительного органа сельского поселения</w:t>
              <w:br/>
              <w:t>(часть 8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 xml:space="preserve">Одновременно с представлением документов, предусмотренных </w:t>
            </w:r>
            <w:hyperlink r:id="rId7">
              <w:r>
                <w:rPr>
                  <w:rStyle w:val="InternetLink"/>
                </w:rPr>
                <w:t>частью 1 статьи 2</w:t>
              </w:r>
            </w:hyperlink>
            <w:r>
              <w:rPr/>
              <w:t>7, частью 14 статьи 30 областного закона № 147-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3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кандидата по финансовым вопросам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3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  <w:p>
            <w:pPr>
              <w:pStyle w:val="Normal"/>
              <w:spacing w:before="60" w:after="60"/>
              <w:rPr/>
            </w:pPr>
            <w:r>
              <w:rPr/>
              <w:t>(уполномоченный представитель кандидата по финансовым вопросам)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ОИК итогового финансового отчета</w:t>
              <w:br/>
              <w:t>(часть 1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(уполномоченный представитель кандидата по финансовым вопросам)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ОИК итогового финансового отчета в случае отказа в регистрации кандидата, отмены или аннулировании его регистрации, признания кандидата утратившим статус кандидата (если отказ в регистрации, отмена или аннулирование регистрации, признания кандидата утратившим статус кандидата не обжалованы в суде) </w:t>
              <w:br/>
              <w:t>(часть 1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о вы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ин, являвшийся кандидатом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едача в редакции средств массовой информации для опубликования копий итоговых финансовых отчетов кандидатов </w:t>
              <w:br/>
              <w:t>(часть 3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ОИК информации о поступлении средств на специальные избирательные счета и о расходовании этих средств</w:t>
              <w:br/>
              <w:t>(часть 8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</w:t>
              <w:br/>
              <w:t>(часть 8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5 сентября 2022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 xml:space="preserve">Филиал публичного акционерного общества «Сбербанк России» по представлению ОИК, а по соответствующему избирательному фонду - также по требованию кандидата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  <w:br/>
              <w:t>(часть 9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 xml:space="preserve"> – не позднее соответственно</w:t>
              <w:br/>
              <w:t>21 и 3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публикование сведений о поступлении и расходовании средств избирательных фондов кандидатов </w:t>
              <w:br/>
              <w:t>(часть 9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 течение трех дней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о дня получения указанных све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</w:t>
              <w:br/>
              <w:t>(часть 7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в избирательный фонд кандидата, а также в свой адрес пропорционально вложенным ими средствам</w:t>
              <w:br/>
              <w:t>(часть 4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10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11. Голосование и определение результатов выбо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2835"/>
      </w:tblGrid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2 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t xml:space="preserve">  </w:t>
              <w:br/>
              <w:t>– не позднее 2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</w:t>
              <w:br/>
              <w:t>(часть 6 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, </w:t>
            </w:r>
            <w:r>
              <w:rPr>
                <w:rFonts w:eastAsia="Calibri"/>
                <w:lang w:eastAsia="en-US"/>
              </w:rPr>
              <w:t xml:space="preserve">в случае, если в избирательный бюллетень внесено свыше десяти зарегистрированных кандидатов, </w:t>
            </w:r>
            <w:r>
              <w:rPr/>
              <w:t xml:space="preserve">о том, что </w:t>
            </w:r>
            <w:r>
              <w:rPr>
                <w:rFonts w:eastAsia="Calibri"/>
                <w:lang w:eastAsia="en-US"/>
              </w:rPr>
              <w:t>сведения о каждом из зарегистрированных кандидатов, предусмотренные пунктами 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(все либо отдельные из этих сведений), в избирательном бюллетене не размещаются</w:t>
            </w:r>
            <w:r>
              <w:rPr/>
              <w:br/>
              <w:t>(часть 9</w:t>
            </w:r>
            <w:r>
              <w:rPr>
                <w:vertAlign w:val="superscript"/>
              </w:rPr>
              <w:t xml:space="preserve">2 </w:t>
            </w:r>
            <w:r>
              <w:rPr/>
              <w:t>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 по согласованию с ЦИК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, специального информационного материала, в котором размещаются сведения (все либо отдельные из них) о каждом из зарегистрированных кандидатов, предусмотренные пунктами 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br/>
              <w:t>(часть 9</w:t>
            </w:r>
            <w:r>
              <w:rPr>
                <w:vertAlign w:val="superscript"/>
              </w:rPr>
              <w:t xml:space="preserve">2 </w:t>
            </w:r>
            <w:r>
              <w:rPr/>
              <w:t>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азмещение информационного материала, содержащего сведения о каждом из зарегистрированных кандидатов, предусмотренные пунктами </w:t>
            </w:r>
            <w:r>
              <w:rPr>
                <w:rFonts w:eastAsia="Calibri"/>
                <w:lang w:eastAsia="en-US"/>
              </w:rPr>
              <w:t>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 в кабине либо ином специально оборудованном месте для тайного голосования и (или) на информационном стенде в помещении для голосования или непосредственно перед указанным помещением</w:t>
              <w:br/>
              <w:t>(часть 3 статьи 60, часть 9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61 областного закона </w:t>
              <w:br/>
              <w:t>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9, 10 и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готовление и передача избирательных бюллетеней ОИК</w:t>
            </w:r>
            <w:r>
              <w:rPr>
                <w:i/>
              </w:rPr>
              <w:t xml:space="preserve"> </w:t>
              <w:br/>
            </w:r>
            <w:r>
              <w:rPr/>
              <w:t>(часть 16 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лиграфическая организация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ОИК уничтожении лишних избирательных бюллетеней (при их выявлении)</w:t>
              <w:br/>
              <w:t>(часть 16 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</w:rPr>
            </w:pPr>
            <w:r>
              <w:rPr/>
              <w:t>ОИК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избирательных бюллетеней УИК</w:t>
              <w:br/>
              <w:t>(части 17 и 18 статьи 6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7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  <w:br/>
              <w:t>(часть 1 статьи 6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1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ОИК, ТИК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избирателям приглашений для участия в выборах</w:t>
              <w:br/>
              <w:t>(часть 11 статьи 14, пункт 1 части 5 статьи 1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7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УИК в порядке, определяемом Т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голосования</w:t>
              <w:br/>
              <w:t>(часть 2 статьи 6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, 10 и 11 сентября 2022 года с 8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оведение голосования на избирательных участках, образованных в местах временного пребывания избирателей</w:t>
              <w:br/>
              <w:t>(часть 2 статьи 62 областного закона № 147-ОЗ, пункт 1.3 По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b/>
              </w:rPr>
              <w:t xml:space="preserve">11 сентября 2022 года  </w:t>
              <w:br/>
              <w:t>с 8 до 20 часов</w:t>
              <w:br/>
            </w:r>
            <w:r>
              <w:rPr/>
              <w:t xml:space="preserve">В случае принятия решения в соответствии с пунктом 1.3 Положения - </w:t>
            </w:r>
            <w:r>
              <w:rPr>
                <w:b/>
              </w:rPr>
              <w:br/>
              <w:t>9, 10 и 11 сентября 2022 года с 8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части 3 статьи 21 </w:t>
            </w:r>
            <w:r>
              <w:rPr/>
              <w:t xml:space="preserve">областного закона № 147-ОЗ </w:t>
              <w:br/>
              <w:t>(часть 2 статьи 6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9, 10 и 11 сентября 2022 года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а избирательных участках, образованных в местах временного пребывания избирателей,</w:t>
              <w:br/>
            </w:r>
            <w:r>
              <w:rPr>
                <w:b/>
              </w:rPr>
              <w:t>– с 7 часов 11 сентября 2022 года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В случае принятия решения в соответствии с пунктом 1.3 Положения - </w:t>
            </w:r>
            <w:r>
              <w:rPr>
                <w:b/>
              </w:rPr>
              <w:br/>
              <w:t>с 7 часов 9, 10 и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</w:rPr>
            </w:pPr>
            <w:r>
              <w:rPr/>
              <w:t>Проведение дистанционного электронного голосования</w:t>
              <w:br/>
              <w:t>(статья 62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b/>
              </w:rPr>
              <w:t>с 8 часов 9 сентября до 20 часов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заявл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непосредственно в УИК письменного заявления или устного обращ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в порядке и сроки, установленные постановлением Центральной избирательной комиссии Российской Федерации от 19 августа 2020 года № 264/1949-7</w:t>
              <w:br/>
              <w:t>(части 2 и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1 сентября и не позднее 14 часов</w:t>
              <w:br/>
              <w:t>11 сентября 2022 года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За 9 дней до дня голосования и не позднее 24 часов за 4 дня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1 сентября и не позднее 24 часов</w:t>
              <w:br/>
              <w:t>6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8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азу после окончания времени голосования (в последний день голосования) без перерыва до установления итогов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8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1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ого экземпляра протокола об итогах голосования в ОИК</w:t>
              <w:br/>
              <w:t>(часть 32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Определение результатов выборов</w:t>
              <w:br/>
              <w:t>(части 1 и 6 статьи 6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через три дня со дня голосования </w:t>
            </w:r>
            <w:r>
              <w:rPr>
                <w:b/>
              </w:rPr>
              <w:t xml:space="preserve"> </w:t>
              <w:br/>
              <w:t>– не позднее 14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ых экземпляров протоколов ОИК о результатах выборов в ТИК</w:t>
            </w:r>
            <w:r>
              <w:rPr>
                <w:bCs/>
              </w:rPr>
              <w:br/>
            </w:r>
            <w:r>
              <w:rPr/>
              <w:t>(часть 17 статьи 6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ТИК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Установление общих результатов выборов</w:t>
              <w:br/>
              <w:t>(часть 1 статьи 69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через семь дней со дня голосования  </w:t>
              <w:br/>
            </w:r>
            <w:r>
              <w:rPr>
                <w:b/>
              </w:rPr>
              <w:t>– не позднее 18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зарегистрированного кандидата об избрании путем опубликования решения о результатах выборов</w:t>
              <w:br/>
              <w:t>(часть 1 статьи 7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ОИК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  <w:br/>
              <w:t>(часть 1 статьи 7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В пятидневный срок со дня извещения зарегистрированного кандидата об избрании депутатом представительного орган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регистрированный кандидат, избранный депутатом Совета депутатов города Боровичи 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я 7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, голосов, поданных по позициям «За» и «Против»</w:t>
              <w:br/>
              <w:t>(часть 3 статьи 7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1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избранного депутата представительного органа муниципального образования и выдача ему удостоверения об избрании</w:t>
              <w:br/>
              <w:t>(часть 6 статьи 7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публикование (обнародование) данных, содержащихся в протоколах всех избирательных комиссий об итогах голосования и результатах выборов </w:t>
              <w:br/>
              <w:t>(часть 4 статьи 7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10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1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и 1 и 2 статьи 7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ОИК, ТИК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70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Сроки исполнения мероприятий исчислены от даты официального опубликования (публикации) решения о назначении выборов – 23 2022 год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21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37">
    <w:name w:val="Стиль3"/>
    <w:basedOn w:val="Normal"/>
    <w:qFormat/>
    <w:pPr>
      <w:spacing w:before="120" w:after="0"/>
      <w:jc w:val="center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25">
    <w:name w:val="Норм"/>
    <w:basedOn w:val="Normal"/>
    <w:qFormat/>
    <w:pPr>
      <w:jc w:val="center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Calibri"/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C4E7EF25A4926FCA460A477015107CF730853A24CBCDDE704139ADE9CFA3A677EB3322E84B581117049B4B287A101E120B0DA81D728A10B4E91n506N" TargetMode="External"/><Relationship Id="rId4" Type="http://schemas.openxmlformats.org/officeDocument/2006/relationships/hyperlink" Target="consultantplus://offline/ref=4F94E1E17A3057DEE163A9442E8D0F5D5D9EBB2DE71B6C70A1C6FED17339EB164E8FDEE69C1C6C2F3Ae7L" TargetMode="External"/><Relationship Id="rId5" Type="http://schemas.openxmlformats.org/officeDocument/2006/relationships/hyperlink" Target="consultantplus://offline/ref=11E1B2442BCA7A3FE7151E3AAEB7D43509306917586C659DA3D33B3C284EE412A3A117A5A38C2DF20ABD4C15S8L" TargetMode="External"/><Relationship Id="rId6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7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8" Type="http://schemas.openxmlformats.org/officeDocument/2006/relationships/hyperlink" Target="consultantplus://offline/ref=023017B33EEA8E1684C2A3C232F50ED20F40B59430A7ACF6EE31ED19389E12A33652B1F534647D3CC0B637DDBBb33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3:00Z</dcterms:created>
  <dc:creator>tvmaly_551</dc:creator>
  <dc:description/>
  <cp:keywords/>
  <dc:language>en-US</dc:language>
  <cp:lastModifiedBy>ВЛВ</cp:lastModifiedBy>
  <cp:lastPrinted>2022-05-12T15:17:00Z</cp:lastPrinted>
  <dcterms:modified xsi:type="dcterms:W3CDTF">2022-06-22T08:30:00Z</dcterms:modified>
  <cp:revision>14</cp:revision>
  <dc:subject/>
  <dc:title/>
</cp:coreProperties>
</file>