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firstLine="709"/>
        <w:jc w:val="center"/>
        <w:rPr/>
      </w:pPr>
      <w:r>
        <w:rPr/>
        <w:drawing>
          <wp:inline distT="0" distB="0" distL="0" distR="0">
            <wp:extent cx="861060" cy="9220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оровичского район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 июля 2022 года                                                                                    № 61/2-4     </w:t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оровичи</w:t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1041" w:hRule="atLeast"/>
        </w:trPr>
        <w:tc>
          <w:tcPr>
            <w:tcW w:w="949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103" w:leader="none"/>
              </w:tabs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О формировании участковой  избирательной комиссии  избирательного участка №255, образованного в месте временного пребывания избирателе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частью 5 статьи 19 Федерального закона от 12 июня 2002 № 67-ФЗ «Об основных гарантиях избирательных прав и права на участие в референдуме граждан Российской Федерации», с частью 4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и 12 </w:t>
        </w:r>
      </w:hyperlink>
      <w:r>
        <w:rPr>
          <w:sz w:val="28"/>
          <w:szCs w:val="28"/>
        </w:rPr>
        <w:t>областного закона от 30.05.2012 № 75-ОЗ «О выборах Губернатора Новгородской области», частью 4 статьи 13 областного закона от 30.07.2007 г. №147-ОЗ «О выборах депутатов представительного органа муниципального образования Новгородской области», постановления ТИК Боровичского района от 26.06.2022 №61/1-4 «Об образовании избирательного участка в месте временного пребывания избирателей»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рриториальная избирательная комиссия Боровичского района 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ИЛА: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формировать участковую избирательную комиссию избирательного участка № 255 из резерва состава Территориальной избирательной комиссии Боровичского района для участка, образованного в месте временного пребывания избирателей в составе пяти член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зместить настоящее постановление на странице ТИК Боровичского района официального сайта Администрации Боровичского муниципального района в информационно-телекоммуникационной сети «Интернет».</w:t>
      </w:r>
    </w:p>
    <w:p>
      <w:pPr>
        <w:pStyle w:val="Normal"/>
        <w:ind w:right="56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                                                                        Е.Ю. Рябова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                       Т.А. Жукова</w:t>
      </w:r>
    </w:p>
    <w:sectPr>
      <w:headerReference w:type="default" r:id="rId4"/>
      <w:headerReference w:type="first" r:id="rId5"/>
      <w:type w:val="nextPage"/>
      <w:pgSz w:w="11906" w:h="16838"/>
      <w:pgMar w:left="1560" w:right="85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D1E540F50D353DB9BAA2E9B57F100DA45174D6D253DCE630BFD541A2C9FE1CBD1072E336T8G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58:00Z</dcterms:created>
  <dc:creator>admin</dc:creator>
  <dc:description/>
  <dc:language>en-US</dc:language>
  <cp:lastModifiedBy>ВЛВ</cp:lastModifiedBy>
  <cp:lastPrinted>2022-07-11T14:19:00Z</cp:lastPrinted>
  <dcterms:modified xsi:type="dcterms:W3CDTF">2022-07-25T14:58:00Z</dcterms:modified>
  <cp:revision>2</cp:revision>
  <dc:subject/>
  <dc:title>РЕШЕНИЕ</dc:title>
</cp:coreProperties>
</file>