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861060" cy="9220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оровичского район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 августа 2022 года                                                                                  № 64/1-4     </w:t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оровичи</w:t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збирательных участков и адресов (описания мест) проведения </w:t>
      </w:r>
      <w:r>
        <w:rPr>
          <w:b/>
          <w:sz w:val="28"/>
          <w:szCs w:val="28"/>
        </w:rPr>
        <w:t xml:space="preserve">голосования </w:t>
      </w:r>
      <w:r>
        <w:rPr>
          <w:b/>
          <w:bCs/>
          <w:sz w:val="28"/>
          <w:szCs w:val="28"/>
        </w:rPr>
        <w:t>с использова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й формы голосования для групп избирателей, которые проживают (находятся) в населенных пунктах и иных местах, где отсутствуют помещения для голосования и транспортн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с которыми затруднено на выборах, назначенных на 11 сентября 202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пунктом 1 статьи 65 Федерального закона Российской Федерации от  12.06.2002г. № 67-ФЗ "Об основных гарантиях избирательных прав и права на участие в референдуме граждан Российской Федерации", пунктами 1.6 и 1.7 Положения об особенностях голосования, установления итогов голосования при проведении голосования на выборах, референдумах в течение нескольких дней подряд, утвержденного постановлением ЦИК России от 8 июня 2022 года № 86/718-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комиссия Боровичского рай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Ходатайствовать об использовании дополнительной возможности голосования - голосование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 согласно приложения к данному постановлению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Направить настоящее постановление в участковые избирательные комиссии №№ 234, 235, 236, 237, 239, 240, 241, 244, 245, 246, 248, 249, 250, 251, 253 для информирования населения о датах, времени и месте проведения указанного голосования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настоящее постановление в Избирательную комиссию Новгородской области для рассмотрения ходатайства, указанного в пункте 1 настоящего постановления.</w:t>
      </w:r>
    </w:p>
    <w:p>
      <w:pPr>
        <w:pStyle w:val="Normal"/>
        <w:ind w:right="56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Е.Ю. Рябова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                    Т.А. Жукова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51" w:gutter="0" w:header="709" w:top="1135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</w:rPr>
        <w:t xml:space="preserve">избирательных участков и адресов (описания мест) проведения </w:t>
      </w:r>
      <w:r>
        <w:rPr>
          <w:b/>
          <w:szCs w:val="28"/>
        </w:rPr>
        <w:t xml:space="preserve">голосования </w:t>
      </w:r>
      <w:r>
        <w:rPr>
          <w:b/>
          <w:bCs/>
          <w:szCs w:val="28"/>
        </w:rPr>
        <w:t>с использованием дополнительной формы голосования дл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 на выборах, назначенных на 11 сентября 2022 года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410"/>
        <w:gridCol w:w="2551"/>
        <w:gridCol w:w="1843"/>
        <w:gridCol w:w="5812"/>
      </w:tblGrid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У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населенного пун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стояние от помещения для голосования до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проведения голос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 (описание места) проведения голосования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 Малинов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Боровичский район, д. Малиновец,  территория у дома № 7, беседка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 Окладн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ровичский район, д. Окладнево, фельдшерский пункт, холл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 Елиг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ровичский район, д. Елигово, территория у дома № 51, навес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. Сив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чский район, д. Сивцево, рядом с д. № 1., навес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. Семен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чский район, д. Сивцево, рядом с д. № 1., навес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. Шибот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Боровичский район, д. Шиботово, д.115 (территория  около магазина Райпо)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. Ров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Боровичский район, д. Ровное, ул. Труда д.28 (территория около магазина Райпо) 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. Виш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Боровичский район, д. Вишма, у дома № 29, навес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. Выст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чский район, д. Выставка, у дома № 18,  навес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. Большие Новосел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5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вичский район, д. Большие Новоселицы, беседка 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. Бобров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вичский район, д. Бобровик, беседка 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. Прош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вичский район, д. Прошково, беседка, ПНИ д. Прошково 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. Княз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вичский район, д. Князево, беседка 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. Го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вичский район, д. Горка, беседка 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тарое Брызг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ичский район, д. Старое Брызгово, около моста через р. Вельгия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ое Брызг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ичский район, д. Новое Брызгово, около дома № 1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рюкш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ович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д. Крюкшино, около дома № 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Лаз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ичский район, д. Лазница, около дома № 2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ер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ичский район, д. Дерева, около дома № 1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Жих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ичский район, д. Жихново, около дома № 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Опо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ичский район, д. Опочно, около дома № 2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Марьи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ичский район, д. Марьинское, около дома № 1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. Большой Черн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чский район, д. Большой Чернец, автобусная остановка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. Горб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Боровичский район, д. Горбино, у дома № 39, беседка 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. Девк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Боровичский район, д. Девкино, автобусная остановка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. Холщаг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Боровичский район, д. Холщагино, у дома № 36, навес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. Заболот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чский район, д. Заболотье , у дома № 3, навес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. Малые Семер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чский район, д. Малые Семерицы, автобусная остановка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. Большие Семер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чский район, д. Малые Семерицы, автобусная остановка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  <w:p>
            <w:pPr>
              <w:pStyle w:val="1415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. Макла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чский район, д. Маклаково, около жилой дом №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. Вилачё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Боровичский район, д. Вилачёво, беседка у клуба 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. Ереме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Боровичский район, д. Еремеево, беседка у клуба 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. Петух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ичский район, д. Петухово, у дома № 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. Орех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ичский район, д. Орехово, у дома № 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. Липов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ичский район, д. Липовец, у дома № 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. Власи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ичский район, д. Власиха, у дома № 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. Тух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ичский район, д. Тухун, у дома № 1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. Кура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Боровичский район, д. Кураково, навес  у дома № 1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. Сушерё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Боровичский район, д. Сушеревка, у дома № 2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. Папо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Боровичский район, д. Папорть, в беседке около детской площадки у д.№1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. Кача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Боровичский район, д. Качалово, у дома № 1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8</w:t>
            </w:r>
          </w:p>
          <w:p>
            <w:pPr>
              <w:pStyle w:val="14152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Шаст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Боровичский район, д. Шастово</w:t>
            </w:r>
          </w:p>
          <w:p>
            <w:pPr>
              <w:pStyle w:val="1415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ка у дома № 2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ышляч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чский район, д. Мышлячье</w:t>
            </w:r>
          </w:p>
          <w:p>
            <w:pPr>
              <w:pStyle w:val="1415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ка у д. №2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т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Боровичский р-н, д. Котово, навес у д. 2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о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Боровичский р-н, д. Кононово, стол уд. № 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ова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оровичский р-н, д. Короваево, беседка у д. №9 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сыпен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Боровичский р-н, д. Засыпенье, веранда дома №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расная Г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Боровичский р-н, д. Засыпенье, веранда дома №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аль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Боровичский р-н, д. Пальцево д. №2 скамейка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иловатая Го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Боровичский р-н, д. Виловатая Горка беседка у д. №1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Шедом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Боровичский р-н, д. Шедомицы скамейка у д. № 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. Греблош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оровичский  район, д. Греблошь, у дома № 9 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. Пруд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оровичский район, д. Прудник, у дома № 14 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. Ненаеж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ровичский район, д. Ненаежник, у дома № 1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. Баб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ровичский район, д. Бабино, у дома № 2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. Юр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ровичский район, д. Бабино, у дома № 2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. Будр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ровичский район, д. Будрино, у дома № 1), у информационного щита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. Алёш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ровичский район, д. Алёшино, у дома № 27, у информационного щита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. Моще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ровичский район, д. Мощеник, у дома № 1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. Берез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ровичский район, д. Березник, у дома № 11, у информационного щита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. Малые Л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ровичский район, д. Малые Леса, у дома № 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. Большие   Л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ровичский район, д. Большие Леса, у дома № 1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. Хол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ровичский район, д. Холм, при въезде в деревню, на перекрестке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. Засород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ровичский район, д. Засородье, напротив д. №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. Лытк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ровичский район, д. Лыткино, вблизи д. №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. Го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ровичский район, д. Горка, вблизи  д. №10, у информационного щита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. Деревц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ровичский район, д. Горка, вблизи  д. №10, у информационного щита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. Жаворон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ровичский район, д. Жаворонково, веранда д. №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. Спас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ровичский район, д. Жаворонково, веранда д. №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. Суши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оровичский район, д. Сушилово, вблизи д. №13 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. Пруди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оровичский район, д. Прудищи, вблизи д. №9 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. Приозер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ровичский район, д. Приозерь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 д. №20 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. Бы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ровичский район, д. Быково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 д. №30, у информационного щита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0</w:t>
            </w:r>
          </w:p>
          <w:p>
            <w:pPr>
              <w:pStyle w:val="14152"/>
              <w:spacing w:lineRule="auto" w:line="24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. Заре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оровичский район, д. Заречная, д.137А (помещение) 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. Плёс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оровичский район, д. Плёсо, д.45 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. Сел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оровичский район, д. Селино (остановочный павильон)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. Буты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оровичский район, д. Бутырки, д.37 (веранда)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. Наль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оровичский район, д. Нальцы, д.23А (веранда)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. Мазихина Го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оровичский район, д. Мазихина Горка, д.4 (у бывшего ФАПа)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. Корш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оровичский район, д. Коршево, д.38 (веранда)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. Чернаруч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оровичский район, д. Чернаручье, д.31 (веранда)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. Низ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оровичский район, д. Низино, д.6 (веранда)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1</w:t>
            </w:r>
          </w:p>
          <w:p>
            <w:pPr>
              <w:pStyle w:val="14152"/>
              <w:spacing w:lineRule="auto" w:line="24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. Черемощ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оровичский район, д. Черемошье у д.4 (навес)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. Коз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оровичский район, д. Козлово, д.6 (крыльцо)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. Четвертк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оровичский район, д. Четверткино, д.7 (крыльцо)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. Вересим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ровичский район, д. Вересимовка, у дома № 4, навес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. Сутоко-Ряд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lang w:eastAsia="en-US"/>
              </w:rPr>
              <w:t>09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ровичский район, д. Сутоко-Рядок, у дома № 40а, навес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. Абросим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lang w:eastAsia="en-US"/>
              </w:rPr>
              <w:t>09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Боровичский район, д. Абросимовка у дома № 38, навес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. Уша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lang w:eastAsia="en-US"/>
              </w:rPr>
              <w:t>09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ровичский район, д. Ушаково, у дома № 4, навес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5" w:gutter="0" w:header="709" w:top="156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26:00Z</dcterms:created>
  <dc:creator>admin</dc:creator>
  <dc:description/>
  <dc:language>en-US</dc:language>
  <cp:lastModifiedBy>ВЛВ</cp:lastModifiedBy>
  <cp:lastPrinted>2022-07-11T14:19:00Z</cp:lastPrinted>
  <dcterms:modified xsi:type="dcterms:W3CDTF">2022-08-22T10:26:00Z</dcterms:modified>
  <cp:revision>2</cp:revision>
  <dc:subject/>
  <dc:title>РЕШЕНИЕ</dc:title>
</cp:coreProperties>
</file>