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сентября 2022 года                                                                              № 74/4-4     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езультатах выборов Главы Е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ого муниципального района Новгородской обла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15 статьи 58 областного закона от 21.06.2007 №121-ОЗ «О выборах Главы муниципального образования в Новгородской области» и на основании протокола участковой избирательной комиссии № 236 по выборам Главы Егольского сельского поселения Боровичского муниципального района Новгородской област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ая избирательная комиссия Боровичского район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изнать выборы Главы Егольского сельского поселения Боровичского муниципального района Новгородской области состоявшимися, а результаты выборов - действительным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избранной Главой Егольского сельского поселения Боровичского муниципального района Новгородской области Герасимову Надежду Викторовну, как набравшую наибольшее количество голосов избирателей, принявших участие в голос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Направить настоящее постановление для опубликования в газету «Красная искра» и разместить на странице ТИК на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708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Е.Ю. Ряб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Т.А. Жукова</w:t>
      </w:r>
    </w:p>
    <w:p>
      <w:pPr>
        <w:pStyle w:val="Normal"/>
        <w:spacing w:lineRule="exact" w:line="240"/>
        <w:ind w:left="10915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3:49:00Z</dcterms:created>
  <dc:creator>admin</dc:creator>
  <dc:description/>
  <cp:keywords/>
  <dc:language>en-US</dc:language>
  <cp:lastModifiedBy>ВЛВ</cp:lastModifiedBy>
  <cp:lastPrinted>2022-09-11T15:23:00Z</cp:lastPrinted>
  <dcterms:modified xsi:type="dcterms:W3CDTF">2022-09-13T07:05:00Z</dcterms:modified>
  <cp:revision>4</cp:revision>
  <dc:subject/>
  <dc:title>РЕШЕНИЕ</dc:title>
</cp:coreProperties>
</file>