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2 года                                                                              № 74/5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выборов Главы Суш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5 статьи 58 областного закона от 21.06.2007 №121-ОЗ «О выборах Главы муниципального образования в Новгородской области» и на основании протокола участковой избирательной комиссии № 252 по выборам Главы Сушил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изнать выборы Главы Сушиловского сельского поселения Боровичского муниципального района Новгородской области состоявшимися, а результаты выборов - действительны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ой Главой Сушиловского сельского поселения Боровичского муниципального района Новгородской области Григорьеву Галину Васильевну, как набравшую наибольшее количеств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править настоящее постановление для опубликования в газету «Красная искра» и разместить на странице ТИК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5:00Z</dcterms:created>
  <dc:creator>admin</dc:creator>
  <dc:description/>
  <cp:keywords/>
  <dc:language>en-US</dc:language>
  <cp:lastModifiedBy>ВЛВ</cp:lastModifiedBy>
  <cp:lastPrinted>2022-09-11T15:23:00Z</cp:lastPrinted>
  <dcterms:modified xsi:type="dcterms:W3CDTF">2022-09-13T07:06:00Z</dcterms:modified>
  <cp:revision>4</cp:revision>
  <dc:subject/>
  <dc:title>РЕШЕНИЕ</dc:title>
</cp:coreProperties>
</file>