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ind w:firstLine="709"/>
        <w:jc w:val="center"/>
        <w:rPr/>
      </w:pPr>
      <w:r>
        <w:rPr/>
        <w:drawing>
          <wp:inline distT="0" distB="0" distL="0" distR="0">
            <wp:extent cx="861060" cy="9220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Боровичского района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9 сентября 2022 года                                                                              № 76/1-4     </w:t>
      </w:r>
    </w:p>
    <w:p>
      <w:pPr>
        <w:pStyle w:val="Normal"/>
        <w:ind w:left="567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Боровичи</w:t>
      </w:r>
    </w:p>
    <w:p>
      <w:pPr>
        <w:pStyle w:val="Normal"/>
        <w:ind w:left="567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депутатов Совета депутатов города 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оровичского района Новгородской област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ёртого созыва по пятимандатному избирательному округу № 3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ёй 71 областного закона от 30.07.2007 № 147-ОЗ «О выборах депутатов представительного органа муниципального образования в Новгородской области», постановлением Территориальной избирательной комиссии Боровичского района от 20.06.2022 г.  № 52/2-4 «О возложении полномочий окружной избирательной комиссии по дополнительным выборам депутата Совета депутатов города Боровичи Боровичского муниципального района Новгородской области четвертого созыва по пятимандатному избирательному округу № 3 на Территориальную избирательную комиссию Боровичского района», на основании протокола окружной избирательной комиссии о результатах выборов по пятимандатному избирательному округу № 3 от 12 сентября 2022 г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рриториальная избирательная комиссия Борович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депутатами Совета депутатов города Боровичи четвёртого созыва по пятимандатному избирательному округу № 3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етисяна Ефрема Аршак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ефнера Михаила Геннадьевич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ыдать Аветисяну Е.А., Шефнеру М.Г. удостоверения депутатов Совета депутатов города Боровичи четвертого созы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для опубликования в газету «Красная искра», и разместить на странице ТИК официального сайта Администрации Боровичского муниципального района в информационно-телекоммуникационной сети «Интернет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Е.Ю. Рябова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>Секретарь комиссии</w:t>
        <w:tab/>
        <w:t xml:space="preserve">                                                                 Т.А. Жукова</w:t>
      </w:r>
    </w:p>
    <w:sectPr>
      <w:headerReference w:type="default" r:id="rId3"/>
      <w:headerReference w:type="first" r:id="rId4"/>
      <w:type w:val="nextPage"/>
      <w:pgSz w:w="11906" w:h="16838"/>
      <w:pgMar w:left="1560" w:right="851" w:gutter="0" w:header="709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2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1415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став УИК 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1:23:00Z</dcterms:created>
  <dc:creator>admin</dc:creator>
  <dc:description/>
  <dc:language>en-US</dc:language>
  <cp:lastModifiedBy>ВЛВ</cp:lastModifiedBy>
  <cp:lastPrinted>2022-08-03T16:57:00Z</cp:lastPrinted>
  <dcterms:modified xsi:type="dcterms:W3CDTF">2022-09-16T11:23:00Z</dcterms:modified>
  <cp:revision>2</cp:revision>
  <dc:subject/>
  <dc:title>РЕШЕНИЕ</dc:title>
</cp:coreProperties>
</file>