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сентября 2022 года                                                                              № 76/2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лавы Егольского сельского поселения Борович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61 областного закона от 21.06.2007 № 121-ОЗ «О выборах Главы муниципального образования в Новгородской области», постановлением Территориальной избирательной комиссии от 12.09.2022 № 74/4-4 «О результатах выборов Главы Ег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ровичского муниципального района Новгоро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избирательная комиссия Борович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регистрировать Главой Егольского сельского поселения Боровичского муниципального района Новгородской области Герасимову Надежду Викто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ыдать Герасимовой Н.В. удостоверение Главы Егольского сельского поселения Боровичского муниципального район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газету «Красная искра», и разместить на странице ТИК официального сайта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Е.Ю. Рябов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   Т.А. Жукова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1:00Z</dcterms:created>
  <dc:creator>admin</dc:creator>
  <dc:description/>
  <dc:language>en-US</dc:language>
  <cp:lastModifiedBy>ВЛВ</cp:lastModifiedBy>
  <cp:lastPrinted>2022-08-03T16:57:00Z</cp:lastPrinted>
  <dcterms:modified xsi:type="dcterms:W3CDTF">2022-09-16T11:41:00Z</dcterms:modified>
  <cp:revision>2</cp:revision>
  <dc:subject/>
  <dc:title>РЕШЕНИЕ</dc:title>
</cp:coreProperties>
</file>