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сентября 2023 года                                                                            № 100/2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выборов Главы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5 статьи 58 областного закона от 21.06.2007 №121-ОЗ «О выборах Главы муниципального образования в Новгородской области» и на основании протоколов участковых избирательных комиссий № 250, 251 по выборам Главы Сушан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Признать выборы Главы Сушанского сельского поселения Боровичского муниципального района Новгородской области состоявшимися, а результаты выборов - действительны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ым Главой Сушанского сельского поселения Боровичского муниципального района Новгородской области Кузякова Сергея Анатольевича, как набравшего наибольшее количество голосов избирателей, принявших участие в голос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править настоящее постановление для опубликования в газету «Красная искр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11:00Z</dcterms:created>
  <dc:creator>admin</dc:creator>
  <dc:description/>
  <cp:keywords/>
  <dc:language>en-US</dc:language>
  <cp:lastModifiedBy>ВЛВ</cp:lastModifiedBy>
  <cp:lastPrinted>2023-09-10T21:28:00Z</cp:lastPrinted>
  <dcterms:modified xsi:type="dcterms:W3CDTF">2023-09-11T06:44:00Z</dcterms:modified>
  <cp:revision>8</cp:revision>
  <dc:subject/>
  <dc:title>РЕШЕНИЕ</dc:title>
</cp:coreProperties>
</file>