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0.09.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 Борович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7-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 повторных выборов депу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депутатов Суш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ё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8 статьи 67 областного закона от 30.07.2007 № 147-ОЗ «О выборах депутатов представительного органа муниципального образования в Новгородской области», и на основании протокола окружной избирательной комиссии по</w:t>
      </w:r>
      <w:r>
        <w:rPr>
          <w:bCs/>
          <w:sz w:val="28"/>
          <w:szCs w:val="28"/>
        </w:rPr>
        <w:t xml:space="preserve">  повторным выборам депутата Совета депутатов Сушанского сельского поселения Боровичского муниципального района Новгородской области четвёртого созыва по десятимандатному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Борович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 Признать  повторные выборы</w:t>
      </w:r>
      <w:r>
        <w:rPr>
          <w:bCs/>
          <w:sz w:val="28"/>
          <w:szCs w:val="28"/>
        </w:rPr>
        <w:t xml:space="preserve"> депутата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ша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Боровичского муниципального района Новгородской области четвёрт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есятимандатному избирательному округу № 1 состоявшимися и действительны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Считать избранным</w:t>
      </w:r>
      <w:r>
        <w:rPr>
          <w:bCs/>
          <w:sz w:val="28"/>
          <w:szCs w:val="28"/>
        </w:rPr>
        <w:t xml:space="preserve"> депутатом Совета депутатов  Суша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Боровичского муниципального  района Новгородской области  четвёрт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есятимандатному избирательному округу № 1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дяева Леонида Георги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нформацию о результатах повторных выборов </w:t>
      </w:r>
      <w:r>
        <w:rPr>
          <w:bCs/>
          <w:sz w:val="28"/>
          <w:szCs w:val="28"/>
        </w:rPr>
        <w:t>депутата Совета депутатов Сушанского сельского поселения Боровичского муниципального района Новгородской области четвёртого созыва по десятимандатному избирательному округу № 1 направить в газету «Красная Искр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риложении к газете «Красная искра» - «Официальный вестник» и разместить на странице ТИК Боровичского района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Е.Ю.  Ряб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Т.А. Жукова</w:t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9:00Z</dcterms:created>
  <dc:creator>admin</dc:creator>
  <dc:description/>
  <cp:keywords/>
  <dc:language>en-US</dc:language>
  <cp:lastModifiedBy>Гетманова Светлана Юрьевна</cp:lastModifiedBy>
  <cp:lastPrinted>2021-09-20T09:14:00Z</cp:lastPrinted>
  <dcterms:modified xsi:type="dcterms:W3CDTF">2021-09-24T08:16:00Z</dcterms:modified>
  <cp:revision>4</cp:revision>
  <dc:subject/>
  <dc:title>РЕШЕНИЕ</dc:title>
</cp:coreProperties>
</file>