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й председателя и членов УИК в день голосован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мерный текст для председателя,  должен лежать перед ним на стол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7.45</w:t>
      </w:r>
      <w:r>
        <w:rPr/>
        <w:t xml:space="preserve"> – ПРЕДСЕД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 Уважаемые члены избирательной комиссии, наблюдатели и присутствующие избиратели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ъявляю помещение для голосования открытым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ъявляю Вам пустые ящики для голосования.</w:t>
      </w:r>
    </w:p>
    <w:p>
      <w:pPr>
        <w:pStyle w:val="Normal"/>
        <w:ind w:left="360" w:hanging="0"/>
        <w:jc w:val="both"/>
        <w:rPr/>
      </w:pPr>
      <w:r>
        <w:rPr/>
        <w:t xml:space="preserve">После этого он предъявляет к осмотру членам участковой избирательной комиссии, присутствующим избирателям, наблюдателям, кандидатам, пустые переносные и стационарные ящики для голос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-  Прошу опечатать ящики для голосова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Член УИК с правом решающего голоса опечатывает переносные и стационарный ящики   для голос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- Членов Участковой избирательной комиссии с правом решающего голоса, ответственных за выдачу избирательных бюллетеней избирателям, прошу получить избирательные бюллетени и книги Списка избира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, а также получают книги Списка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- Довожу до сведения всех присутствующих следующую информаци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избирателей, включенных в список на момент начала голосования - ______ 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полученных избирательных бюллетеней - ________ 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оличество избирателей, проголосовавших досрочно 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/>
        <w:t>Все цифры внести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00</w:t>
      </w:r>
      <w:r>
        <w:rPr/>
        <w:t xml:space="preserve">   -   </w:t>
      </w:r>
      <w:r>
        <w:rPr>
          <w:i/>
        </w:rPr>
        <w:t>ПРЕДСЕДАТЕЛ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Вот конверты (количество _____) с бюллетенями избирателей, проголосовавших досрочно. </w:t>
      </w:r>
      <w:r>
        <w:rPr/>
        <w:t>Вскрываем, ставим печать на обратной стороне бюллетеня, т.е. не разворачиваем его, как есть, в сложенном виде опускаем бюллетени в стационарный ящик. Проставляем цифру в увеличенную форму протокола строка 3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Прошу избирателей приступить к голосованию!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В течение дня голосования председатель передаёт сведения в ТИК о числе включённых в список избирателей и о числе проголосовавших избирателей на 8.00, 10.00,  12.00,  15.00, 18.00.  Данные необходимо оглашать и для присутствующих на избирательно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- На 10.00 в список избирателей включено____________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             Проголосовало ___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ед выездом членов УИК для голосования вне помещения для голосования объя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- Через 30 минут состоится выезд членов УИК для голосования вне помещения для голосования. Попрошу наблюдателей определиться, кто выезжает с данной групп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забывать брать переносную ширму для тайного голосования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00   </w:t>
      </w:r>
      <w:r>
        <w:rPr/>
        <w:t xml:space="preserve">–   </w:t>
      </w:r>
      <w:r>
        <w:rPr>
          <w:i/>
        </w:rPr>
        <w:t>ПРЕДСЕДАТЕЛЬ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sz w:val="28"/>
          <w:szCs w:val="28"/>
        </w:rPr>
        <w:t>Получить избирательные бюллетени и проголосовать могут только избиратели, присутствующие в помещении для голос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того, как проголосовал последний из присутствовавших избирателей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  <w:tab/>
        <w:t>Объявляю последовательность дальнейших действий   членов УИК с правом решающего голоса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1) подсчет и погашение неиспользованных избирательных бюллетеней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>) работа со списком избирателей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) осуществление подсчета избирательных бюллетеней установленной формы в переносных ящиках для голосования (поочередно по каждому переносному ящику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) вскрытие стационарных ящиков для голосования, сортировка избирательных бюллетеней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5) подсчет голосов избирателей по избирательным бюллетеням и проверка контрольных соотношений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) проведение итогового заседания УИК, рассмотрение жалоб (заявлений), поступивших в ходе подсчета голосов избирателей, подписание протокола УИК об итогах голосования. Выдача копий первого экземпляра протокола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) представление первого экземпляра протокола УИК об итогах голосования в ТИК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rFonts w:eastAsia="PragmaticaC-Oblique" w:cs="PragmaticaC-Oblique" w:ascii="PragmaticaC-Oblique" w:hAnsi="PragmaticaC-Oblique"/>
          <w:b/>
          <w:i/>
          <w:iCs/>
          <w:sz w:val="28"/>
          <w:szCs w:val="28"/>
        </w:rPr>
        <w:t xml:space="preserve">       </w:t>
      </w:r>
      <w:r>
        <w:rPr>
          <w:rFonts w:cs="PragmaticaC-Oblique" w:ascii="PragmaticaC-Oblique" w:hAnsi="PragmaticaC-Oblique"/>
          <w:b/>
          <w:i/>
          <w:iCs/>
          <w:sz w:val="28"/>
          <w:szCs w:val="28"/>
        </w:rPr>
        <w:t>-</w:t>
      </w:r>
      <w:r>
        <w:rPr>
          <w:rFonts w:cs="PragmaticaC-Oblique" w:ascii="Calibri" w:hAnsi="Calibri"/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се действия комиссии по подсчету голосов будут происходить в зоне видимости всеми присутствующими.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</w:rPr>
        <w:t xml:space="preserve">- </w:t>
      </w:r>
      <w:r>
        <w:rPr>
          <w:b/>
          <w:iCs/>
          <w:sz w:val="28"/>
          <w:szCs w:val="28"/>
        </w:rPr>
        <w:t>Прошу вернуть неиспользованные избирательные бюллетени!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b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ы УИК с правом решающего голоса возвращают председателю УИК неиспользованные избирательные бюллетени под роспись в ведомости выдачи избирательных бюллетене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рошу подсчитать и погасить неиспользованные избирательные бюллетени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ы УИК с правом решающего голоса подсчитывают и погашают неиспользованные избирательные бюллетени, отрезая левый нижний угол</w:t>
      </w:r>
    </w:p>
    <w:p>
      <w:pPr>
        <w:pStyle w:val="Normal"/>
        <w:ind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рошу огласить число погашенных бюллетеней и занести его в строку  6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ротокола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ем УИК или секретарем УИК  оглашается число погашенных избирательных бюллетеней, которое определяется как сумма числа неиспользованных избирательных бюллетеней и числа испорченных избирательных бюллетеней при проведении голосования. Число заносится в строку 6 протокола об итогах голосования и его увеличенной формы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- Присутствующие могут визуально ознакомиться с погашенными избирательными бюллетенями. 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b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едседатель УИК приглашает всех присутствующих в помещении для голосования визуально ознакомиться с погашенными избирательными бюллетенями 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900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b/>
          <w:sz w:val="28"/>
          <w:szCs w:val="28"/>
        </w:rPr>
        <w:t xml:space="preserve">- Число избирательных бюллетеней, полученных УИК </w:t>
      </w:r>
      <w:r>
        <w:rPr>
          <w:b/>
          <w:i/>
          <w:sz w:val="28"/>
          <w:szCs w:val="28"/>
        </w:rPr>
        <w:t xml:space="preserve">______ </w:t>
      </w:r>
      <w:r>
        <w:rPr>
          <w:b/>
          <w:sz w:val="28"/>
          <w:szCs w:val="28"/>
        </w:rPr>
        <w:t>шт. Прошу занести его в строку  2 протокола. (акт)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Председатель УИК оглашает данные из соответствующего акта – число избирательных бюллетеней, полученных УИК. Число заносится в строку 2 протокола об итогах голосования и его увеличенной формы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22"/>
          <w:szCs w:val="22"/>
        </w:rPr>
      </w:pPr>
      <w:r>
        <w:rPr>
          <w:rFonts w:cs="PragmaticaC-Oblique" w:ascii="PragmaticaC-Oblique" w:hAnsi="PragmaticaC-Obliqu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Прежде, чем приступить к непосредственному подсчету голосов, прошу членов УИК с правом решающего голоса, работавших со списками избирателей, внести на каждую страницу списка суммарные данные и подписать каждую страниц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Если все готовы, прошу огласить суммарные данные по каждой странице (книге) и сообщить их секретарю УИК.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b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ами УИК с правом решающего голоса на каждую страницу списка избирателей вносятся суммарные данные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После подсчета и внесения указанных данных каждая страница списка избирателей подписывается внесшим эти данные членом УИК с правом решающего голоса, который их оглашает и сообщает председателю, заместителю председателя или секретарю УИК и лицам, присутствующим при подсчете голосов</w:t>
      </w:r>
    </w:p>
    <w:p>
      <w:pPr>
        <w:pStyle w:val="Normal"/>
        <w:ind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шу секретаря УИК просуммировать полученные данные, внести их на последнюю страницу списка избирателей и заверить своей подписью и печатью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Прошу секретаря УИК огласить полученные данные и внести их в соответствующие строки протокола.</w:t>
      </w:r>
    </w:p>
    <w:p>
      <w:pPr>
        <w:pStyle w:val="Normal"/>
        <w:autoSpaceDE w:val="false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В следующие строки протокола об итогах голосования и его увеличенной формы вносятся  оглашенные данные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строка 1.</w:t>
      </w:r>
      <w:r>
        <w:rPr>
          <w:i/>
          <w:iCs/>
          <w:sz w:val="22"/>
          <w:szCs w:val="22"/>
        </w:rPr>
        <w:t xml:space="preserve"> Число избирателей, включенных в список избирателей </w:t>
      </w:r>
      <w:r>
        <w:rPr>
          <w:b/>
          <w:i/>
          <w:iCs/>
          <w:sz w:val="22"/>
          <w:szCs w:val="22"/>
        </w:rPr>
        <w:t>на момент окончания голосов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 xml:space="preserve">строка 3. </w:t>
      </w:r>
      <w:r>
        <w:rPr>
          <w:i/>
          <w:iCs/>
          <w:sz w:val="22"/>
          <w:szCs w:val="22"/>
        </w:rPr>
        <w:t>Число избирательных бюллетеней, выданных избирателям, проголосовавшим досрочно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если досрочное голосование 0, проставляется </w:t>
      </w:r>
      <w:r>
        <w:rPr>
          <w:b/>
          <w:i/>
          <w:iCs/>
          <w:sz w:val="22"/>
          <w:szCs w:val="22"/>
        </w:rPr>
        <w:t>«0»</w:t>
      </w:r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строка 4.</w:t>
      </w:r>
      <w:r>
        <w:rPr>
          <w:i/>
          <w:iCs/>
          <w:sz w:val="22"/>
          <w:szCs w:val="22"/>
        </w:rPr>
        <w:t xml:space="preserve"> Число избирательных бюллетеней, выданных избирателям в помещении для голосования  в день голосования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строка 5.</w:t>
      </w:r>
      <w:r>
        <w:rPr>
          <w:i/>
          <w:iCs/>
          <w:sz w:val="22"/>
          <w:szCs w:val="22"/>
        </w:rPr>
        <w:t xml:space="preserve"> Число избирательных бюллетеней, выданных избирателям, проголосовавшим вне помещения для голосования в день голосования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и секретарь УИК проводят предварительную проверку  контрольных соотношений</w:t>
      </w:r>
      <w:r>
        <w:rPr>
          <w:b/>
          <w:i/>
          <w:iCs/>
          <w:sz w:val="22"/>
          <w:szCs w:val="22"/>
        </w:rPr>
        <w:t xml:space="preserve">:       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2 = 3 + 4 + 5 + 6 </w:t>
      </w:r>
    </w:p>
    <w:p>
      <w:pPr>
        <w:pStyle w:val="Normal"/>
        <w:ind w:firstLine="900"/>
        <w:jc w:val="both"/>
        <w:rPr>
          <w:rFonts w:ascii="PragmaticaC-Bold" w:hAnsi="PragmaticaC-Bold" w:cs="PragmaticaC-Bold"/>
          <w:b/>
          <w:b/>
        </w:rPr>
      </w:pPr>
      <w:r>
        <w:rPr>
          <w:b/>
          <w:sz w:val="28"/>
          <w:szCs w:val="28"/>
        </w:rPr>
        <w:t>- Присутствующие  могут визуально ознакомиться со списком избирателей.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sz w:val="20"/>
          <w:szCs w:val="20"/>
        </w:rPr>
      </w:pPr>
      <w:r>
        <w:rPr>
          <w:rFonts w:cs="PragmaticaC-Oblique" w:ascii="PragmaticaC-Oblique" w:hAnsi="PragmaticaC-Obliqu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 xml:space="preserve"> </w:t>
      </w:r>
      <w:r>
        <w:rPr>
          <w:i/>
          <w:iCs/>
          <w:sz w:val="22"/>
          <w:szCs w:val="22"/>
        </w:rPr>
        <w:t>В случае если список избирателей был разделен на отдельные книги, по окончании работы с ним такие книги, а также титульный лист, листы списка со сведениями об избирателях, включенных в список дополнительно в день голосования, и последний лист списка должны быть сброшюрованы (прошиты) в один том, что подтверждается печатью соответствующей УИК и подписью председателя на месте скрепления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 этом разброшюрование отдельных книг списка избирателей не допускается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Председатель (секретарь) УИК обеспечивают хранение списка избирателей, исключающее доступ к нему лиц, участвующих в подсчете голосов. Дальнейшая работа со списком избирателей не может проводиться до проверки контрольных соотношений данных, внесенных в протокол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20"/>
          <w:szCs w:val="20"/>
        </w:rPr>
      </w:pPr>
      <w:r>
        <w:rPr>
          <w:rFonts w:cs="PragmaticaC-Oblique" w:ascii="PragmaticaC-Oblique" w:hAnsi="PragmaticaC-Oblique"/>
          <w:i/>
          <w:i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Приступаем к непосредственному подсчету голосов избирателей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поминаю, что членам УИК с правом решающего голоса  при подсчете голосов запрещается пользоваться письменными принадлежностям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/>
          <w:iCs/>
          <w:sz w:val="22"/>
          <w:szCs w:val="22"/>
        </w:rPr>
        <w:t>Запрет распространяется на всех членов УИК за исключением председателя, заместителя председателя и секретаря комиссии, в случае простановки записей о причине признания избирательного бюллетеня недействительным или действительным и заверения этой записи их подписями</w:t>
      </w:r>
    </w:p>
    <w:p>
      <w:pPr>
        <w:pStyle w:val="Normal"/>
        <w:ind w:firstLine="9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шу членов УИК проверить не поврежденность пломб на переносных ящиках для голосования и предъявить их всем присутствующим для визуального ознакомления. Прошу вскрыть переносной ящик для голосования (№ 1). Число избирателей, проголосовавших вне помещения с использованием данного переносного ящика, согласно акту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ет ________ избирателей.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  <w:sz w:val="20"/>
          <w:szCs w:val="20"/>
        </w:rPr>
      </w:pPr>
      <w:r>
        <w:rPr>
          <w:rFonts w:cs="PragmaticaC-Oblique" w:ascii="PragmaticaC-Oblique" w:hAnsi="PragmaticaC-Oblique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ами УИК с правом решающего голоса проверяется не поврежденность печатей (пломб) на всех переносных ящиках для голосования вне помещения для голосования в день голосования, они предъявляются всем присутствующим в помещении для голосования для визуального ознакомл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Председатель УИК оглашает число избирателей, проголосовавших вне помещения для голосования с использованием данного переносного ящика для голосования в день голосования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Членами УИК с правом решающего голоса вскрывается указанный переносной ящик для голосования вне помещения для голосования, подсчитывается число избирательных бюллетеней установленной формы, содержащихся в данном переносном ящике. Оглашается число избирательных бюллетеней установленной формы обнаруженных в данном переносном ящике для голосования вне помещения для голосования. При этом сохраняется тайна голосова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Чего не должно быть</w:t>
      </w:r>
      <w:r>
        <w:rPr>
          <w:i/>
          <w:iCs/>
          <w:sz w:val="20"/>
          <w:szCs w:val="20"/>
        </w:rPr>
        <w:t>: Если установлено, что количество избирательных бюллетеней установленной формы, обнаруженных в нем, превысило число письменных заявлений избирателей, содержащих отметку о получении избирательного бюллетеня, зафиксированное в акте о проведении голосования вне помещения для голосования и оглашенное председателем УИК перед вскрытием данного переносного ящика для голосования, все избирательные бюллетени, находящиеся в переносном ящике для голосования, признаются недействительными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i/>
          <w:iCs/>
          <w:sz w:val="20"/>
          <w:szCs w:val="20"/>
        </w:rPr>
        <w:t>Об этом факте составляется акт, делаются надписи на указанных бюллетенях, затем эти избирательные бюллетени упаковываются отдельно и опечатываются, далее их число суммируется с числом иных недействительных бюллетеней, выявленных при сортировке, и учитывается в строке 9 протокола).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22"/>
          <w:szCs w:val="22"/>
        </w:rPr>
      </w:pPr>
      <w:r>
        <w:rPr>
          <w:rFonts w:cs="PragmaticaC-Oblique" w:ascii="PragmaticaC-Oblique" w:hAnsi="PragmaticaC-Oblique"/>
          <w:i/>
          <w:iCs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PragmaticaC-Oblique" w:ascii="PragmaticaC-Oblique" w:hAnsi="PragmaticaC-Oblique"/>
          <w:i/>
          <w:iCs/>
          <w:sz w:val="22"/>
          <w:szCs w:val="22"/>
        </w:rPr>
        <w:tab/>
        <w:t>После вскрытия всех переносных ящиков для голосования</w:t>
      </w:r>
      <w:r>
        <w:rPr>
          <w:rFonts w:cs="PragmaticaC-Oblique" w:ascii="PragmaticaC-Oblique" w:hAnsi="PragmaticaC-Oblique"/>
          <w:i/>
          <w:iCs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Прошу секретаря УИК просуммировать данные о числе избирательных бюллетеней, обнаруженных в переносных ящиках и занести данные в строку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>протокол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ragmaticaC-Oblique" w:hAnsi="PragmaticaC-Oblique" w:cs="PragmaticaC-Oblique"/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 xml:space="preserve">- Прошу членов УИК проверить не поврежденность пломб на стационарных ящиках для голосования и предъявить их всем присутствующим для визуального ознакомления. Прошу вскрыть стационарные ящики для голосования.  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Членами УИК с правом решающего голоса проверяется не поврежденность пломб на всех стационарных ящиках для голосования, они предъявляются всем присутствующим в помещении для голосования для визуального ознакомления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Членами УИК с правом решающего голоса поочередно вскрываются все стационарные ящики для голосования,  извлеченные из них избирательные бюллетени смешиваются с избирательными бюллетенями из всех переносных ящиков для голосования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i/>
          <w:iCs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- Прошу рассортировать бюллетени - по голосам за каждого из  кандидатов и недействительные, затем произвести подсчет недействительных бюллетеней.</w:t>
      </w:r>
    </w:p>
    <w:p>
      <w:pPr>
        <w:pStyle w:val="Normal"/>
        <w:autoSpaceDE w:val="false"/>
        <w:jc w:val="both"/>
        <w:rPr/>
      </w:pPr>
      <w:r>
        <w:rPr>
          <w:rFonts w:cs="PragmaticaC-Oblique" w:ascii="PragmaticaC-Oblique" w:hAnsi="PragmaticaC-Oblique"/>
          <w:i/>
          <w:iCs/>
          <w:sz w:val="22"/>
          <w:szCs w:val="22"/>
        </w:rPr>
        <w:t>Недействительными считаются избирательные бюллетени</w:t>
      </w:r>
      <w:r>
        <w:rPr>
          <w:rFonts w:cs="PragmaticaC-Oblique" w:ascii="PragmaticaC-Oblique" w:hAnsi="PragmaticaC-Oblique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а) которые не содержат отметок ни в одном из квадратов, расположенных справа от фамилии кандидат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б) в которых знак (знаки) проставлен более чем в 5-ти (город Боровичи) и в 7 или 10-ти квадратах (сельские поселения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Члены УИК с правом решающего голоса производят подсчет и суммирование недействительных избирательных бюллетеней, признанных таковыми по вышеуказанным основаниям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По окончании сортировки УИК решает вопрос о действительности каждого из вызвавших сомнение избирательных бюллетеней путем голосования, при этом на оборотной стороне каждого из таких бюллетеней делается запись о признании его действительным или недействительным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та запись заверяется подписями не менее чем двух членов УИК с правом решающего голоса и печатью данной комиссии. Избирательный бюллетень, признанный действительным или недействительным, присоединяется к соответствующей пачке бюллетеней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Действительные бюллетени складываются в одну стопку (или по 10, 20 или как удобно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Порядок подсчёта голосов в многомандатном округе выдан ранее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ы УИК с правом решающего голоса, раскладывая в  избирательные бюллетени по голосам, поданным за каждого из  кандидатов, оглашают содержащиеся в них отметки избирателей, представляют избирательные бюллетени для визуального контроля всем присутствующим, при этом отделяют избирательные бюллетени, вызвавшие сомнения в волеизъявлении избирателя. При этом одновременное оглашение содержания двух и более избирательных бюллетеней не допускается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рошу огласить общее количество недействительных бюллетеней и занести его в строку 9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протокола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е количество недействительных избирательных бюллетеней и избирательных бюллетеней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признанных недействительными в вышеизложенном порядке оглашается, заносится в строку </w:t>
      </w:r>
      <w:r>
        <w:rPr>
          <w:b/>
          <w:i/>
          <w:iCs/>
          <w:sz w:val="22"/>
          <w:szCs w:val="22"/>
        </w:rPr>
        <w:t xml:space="preserve">9 </w:t>
      </w:r>
      <w:r>
        <w:rPr>
          <w:i/>
          <w:iCs/>
          <w:sz w:val="22"/>
          <w:szCs w:val="22"/>
        </w:rPr>
        <w:t>протокола и его увеличенной формы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rFonts w:cs="PragmaticaC-Oblique" w:ascii="PragmaticaC-Oblique" w:hAnsi="PragmaticaC-Oblique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PragmaticaC-Oblique" w:cs="PragmaticaC-Oblique" w:ascii="PragmaticaC-Oblique" w:hAnsi="PragmaticaC-Oblique"/>
          <w:i/>
          <w:iCs/>
          <w:sz w:val="19"/>
          <w:szCs w:val="19"/>
        </w:rPr>
        <w:t xml:space="preserve">     </w:t>
      </w:r>
      <w:r>
        <w:rPr>
          <w:b/>
          <w:sz w:val="28"/>
          <w:szCs w:val="28"/>
        </w:rPr>
        <w:t>- Прошу произвести подсчет и суммирование бюллетеней отдельно по каждому  кандидат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Члены УИК с правом решающего голоса производят подсчет и суммирование избирательных бюллетеней установленной формы отдельно путем перекладывания их по одному из одной части пачки в другую таким образом</w:t>
      </w:r>
      <w:r>
        <w:rPr>
          <w:b/>
          <w:i/>
          <w:iCs/>
        </w:rPr>
        <w:t xml:space="preserve">, </w:t>
      </w:r>
      <w:r>
        <w:rPr>
          <w:i/>
          <w:iCs/>
        </w:rPr>
        <w:t>чтобы лица, присутствующие при подсчете, могли увидеть отметку избирателя в каждом бюллетене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олученные данные оглашаются и заносятся в строки  13  и последующие строки протокола и его увеличенной формы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лены УИК с правом решающего голоса определяют количество действительных бюллетеней как сумму данных строки 13 и всех последующих строк протокола. Полученные данные оглашаются и заносятся в </w:t>
      </w:r>
      <w:r>
        <w:rPr>
          <w:b/>
          <w:iCs/>
        </w:rPr>
        <w:t>строку 10</w:t>
      </w:r>
      <w:r>
        <w:rPr>
          <w:i/>
          <w:iCs/>
        </w:rPr>
        <w:t xml:space="preserve"> протокола и его увеличенной формы: </w:t>
      </w:r>
      <w:r>
        <w:rPr>
          <w:b/>
          <w:i/>
          <w:iCs/>
        </w:rPr>
        <w:t>10=13+14+15 и т.д. +3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Члены УИК с правом решающего голоса определяют количество избирательных бюллетеней установленной формы, содержащихся в стационарных ящиках для голосования (для этого из суммы числа строки 10 и числа строки 9 вычитается число строки 7). Полученные данные оглашаются и заносятся в </w:t>
      </w:r>
      <w:r>
        <w:rPr>
          <w:b/>
          <w:i/>
          <w:iCs/>
        </w:rPr>
        <w:t>строку 8</w:t>
      </w:r>
      <w:r>
        <w:rPr>
          <w:i/>
          <w:iCs/>
        </w:rPr>
        <w:t xml:space="preserve"> протокола и его увеличенной формы: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(10+9) – 7 = 8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  <w:sz w:val="20"/>
          <w:szCs w:val="20"/>
        </w:rPr>
      </w:pPr>
      <w:r>
        <w:rPr>
          <w:rFonts w:cs="PragmaticaC-Oblique" w:ascii="PragmaticaC-Oblique" w:hAnsi="PragmaticaC-Oblique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sz w:val="20"/>
          <w:szCs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рошу всех присутствующих визуально ознакомиться с рассортированными бюллетеням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. </w:t>
      </w:r>
      <w:r>
        <w:rPr>
          <w:i/>
          <w:iCs/>
        </w:rPr>
        <w:t>Члены УИК с правом совещательного голоса вправе убедиться в правильности произведенного подсчет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i/>
          <w:i/>
          <w:iCs/>
          <w:sz w:val="19"/>
          <w:szCs w:val="19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рошу секретаря УИК проверить контрольные соотношения данных, внесенных в протокол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ы УИК с правом решающего голоса проверяют контрольные соотношения данных, внесенных в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токол об итогах голосования (числами обозначены строк и протоколов):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</w:rPr>
      </w:pPr>
      <w:r>
        <w:rPr>
          <w:rFonts w:cs="PragmaticaC-Oblique" w:ascii="PragmaticaC-Oblique" w:hAnsi="PragmaticaC-Oblique"/>
          <w:b/>
          <w:i/>
          <w:iCs/>
        </w:rPr>
        <w:t>1 больше или равно 3 + 4 + 5;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</w:rPr>
      </w:pPr>
      <w:r>
        <w:rPr>
          <w:rFonts w:cs="PragmaticaC-Oblique" w:ascii="PragmaticaC-Oblique" w:hAnsi="PragmaticaC-Oblique"/>
          <w:b/>
          <w:i/>
          <w:iCs/>
        </w:rPr>
        <w:t xml:space="preserve">2 равно 3 + 4 + 5 + 6  </w:t>
      </w:r>
    </w:p>
    <w:p>
      <w:pPr>
        <w:pStyle w:val="Normal"/>
        <w:autoSpaceDE w:val="false"/>
        <w:jc w:val="both"/>
        <w:rPr>
          <w:rFonts w:ascii="PragmaticaC-Oblique" w:hAnsi="PragmaticaC-Oblique" w:cs="PragmaticaC-Oblique"/>
          <w:b/>
          <w:b/>
          <w:i/>
          <w:i/>
          <w:iCs/>
        </w:rPr>
      </w:pPr>
      <w:r>
        <w:rPr>
          <w:rFonts w:cs="PragmaticaC-Oblique" w:ascii="PragmaticaC-Oblique" w:hAnsi="PragmaticaC-Oblique"/>
          <w:b/>
          <w:i/>
          <w:iCs/>
        </w:rPr>
        <w:t>7 + 8 равно 9 + 10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Члены УИК с правом решающего голоса упаковывают в отдельные пачки избирательные бюллетени, список избирателей, а затем упаковывают их в мешки (коробки</w:t>
      </w:r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PragmaticaC-Oblique" w:cs="PragmaticaC-Oblique" w:ascii="PragmaticaC-Oblique" w:hAnsi="PragmaticaC-Oblique"/>
          <w:b/>
          <w:iCs/>
        </w:rPr>
        <w:t xml:space="preserve">    </w:t>
      </w:r>
      <w:r>
        <w:rPr>
          <w:rFonts w:cs="PragmaticaC-Oblique" w:ascii="PragmaticaC-Oblique" w:hAnsi="PragmaticaC-Oblique"/>
          <w:b/>
          <w:iCs/>
        </w:rPr>
        <w:t xml:space="preserve">- </w:t>
      </w:r>
      <w:r>
        <w:rPr>
          <w:b/>
          <w:i/>
          <w:iCs/>
        </w:rPr>
        <w:t>Рассматриваем поступившие жалобы и заявления (если будут</w:t>
      </w:r>
      <w:r>
        <w:rPr>
          <w:b/>
          <w:i/>
          <w:i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>- Жалоб и заявлений не поступило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-    Приступаем к подписанию итогового протокол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УИК проводит итоговое заседание, (</w:t>
      </w:r>
      <w:r>
        <w:rPr>
          <w:i/>
          <w:iCs/>
          <w:sz w:val="20"/>
          <w:szCs w:val="20"/>
        </w:rPr>
        <w:t>на котором рассматриваются поступившие жалобы, заявления</w:t>
      </w:r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  <w:t xml:space="preserve">Члены УИК с правом решающего голоса подписывают </w:t>
      </w:r>
      <w:r>
        <w:rPr>
          <w:b/>
          <w:i/>
          <w:iCs/>
        </w:rPr>
        <w:t>протокол об итогах голосования в двух экземплярах с проставлением даты и времени подписа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Председатель (заместитель председателя, секретарь) УИК немедленно после подписания протокола по требованиям лиц, присутствовавших при подсчете голосов, обеспечивают подготовку копий протокола об итогах голосования, их сверку с первым экземпляром протокола, заверение копий и выдачу с обязательной отметкой в реестре выдачи копий протокол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и второй  экземпляры протокола об итогах голосования с приобщенными к первому документами направляется в ТИК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ы на списки, акты на бюллете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лиц, присутствующих на избирательном участке в день голосования и при подсчёте голос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</w:rPr>
        <w:t>Реестр выдачи копий протокола (на копии проставлять № копии обязательно и время выдачи копии, подпись члена УИК, выдавшего копию протокола</w:t>
      </w:r>
      <w:r>
        <w:rPr>
          <w:b/>
          <w:i/>
          <w:iCs/>
          <w:sz w:val="28"/>
          <w:szCs w:val="28"/>
        </w:rPr>
        <w:t>, печать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ые мнения членов УИК (если будут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алобы и предложения письменные (если будут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я УИК по жалобам (если будут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-Oblique">
    <w:charset w:val="cc"/>
    <w:family w:val="auto"/>
    <w:pitch w:val="default"/>
  </w:font>
  <w:font w:name="Calibri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4:00Z</dcterms:created>
  <dc:creator>1</dc:creator>
  <dc:description/>
  <cp:keywords/>
  <dc:language>en-US</dc:language>
  <cp:lastModifiedBy>ВЛВ</cp:lastModifiedBy>
  <cp:lastPrinted>2012-02-21T13:08:00Z</cp:lastPrinted>
  <dcterms:modified xsi:type="dcterms:W3CDTF">2020-09-08T07:52:00Z</dcterms:modified>
  <cp:revision>53</cp:revision>
  <dc:subject/>
  <dc:title>ПОРЯДОК</dc:title>
</cp:coreProperties>
</file>