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погашении неиспользованных защитных марок </w:t>
      </w:r>
      <w:r>
        <w:rPr>
          <w:rFonts w:eastAsia="Times New Roman"/>
          <w:b/>
          <w:sz w:val="28"/>
          <w:szCs w:val="28"/>
        </w:rPr>
        <w:t xml:space="preserve">для сейф-пакетов на выборах Президента Российской Федерации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ходящихся в участковой избирательной коми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збирательного участка № 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Участковая избирательная комиссия избирательного участка № _____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 марта 2024 года                                                           «___» часов  «__» минут  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ы, нижеподписавшиеся члены участковой избирательной комиссии избирательного участка  № ____ с правом решающего голоса, погасили и опечатали неиспользованные защитные марки для сейф-пакетов на выборах Президента Российской Федерации  в количестве 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 шту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(количество цифрами и прописью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номерами 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>(указать номера марок для сейф-пакетов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2880" w:firstLine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"/>
        <w:gridCol w:w="1816"/>
        <w:gridCol w:w="310"/>
        <w:gridCol w:w="2127"/>
      </w:tblGrid>
      <w:tr>
        <w:trPr>
          <w:trHeight w:val="586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овой избирательной комиссии избирательного участка  № ______</w:t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21"/>
              <w:widowControl w:val="false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411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участковой избирательной комиссии с правом решающего голоса избирательного участка № ______</w:t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фамилия, инициалы)</w:t>
            </w:r>
          </w:p>
        </w:tc>
      </w:tr>
      <w:tr>
        <w:trPr>
          <w:trHeight w:val="573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подпись)</w:t>
            </w:r>
          </w:p>
        </w:tc>
        <w:tc>
          <w:tcPr>
            <w:tcW w:w="31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(фамилия, инициал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30:00Z</dcterms:created>
  <dc:creator>Acer89</dc:creator>
  <dc:description/>
  <cp:keywords/>
  <dc:language>en-US</dc:language>
  <cp:lastModifiedBy>Рябова Елена Юрьевна</cp:lastModifiedBy>
  <dcterms:modified xsi:type="dcterms:W3CDTF">2024-03-17T12:30:00Z</dcterms:modified>
  <cp:revision>2</cp:revision>
  <dc:subject/>
  <dc:title/>
</cp:coreProperties>
</file>