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Договору аренд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анспортного средства (с экипажем)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</w:rPr>
        <w:t>от « 17 » февраля 2024 г. № 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с « 17 » февраля 2024 г. по « 5 » марта 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Борович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УИК №_____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ка автомобиля 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номер транспортного средства __________ 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0"/>
        <w:gridCol w:w="2410"/>
        <w:gridCol w:w="2409"/>
        <w:gridCol w:w="234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шрут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водител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о и время от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о и время назначения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738" w:leader="none"/>
        </w:tabs>
        <w:spacing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738" w:leader="none"/>
        </w:tabs>
        <w:spacing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(водитель)                               Председатель УИК № 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 /_________________   __________________ /_____________</w:t>
      </w:r>
    </w:p>
    <w:p>
      <w:pPr>
        <w:pStyle w:val="Normal"/>
        <w:tabs>
          <w:tab w:val="clear" w:pos="708"/>
          <w:tab w:val="left" w:pos="592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(ФИО)</w:t>
        <w:tab/>
        <w:t>(подпись)                                 (ФИО)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1021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7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ourier New" w:hAnsi="Consultant;Courier New" w:eastAsia="Calibri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11:00Z</dcterms:created>
  <dc:creator>Марина Баландина</dc:creator>
  <dc:description/>
  <cp:keywords/>
  <dc:language>en-US</dc:language>
  <cp:lastModifiedBy>user</cp:lastModifiedBy>
  <cp:lastPrinted>2024-03-02T18:36:00Z</cp:lastPrinted>
  <dcterms:modified xsi:type="dcterms:W3CDTF">2024-03-15T15:04:00Z</dcterms:modified>
  <cp:revision>9</cp:revision>
  <dc:subject/>
  <dc:title>(Образец договора, заключаемого УИК с физическим лицом)</dc:title>
</cp:coreProperties>
</file>