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арен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ортного средства (с экипажем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>от « 6 » марта 2024 г. 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с « 6 » марта 2024 г. по «17» марта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УИК №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а автомобиля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транспортного средства __________ 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2410"/>
        <w:gridCol w:w="2409"/>
        <w:gridCol w:w="234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води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и время от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и время назначени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738" w:leader="none"/>
        </w:tabs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рендодатель (водитель)                               Председатель УИК № 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/_________________   __________________ /_____________</w:t>
      </w:r>
    </w:p>
    <w:p>
      <w:pPr>
        <w:pStyle w:val="Normal"/>
        <w:tabs>
          <w:tab w:val="clear" w:pos="708"/>
          <w:tab w:val="left" w:pos="59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ИО)</w:t>
        <w:tab/>
        <w:t>(подпись)                                 (ФИО)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021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1:00Z</dcterms:created>
  <dc:creator>Марина Баландина</dc:creator>
  <dc:description/>
  <cp:keywords/>
  <dc:language>en-US</dc:language>
  <cp:lastModifiedBy>user</cp:lastModifiedBy>
  <cp:lastPrinted>2024-03-02T18:36:00Z</cp:lastPrinted>
  <dcterms:modified xsi:type="dcterms:W3CDTF">2024-03-15T15:02:00Z</dcterms:modified>
  <cp:revision>7</cp:revision>
  <dc:subject/>
  <dc:title>(Образец договора, заключаемого УИК с физическим лицом)</dc:title>
</cp:coreProperties>
</file>