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 ОПИС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ниц избирательных участков, участков референдума, единых для все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ов на территории Боровичского муниципального район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участка входит часть территории г.Борови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ы: Ланошино 2, Северный, Северный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Авангардная, Александра Суворова, Береговая, Болотная, Кирова, Крайняя, Красных Зорь, Крылова, Лагерная, Лизы Чайкиной, Маяковского, Моховая, Островского, Понтонная, Связи, Сергея Лазо, Софьи Перовской – чётная сторона: дома с № 80 по № 140, нечётная сторона: с № 81 по № 121, Сплавная, Сушанская – дома № 2А, 2, Ткачей, Тупиковая; набережная Мстинская; переулки: Железнодорожный, Лагерный, Лунный, Солнечный, Средний, Чапа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«Гимназия» по адресу: г.Боровичи, ул.С. Перовской, д.90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а Сушанская – дома №№ 1, 1А, 1Б, 8, 9, 13, 23, 23А, 25, 27, 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мещение учебного корпуса № 1 ОГАПОУ «Боровичский медицинский колледж им. А.А. Кокорина» </w:t>
      </w:r>
      <w:r>
        <w:rPr>
          <w:color w:val="000000"/>
          <w:sz w:val="28"/>
          <w:szCs w:val="28"/>
        </w:rPr>
        <w:t>по адресу: г.Боровичи, ул. Софьи Перовской, д.92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а Сушанская – дома №№ 17, 19, 19А, 21, 2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помещение ГОБОУ «Адаптированная школа №1» по адресу: г.Боровичи, ул. Сушанская, д.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а Сушанская – дома №№ 11, 15, 16, 18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помещение библиотеки филиала № 4 МБУК «Городская ЦБС» по адресу: г.Боровичи, ул.Сушанская, д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Боровая – дом № 117, Гоголя – нечётная сторона: дома с № 129 по № 133, Тинская – дом № 149, Тухунская – дом № 17А, Фридриха Энгельса – нечётная сторона: дома с № 1 по № 19, чётная сторона: с № 4 по № 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Тит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ОГАПОУ «Боровичский техникум общественного питания и строительства» по адресу: г.Боровичи, ул. Фридриха Энгельса, д.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Ботаническая – дома №№ 1, 2, 3, 3А, 4, 5, 5А, 6, 8, 9А, 10, Гоголя –    чётная сторона: дома с № 162 по № 170, Мира – дом № 153, Сушанская –    дома №№ 4, 6, 10, 12,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СОШ № 7 по адресу: г.Боровичи, ул. Ботаническая, д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улицы: Александра Невского – чётная сторона: дома с № 76 по № 126, нечётная сторона: дома с № 93 по № 143, Боровая – нечётная сторона: дома с № 89А по № 109, чётная сторона: дома с № 134 по № 160, Гоголя – нечётная сторона: дома №№ 115,117, чётная сторона: дома с № 122 по № 156А, Калинина – чётная сторона: дома с № 50 по № 104, нечётная сторона: дома с № 73 по № 127, Кооперативная – нечётная сторона: дома с № 55 по № 93,</w:t>
      </w:r>
    </w:p>
    <w:p>
      <w:pPr>
        <w:pStyle w:val="Normal"/>
        <w:jc w:val="both"/>
        <w:rPr/>
      </w:pPr>
      <w:r>
        <w:rPr>
          <w:sz w:val="28"/>
          <w:szCs w:val="28"/>
        </w:rPr>
        <w:t>чётная сторона: дома с № 78 по № 128, Мира – нечётная сторона: дома с       № 109 по № 143, чётная сторона: с № 112 по № 154, Новая, Сельская – дома №№ 41А, 42, 44, 49, 56, 64, 67, 95, и чётная сторона: дома с № 70 по № 88, Сенная – чётная сторона: дома с № 46 по № 104 и нечётная сторона: дома с № 57 по    № 115, Совхозная – чётная сторона: дома с № 38 по № 68, нечётная сторона: дома с № 79 по № 89, Тинская – чётная сторона: дома с № 102 по    № 128, нечётная сторона: дома с № 105 по № 147, Тухунская (кроме дома      № 17А).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ОГАПОУ «Боровичский техникум общественного питания и строительства» по адресу г. Боровичи, ул. Ф. Энгельса, д. 22.</w:t>
        <w:b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1 Мая – чётная сторона: дома с № 52 по № 106, нечётная сторона: дома с № 53 по № 107, Боровая – нечётная сторона: дома №№ 73А, 77А, чётная сторона: дома с № 102 по № 132, Гоголя – дома №№ 85, 90, 100, 102, 104, Декабристов – нечётная сторона: дома с № 51 по № 103, чётная сторона: дома с № 52 по № 108, Дзержинского – чётная сторона: дома с № 76 по № 118, Мира – нечётная сторона: дома с № 71 по № 101, чётная сторона:    дома с № 80 по № 110, Совхозная – дом № 32, Тинская – нечётная сторона: дома с № 73 по № 103, чётная сторона: дома с № 76 по № 100, Физкультуры – нечётная сторона: дома с № 49 по № 103, чётная сторона: дома с № 60 по  № 1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Центра гражданско-патриотического воспитания допризывной подготовки молодежи МБМУ «Молодежный центр» им В.Н. Огонькова по адресу: г.Боровичи, ул. Декабристов, д.55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0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9 Января – нечётная сторона: дома с № 41 по № 103, чётная сторона: дома с № 76 по № 140, Боровая – нечётная сторона: дом № 63, чётная сторона: дома с № 78 по № 100, Гоголя – нечётная сторона: дома    №№ 63, 71, 71А, чётная сторона: дома с № 64 по № 88, Дзержинского – нечётная сторона: дома с № 91 по № 145, Льва Толстого – нечётная сторона: дома с № 65 по № 131, чётная сторона: дома с № 68 по № 134, Мира – нечётная сторона: дома с № 51 по № 69, чётная сторона: дома с № 56 по       № 78, Подбельского – нечётная сторона: дома с № 41 по № 103, </w:t>
        <w:br/>
        <w:t>чётная сторона: дома с № 36 по № 98, Пушкинская – чётная сторона: дома с № 50 по № 64, Советская – нечётная сторона: дома с № 65 по № 79, Совхозная – дома  №№ 7, 8, 10, 12, 14, Тинская – нечётная сторона: дома с    № 51 по № 71, чётная сторона: дома с № 60 по № 74, Физкультуры – дом       № 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детской библиотеки МБУК «Городская ЦБС» по адресу: г.Боровичи, ул. Подбельского, д.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Алексея Кузнецова – нечётная сторона: дома с № 91 по № 101Б, чётная сторона: дома с № 110 по № 140,  Александра Невского – нечётная сторона: дома с № 1 по № 89, чётная сторона: дома с № 20 по № 72, Волокская, Гоголя – нечётная сторона: дома с № 97 по № 125 (кроме домов №№ 115, 117), Калинина – чётная сторона: дома с № 2 по № 48, нечётная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рона: дома с № 13 по № 71, Кооперативная – нечётная сторона: дома с     № 1 по № 49А, чётная сторона: дома с № 2 по № 74, Ломоносовская, Потерпелицкая, Пушкинская – нечётная сторона: дома с № 65 по № 83, чётная сторона с № 84А по № 110, Софьи Перовской – чётная сторона: дома с № 2 по № 72, нечётная сторона: дома с № 1 по № 69Б, Сенная – нечётная сторона: дома с № 1 по № 55, чётная сторона: дома с № 2 по № 4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Мсти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Безымянный, Кооперативный, Огородный, Павловский,  Реч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помещение ОАПОУ «Боровичский агропромышленный техникум» по адресу: г.Боровичи, пл. Володарского, д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: Мсти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1 Мая – нечётная сторона: дома с № 1 по № 49, чётная сторона: дома с № 4 по № 48, Алексея Кузнецова – нечётная сторона: дома №№ 77А, 85, 85А, 87, чётная сторона: дома с № 88 по № 108, Гоголя – нечётная сторона: дома №№ 81, 83, 91, Декабристов – нечётная сторона: дома с № 3 по № 45, чётная сторона: дома с № 2 по № 50, Дзержинского – нечётная сторона: дома с № 1 по № 31, Коммунарная – нечётная сторона: дома с № 55 по № 63, Пушкинская – дома №№ 53, 57, 57А, 74, 82А, Физкультуры – нечётная сторона: дома с № 1 по № 45А, чётная сторона: дома с № 2 по № 3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ок Крестьян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Володарск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ечко Луч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БУК Боровичского муниципального района «Межпоселенческое социально-культурное объединение» по адресу: г.Боровичи, пл. Володарского, д.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9 Января – нечётная сторона: дома с № 1 по № 39, чётная сторона: дома с № 4 по № 74, Алексея Кузнецова – нечётная сторона: дома с № 51 по № 77, чётная сторона: дома с № 56 по № 86, Дзержинского – чётная сторона: дома с № 4 по № 58, нечётная сторона: дома с № 33 по № 79, Коммунарная – чётная сторона: дома с № 52 по № 56, Майкова – дома             №№ 27, 29, Подбельского – нечётные дома: дома с № 3 по № 27, чётная сторона: дома с № 4 по    № 20, Пушкинская – дома №№ 37А, 39, 43, 47, 66, 7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ережная Октябрьской Революции – дома №№ 16, 17, 18, 19, 20, 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Реппо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Гагар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Екатеринин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 Победы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вер им. Ки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Дома молодежи МБМУ «Молодежный центр им. В.Н. Огонькова» по адресу: г.Боровичи, ул. 9 Января, д.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Алексея Кузнецова – нечётная сторона: дома с № 27 по № 49А, чётная сторона: дома с № 32 по № 54, Коммунарная – чётная сторона: дома с № 10 по № 40А, нечётная сторона: дома с № 13 по № 41, Комсомольская – нечётная сторона: дома с № 1 по № 67, чётная сторона: дома с № 2 по № 74, Льва Толстого – нечётная сторона: дома с № 1 по № 63, чётная сторона: дома с № 2 по № 66, Майкова – нечётная сторона: дома с № 7 по № 25, чётная сторона: дома с № 22 по № 42А, Пушкинская – дома №№ 27, 35, Советская – нечётная сторона: дома с № 1 по № 63, чётная сторона: дома с № 2 по № 6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ережная Октябрьской Революции – дом №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СОШ № 1 по адресу: г.Боровичи, ул. Коммунарная, д.4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Алексея Кузнецова – чётная сторона: дома с № 2 по № 30, нечётная сторона: дома с № 5 по № 25, Коммунарная – чётная сторона: дома с № 2 по № 8, Московская – нечётная сторона: дома с № 27 по № 73, чётная сторона: дома с № 30 по № 44, Некрасовская – дома №№ 2, 4, Порожская – нечётная сторона: дома с № 21 по № 61, чётная сторона: дома с № 30 по         № 70, Пушкинская – дома №№ 5, 7, 11, 17, 21, Фрунзе – дома №№ 1, 3, 5, 10, 14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</w:t>
      </w:r>
      <w:r>
        <w:rPr>
          <w:color w:val="000000"/>
          <w:sz w:val="28"/>
          <w:szCs w:val="28"/>
        </w:rPr>
        <w:t>МБУК «Центр культурного развития «Боровичи», по адресу: пл.1 Мая, д.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Газа, Коммунарная – нечётная сторона: дома с № 1 по № 11, Майкова – нечётная сторона: дома №№ 1,5, чётная сторона: дома с № 2 по    № 20, Московская – нечётная сторона: дома с № 1 по № 21А, чётная сторона: дом № 4, Парковая, Порожская – нечётная сторона: дома с № 1 по № 19, чётная сторона: дома с № 2 по № 24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Москов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ережная Октябрьской Революции – дома №№ 1А, 2, 2А,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Пригород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СОШ № 11 по адресу: г.Боровичи, ул.Парковая, д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3 Июля – нечётная сторона: дома с № 1 по № 33, чётная сторона  с № 10 по № 56, Боровая – чётная сторона: дома с № 4 по № 66, нечётная сторона: дома №№ 25, 27, 35А, 39, 41, 47, Вельгийская нечётная сторона: дома с № 1 по № 81, чётная сторона: дома с № 14 по № 66, Гоголя – нечётная сторона: дома с № 15 по № 53, чётная сторона: дома с № 12 по № 56, Горняков – все дома (кроме домов №№ 1,1А,2,4,6,8), Комсомольская – нечётная сторона: дома с № 69 по № 99, чётная сторона: дома с № 78 по № 118, Красноармейская – все дома (кроме домов №№ 2А, 5), Красных Командиров – все дома (кроме домов №№ 12, 14), Мира – нечётная сторона: дома с № 1 по № 41, Московская – нечётная сторона: дома с № 89 по № 109, чётная сторона: дома с № 50 по № 88, Некрасовская – все дома кроме №№ 2,4, Порожская – нечётная сторона: дома с № 63 по № 105, чётная сторона: дома с № 82 по       № 128, Пушкинская – чётная сторона: дома № 2, с № 14 по № 40, Сельская – чётная сторона: дома с № 4 по № 28, нечётная сторона: дома №№ 17, 23, 23А,  Тинская – чётная сторона: дома с № 10 по № 36, Фрунзе – чётная сторона: дома с № 22 по № 62, нечётная сторона: дома с </w:t>
        <w:br/>
        <w:t>№ 31 по № 7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помещение ОГАПОУ «Боровичский педагогический колледж» по адресу: г.Боровичи, ул. Пушкинская, д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3 Июля – чётная сторона: дома с № 4 по № 8, Боровая – нечётная сторона: дома с № 3 по № 17А, Вельгийская – чётная сторона: дома с № 2 по № 10, Гоголя - нечётная сторона: дома с № 1 по № 11,чётная сторона: дома с № 2 по № 10,  Горняков – нечётная сторона: дома №№ 1, 1А, чётная сторона: дома № 2,4,6,8, Загородная – нечётная сторона: дома с № 1 по № 51, чётная сторона: дома с № 2А по № 48, Кирпичная, Красноармейская - дома            №№ 2А, 5, Красных Командиров - дома №№ 12, 14, Луговая, Мстинская,    Песочная, Подгорная, Почтовая, Пушкинская – дом № 1А, Пуцита, Трактористов, Транзитная, Труда, Чайковского, Чех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ирпичный, Чайковс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ии:1-я кирпичного завода, 2-я кирпичного завода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1 М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т «Огнеупорщ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ОГБПОУ «Боровичский автомобильно-дорожный колледж» по адресу: г.Боровичи, ул. Красноармейская, д.2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Боровая – дом № 76, Гоголя – дом  № 62, Мира – нечётная сторона: дома с № 45 по № 49, Подбельская Слободка, Сельская – дома с      № 25 по № 25Г и №№ 29, 29А, 29Б, 30, 31, 37,  Советская – нечётная сторона: дома с № 81 по № 197А, чётная сторона: с № 66 по № 140, Совхозная – дома              №№ 1, 2, 2А, 3, 4, 5, Устюженская, Шоссейная – дома №№ 1, 2, 4, 6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Мошенской, Сельский, Совхозный, Устюженский, Шоссей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дт «Дружба», «Коммунальщ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в административном здании ООО «Мошенское ПАТП» по адресу: г.Боровичи, ул.Советская, д.124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Герцена, Гражданская, Дорожная, Загородная – нечётная сторона: дома с № 51А по № 75, Киевская, Осипенко, Перёдкинская, Правды, Профсоюзная, Салтыкова-Щедрина, Спартаковская, Энтузиастов – нечётная сторона: дома с № 1 по № 11, чётная сторона: дома с № 2 по № 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Большой, Малый, Спартаковский, Тих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СОШ № 4 по адресу: г.Боровичи, Школьный бульвар, д.10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Энтузиастов – чётная сторона: дома с № 16 по № 24, нечётная сторона: дома с № 17 по № 2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ьвар Шко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т «Гладиолу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СОШ № 4, по адресу: г.Боровичи, Школьный бульвар, д.10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ригадная, Горького, Индустрии, Карьерная, Колхозная, Коммунистическая, Кооперации, Крестьянская, Мичурина, Обжигальщиков,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, Реппо, Рудничная, Социалистическая, Стахановская, Строителей, Транспортная, Ударников, Фабричная, Шамот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Бригадный, Озёрный, Руднич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ережная Рудник Большев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дт: «Березка», «Восход», «Витамин», «Вишенка», «Горизонт», «Горняк», «Кооператор», «Машиностроитель», «Металлург», «Мечта», «Поле Чудес», «Радуга», «Рассвет», «Содружество»,  «Урожай», «Черемух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административного здания АО «Вельгийская бумажная фабрика» по адресу: г.Боровичи, ул.Коммунистическая, д.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: Раздоль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Боровичская, Бумажников, Быстрицкая, Великанова, Дружинников, Заречная, Магистральная, Матросова, Междуречье, Обойная, Пестовская, Пионерская, Розы Люксембург, Раздольская, Рудник Пролетарий, Советская - дома №№ 154, 160, 166, Тараса Шевченко, Тракторная, Фадеева, Фурманова, Целинная, Черныше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Быстрицкий, Вельгийский, Заводской, Зелёный, Матросова, Пионе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ережные: Бумажников, Реки Вель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т: «Боровинка»,  «Виктория-1», «Виктория-2», «Энтузиаст», сдт «Мелиорато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ОАУСО «Боровичский дом-интернат для престарелых и инвалидов» по адресу: г. Боровичи, ул. Розы Люксембург, д.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Анатолия Кокорина – нечётная сторона: дома с № 1 по № 25 (кроме дома № 5), чётная сторона: дома с № 2 по № 26, Валдайская – нечётная сторона: дома с № 1 по № 19, чётная сторона: дома с № 2 по № 16, Желябова - нечётная сторона: дома с № 11 по № 19, чётная сторона: дома с № 2 по № 16, Кропоткина – нечётная сторона: дома №№ 3, 5, чётная сторона: дома с № 2 по № 14, Ленинградская – чётная сторона: дома с № 28 по № 44, (кроме дома № 40), Международная - дома №№ 2, 5, 6, 13, Новгородская – нечётная сторона: дома с № 1 по № 7, Революции – нечётная сторона: дома с № 9 по № 21, чётная сторона: дома с № 16 по № 42, Свободы – дом № 1, чётная сторона: дома с № 6 по №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Гор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пасская;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УК «Межпоселенческий Дом народного творчества» по адресу: г.Боровичи, Спасская площадь,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Заводская – нечётная сторона: дома с № 1 по № 29, чётная сторона: дома № 4, 6, Карла Либкнехта - дома № 21,25А, чётная сторона: дома с № 4 по № 34, Новгородская – чётная сторона: дома с № 2 по № 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– дом № 91, чётная сторона: дома с № 40 по № 72, Работницы, Революции – дом № 39, Свободы – дома №№ 16, 18, 2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переулок Мстин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Привокза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ережная Завод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олодёжно-подросткового клуба «Никольский» МБМУ «Молодежный центр» им. В.Н. Огонькова, по адресу: г.Боровичи, ул. Новгородская, д.1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Вишнёвая, Гончарная - дома №№ 46, 50, 57, 71, Гороховая, Заводская – чётная сторона: дома с № 16 по № 42, нечётная сторона: дома с № 31 по № 55, Карла Либкнехта – чётная сторона: дома с № 38 по № 88, нечётная сторона: дома с № 47 по № 93, Кольцова, Ленинградская – дом          № 93, Лермонтова, Никитина, Новгородская – нечётная сторона: дома с № 15 по № 77, чётная сторона: дома с № 22 по № 84, Новосёлов, Полевая, Рабочая – дома №№ 38А, 57, 60, 62, Ржевская, Солодовниковой, Угловская, Чкалова, Юго-Западная, Южная – чётная сторона: дома с № 40А по № 50, нечётная сторона: дом № 47 и дома с № 61 по № 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Крас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1 Це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ечко Перевал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ОГАПОУ «Боровичский техникум строительной индустрии и экономики» по адресу: г.Боровичи, ул. Ленинградская, д. 99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Гончарная – чётная сторона: дома с № 8 по № 26, нечётная сторона: дома с № 31 по № 51, Кропоткина – чётная сторона: дома с № 16 по    № 42, нечётная сторона: дома с № 23 по № 43, Ленинградская – нечётная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рона: дома с № 45А по № 81; Международная – чётная сторона: дома с     № 24 по № 46, Свободы – нечётная сторона: дома с № 11 по № 33, Южная – чётная сторона: дома с № 30 по № 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ОГАПОУ «Боровичский техникум строительной индустрии и экономики» по адресу г. Боровичи, ул. Ленинградская, д.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Анатолия Кокорина – чётная сторона: дома с № 54 по № 96,  нечётная сторона: дома с № 57 по № 87, Валдайская – чётная сторона: дома с № 56 по № 90, нечётная сторона: дома с № 57 по № 87, Гончарная - дома                  №№ 36,55, Желябова - нечётная сторона: дома с № 53 по № 87, чётная сторона: дома с № 56 по № 86, Кропоткина – чётная сторона: дома с № 44 по № 78, нечётная сторона: дома с № 45 по № 83, Международная – чётная сторона: дома с № 48 по № 74, нечётная сторона: дома с № 57 по № 85, Рабочая – нечётная сторона: дома с № 15А по № 33, чётная сторона: дома с № 22 по № 38, Свободы – чётная сторона: дома с № 22 по № 82, нечётная сторона: дома с     № 35 по № 71, Южная – нечётная сторона: дома с № 1 по № 4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Дома культуры АО «БКО» по адресу: г.Боровичи, ул. Ленинградская, д.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Анатолия Кокорина – чётная сторона: дома с № 38 по № 52,   нечётная сторона: дома с № 43 по № 47, Валдайская – дом № 36, нечётная сторона: дома с № 33 по № 45, Вышневолоцкая – чётная сторона: дома с № 36 по № 74, нечётная сторона: дома с № 33 по № 71, Гончарная – дома №№ 2, 6, 11, Ленинградская – дома №№ 29, 43, 45, Международная – дом № 33, Новоселицкая – чётная сторона: дома с № 28 по № 60, Рабочая – дома №№ 2, 13, Южная – дома №№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СОШ № 8 по адресу: г.Боровичи, ул.Гончарная, д.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Анатолия Кокорина – дом № 5, Вышневолоцкая – чётная сторона: дома с № 2А по № 20, нечётная сторона: дома № 25, 29, Ленинградская – дом № 12, Революции – дом № 4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ок Новоселицк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ережная 60 лет Октября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ДО Центр внешкольной работы г.Боровичи по адресу: г.Боровичи, ул. Ленинградская, д.14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Андреева, Глиняная, Горная, Гравийная, Каменная, Керамиков, Ленинградская – чётная сторона: дома с № 2 по № 6, нечётная сторона: дома с № 3 по № 27, Лавра Павлова, Металлистов, Новоселицкая – нечётная сторона: дома с № 23 по № 51, Рабочая – нечётная сторона: дома с № 1 по    № 7, чётная сторона: дома с № 6А по № 16, Угольщиков, Шахтё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енинградский, Раб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ечко Ковань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Усть-Брынк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ДО Центр внешкольной работы г.Боровичи по адресу: г.Боровичи, ул. Ленинградская, д.14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збирательный участок № 2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Берёзовая, Бородинская, Восточная, Дачная, Зои Космодемьянской, Космонавтов, Крупская, Лесная, Луначарского, Лядова, Майская, Молодой Гвардии, Молодёжная, Олега Кошевого, Речная, Северная, Сосновая, Торфяная, Устинская, Цветочная, Школьная; Согласия, Владимира Огонькова, Тверская, Путиловская, Николая Новикова, Михаила Конарева, Людмилы Громогласовой, Огнеборцев, Сиреневая, Яблоч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Садовый, Сосновый, Устинский, Шко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библиотеки филиала № 2 МБУК «Городская ЦБС» (бывшая школа № 6) по адресу: г.Боровичи, ул. Молодой Гвардии, д.11Б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Запад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8 Марта, Виталия Бианки, Брикетная, Дивная, Железнодорожников, Заготлён, Механизаторов, Огнеупорщиков, Окуловская, Прядильщиков, Садов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Весёлый, Крюков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ы: 2 Цеха, Комбикормовый завод, Запа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ечко Путейская будка 2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т: «Дорожник», «Земляничка», «Колос», «Лесное», «Надежда», «Полимер-1», «Полимер-2», «Рябинушка», «Силикатчик-1», «Силикатчик-2», «Хоромы», «Юность», «Яблонька»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СОШ № 8 (начальная школа) по адресу: г.Боровичи, ул.В.Бианки, д.51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частка входит часть территории г.Борови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район 1 Раздол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бывшего МАДОУ №4 по адресу: г.Боровичи, мкр.1 Раздолье, д.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492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Избирательный участок № 23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Волок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евни: Безуни, Береговая Коломенка, Березицы, Бобино, Бор, Ботково, Волок, Горка, Горы, Громово, Долгая Лука, Елигово, Жеребятниково,         Заполек, Лопатьево, Малиновец, Малый Каменник, Немчуга, Озерёво, Окладнево, Тепецкое, Теребня, Торопина Мельница, Хвощ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МАОУ СОШ д.Волок по адресу: Боровичский р-н, д.Волок, ул.Центральная, д.19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Волок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ревни: Белавино, Береговая, Большой Каменник, Вересовка, Водоси, Выглядово, Вятерево, Дубовики, Залезёнка, Клин, Левково, Мишино, Райцы,  Родишкино, Саково, Семёновское, Серафимовка, Сивцево, Солнечна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лок Киров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территориального отдела Администрации сельского поселения по адресу: Боровичский р-н, п. Кировский, ул. Маяковского, д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избирательного участка входит часть территории Ёгольского сельского посел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евни: Базарова Горка, Верховское, Дубки, Ёгла, Межуричье, Михалёво, Овинчуха, Поддубье, Путлино, Ровное, Солоно, Староселье, Шиботов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 Руч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мещение Администрации сельского поселения по адресу: Боровичский р-н, д.Ёгла, ул.Советская, д.90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Железк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евни: Барзаниха, Вишма, Выставка, Дымово, Железково, Задорье, Никиришино, Остров, Сидорково, Фёдорково, Черноземь, Шадоме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сельского Дома культуры МБУК «МКБО» по адресу: Боровичский р-н, д. Железково, д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Железк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Ануфриево, Елеково, Золотово, Кузово, Ров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сельского клуба МБУК «МКБО» по адресу: Боровичский р-н, д.Ануфриево, д.8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Железк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ревни: Бобровик, Большие Новоселицы, Круппа, Лука, Марково,     Михалино, Павловка, Плавково, Скреплёва Горушка, Хламово, Шапкино, Шипин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сельского Дома культуры МБУК «МКБО» по адресу: Боровичский р-н, д.Круппа, ул.Новая, д.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Железк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Вашнево, Давыдово, Князево, Лудилово, Прош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мещение сельского Дома культуры МБУК «МКБО» по адресу: Боровичский р-н, д. Круппа, ул. Новая, д.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Железк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уреги, Горка, Знаменка, Княжа, Коммунарка, Молодёново, Пирусс, Пукирёво, Речка, Узмень, Фауст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сельского Дома культуры МБУК «МКБО» по адресу: Боровичский р-н, д. Речка, д.53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Кончанско-Сувор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евни: Большое Обречье, Вашково, Горлово, Дурилово, Жуково,       Заклёп, Захарино, Исаиха, Карпово, Клопчиха, Косунские Горы, Кучково, Лединка, Малое Обречье, Миноха, Осиновец, Подол, Раменье, Румянцева Горка, Сестрёнки, Сопины, Тимошкино, Трёмово, Федово, Федосино, Язв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Кончанско-Суворо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 Лес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Администрации сельского поселения по адресу: Боровичский р-н, с.Кончанско-Суворовское, ул.Молодёжная, д.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Кончанско-Сувор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ерезняки, Высоко, Деревково, Зихново, Любони, Новинка, Покровское, Рябиновка, Сергейково, Соколово, Сорок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ёлок Уд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сельского Дома культуры МБУК «МКБО» по адресу: Боровичский р-н, п. Удино, ул. Садовая, д.9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Опеченского сельского поселения: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евни: Великий Порог, Дерева, Жадины, Жихново, Крюкшино,  Лазница, Лесное Задорье, Малый Порог, Марьинское, Новое Брызгово, Овсянниково, Опеченский Рядок, Опочно, Старое Брызг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адьба Жад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Опеченский Пос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сельского Дома культуры МБУК «МКБО»  по адресу: Боровичский р-н, с. Опеченский Посад, 2-я линия, д.1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Опече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Басутино, Болонье, Большой Чернец, Владыкино, Волосово, Горбино, Девкино, Дубьё, Изонино, Каменец, Косарево, Панёво, Перелучи, Юрьевец, Большие Семерицы, Большой Глиненец, Малый Чернец, Заболотье, Замостье, Ивашево, Малые Семерицы, Малый Глиненец,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ское, Новинка, Полоное, Стрелка, Торбасино, Уверская Плотина, Холщаги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сельского Дома культуры МБУК «МКБО»  по адресу: Боровичский р-н, д. Перелучи, ул. Новая, д.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Перёд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Бортник, Власиха, Дуброви, Качалово, Коровкино, Кураково, Липовец, Новоселицы, Орехово, Папорть, Перёдки, Сушерёвка, Тухун, Чалпинка, Вилачёво, Еремеево, Маклаково, Петух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 сельского Дома культуры МБУК «МКБО» по адресу: Боровичский р-н, д.Перёдки, д.1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Перёд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ёлок Туху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дошкольного отделения п. Тухун МАОУ СОШ д. Передки по адресу: Боровичский р-н, п. Тухун, д.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Перёд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евни: Валугино, Виловатая Горка, Засыпенье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арманово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Короваево, Кононово, Котово, Красная Гора, Машкино, Мышлячье, Пальцево, Починная Сопка, Тельбовичи, Шастово, Шедомицы.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сельского Дома культуры МБУК «МКБО» по адресу: Боровичский р-н, д.Починная Сопка, ул.Советская, д.6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Прогрес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и: Алёшино, Бабино, Башево, Березник, Большие Леса, Будрино, Быково, Горка, Греблошь, Деревцово, Жаворонково, Засородье, Каменник, Лыткино, Люля, Малые Леса, Мощеник, Ненаежник, Приозерье, Прудищи, Прудник, Спасское, Сушилово, Тини, Холм, Шестниково, Юри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ёлки: Прогресс, Раздолье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мещение сельского Дома культуры МБУК «МКБО» по адресу: Боровичский р-н, п.Прогресс, ул.Зелёная, д.1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Суша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ревни: Бутырки, Заречная, Коегоща, Коршево, Мазихина Горка, Нальцы, Низино, Плёсо, Пристань, Сушани, Чернаручь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ечко: Гверстянка, Сели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мещение Администрации сельского поселения по адресу: Боровичский р-н, д.Коегоща, ул.Центральная, д.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Сушанского сельского поселения: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Козлово, Коремера, Черёмошье, Четвёртк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ёлки: Волгино, Первое Мая, Шахтёр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– помещение Волгинского Дома культуры МБУК «МКБО» по адресу: Боровичский р-н, п. Волгино, ул. Центральная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избирательного участка входит часть территории Сушил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евни: Бобовик, Большой Вязник, Выставка, Гайново, Городок, Дерягино, Доманино, Иевково, Иловатик, Котово, Лебёдка, Макарово, Масловка, Овсянниково, Павлушково, Перелоги, Подборье, Садовка, Соинское, Сушилово, Шегрино, Хоро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мещение Администрации сельского поселения по адресу: Боровичский р-н, д.Сушилово, д.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равк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евни: Абросимовка, Большое Фофанково, Вересимовка, Гоголины, Денесино, Заболотье, Каменное, Клементьево, Козлово, Котельниково, Лазарево, Малое Фофанково, Мнёво, Никитино, Новинка, Перхово, Петровское, Сутоко-Рядок, Сычево, Талицы, Травково, Ушаково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ёлки: Молчановка, Никитино, Травково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нция Травково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мещение сельского дома культуры МБУК «МКБО» по адресу: Боровичский р-н, п.Травково, ул.Совхозная, д.5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5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избирательного участка входит часть территории Травк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ни: Горушка, Ерюхино, Жаворонково, Желомля, Загорье, Плосково, Укро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 – по адресу: Боровичский р-н, п. Желомля, д.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4:00Z</dcterms:created>
  <dc:creator>Администрация г. Боровичи</dc:creator>
  <dc:description/>
  <dc:language>en-US</dc:language>
  <cp:lastModifiedBy>ВЛВ</cp:lastModifiedBy>
  <cp:lastPrinted>2023-01-25T15:30:00Z</cp:lastPrinted>
  <dcterms:modified xsi:type="dcterms:W3CDTF">2024-01-16T14:04:00Z</dcterms:modified>
  <cp:revision>2</cp:revision>
  <dc:subject/>
  <dc:title/>
</cp:coreProperties>
</file>