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drawing>
          <wp:inline distT="0" distB="0" distL="0" distR="0">
            <wp:extent cx="861060" cy="922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орович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ня 2025 года                                                                                № 138/1-4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Думы Боровичского муниципальн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Новгородской области первого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1 статьи 7, пунктом 21 части 2 статьи 15 областного закона от 30.07.2007 № 147-ОЗ «О выборах депутатов представительного органа муниципального образования в Новгородской области», областным законом от 11.03.2025 № 658-ОЗ «О преобразовании всех поселений, входящих в состав Боровичского муниципального района, путем их объединения и наделении вновь образованного муниципального образования статусом муниципального округа», постановлением Избирательной комиссии Новгородской области от 14.03.2025 № 94/1-7 «О возложении на Территориальную избирательную комиссию Боровичского района полномочий по подготовке и проведению выборов в органы местного самоуправления, местного референдума Боровичского муниципального округа</w:t>
      </w:r>
    </w:p>
    <w:p>
      <w:pPr>
        <w:pStyle w:val="Normal"/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городской области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 Боровичского района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Назначить выборы депутатов Думы Боровичского муниципального</w:t>
      </w:r>
    </w:p>
    <w:p>
      <w:pPr>
        <w:pStyle w:val="Normal"/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Новгородской области первого созыва на 14 сентября 2025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постановление для опубликования в газету «Красная искра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Е.Ю. Рябова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         Т.А. Жукова</w:t>
      </w:r>
    </w:p>
    <w:sectPr>
      <w:headerReference w:type="default" r:id="rId3"/>
      <w:type w:val="nextPage"/>
      <w:pgSz w:w="11906" w:h="16838"/>
      <w:pgMar w:left="1560" w:right="851" w:gutter="0" w:header="709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26:00Z</dcterms:created>
  <dc:creator>admin</dc:creator>
  <dc:description/>
  <cp:keywords/>
  <dc:language>en-US</dc:language>
  <cp:lastModifiedBy>Рябова Елена Юрьевна</cp:lastModifiedBy>
  <cp:lastPrinted>2025-06-23T15:29:00Z</cp:lastPrinted>
  <dcterms:modified xsi:type="dcterms:W3CDTF">2025-06-23T12:38:00Z</dcterms:modified>
  <cp:revision>4</cp:revision>
  <dc:subject/>
  <dc:title>РЕШЕНИЕ</dc:title>
</cp:coreProperties>
</file>