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1060" cy="9220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орович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июня 2025 года                                                                                  № 138/4-4     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autoSpaceDE w:val="false"/>
        <w:rPr>
          <w:szCs w:val="28"/>
        </w:rPr>
      </w:pPr>
      <w:bookmarkStart w:id="0" w:name="_Hlk182320993"/>
      <w:bookmarkEnd w:id="0"/>
      <w:r>
        <w:rPr>
          <w:bCs/>
          <w:szCs w:val="28"/>
        </w:rPr>
        <w:t>О количестве подписей избирателей,</w:t>
        <w:br/>
        <w:t>необходимых для регистрации кандидатов в депутаты Думы Боровичского муниципального округа Новгородской области первого созыва, и о количестве подписей избирателей, подлежащих проверке, при проведении выборов 14 сентября 2025 года</w:t>
      </w:r>
      <w:r>
        <w:rPr>
          <w:szCs w:val="28"/>
        </w:rPr>
        <w:br/>
      </w:r>
    </w:p>
    <w:p>
      <w:pPr>
        <w:pStyle w:val="31"/>
        <w:spacing w:lineRule="auto" w:line="276"/>
        <w:ind w:left="0" w:firstLine="709"/>
        <w:jc w:val="both"/>
        <w:rPr>
          <w:sz w:val="28"/>
          <w:szCs w:val="28"/>
        </w:rPr>
      </w:pPr>
      <w:bookmarkStart w:id="1" w:name="_Hlk182320993"/>
      <w:bookmarkEnd w:id="1"/>
      <w:r>
        <w:rPr>
          <w:sz w:val="28"/>
          <w:szCs w:val="28"/>
        </w:rPr>
        <w:t xml:space="preserve">В соответствии с частью 2 статьи 15, частями 4 и 5 статьи 32, частью 3 статьи 35 областного закона от 30.07.2007 № 147 - ОЗ «О выборах депутатов представительного органа муниципального образования в Новгородской области» </w:t>
      </w:r>
    </w:p>
    <w:p>
      <w:pPr>
        <w:pStyle w:val="31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Территориальная избирательная комиссия Боровичского района</w:t>
      </w:r>
    </w:p>
    <w:p>
      <w:pPr>
        <w:pStyle w:val="Heading1"/>
        <w:spacing w:lineRule="auto" w:line="276" w:before="0" w:after="0"/>
        <w:ind w:left="141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709"/>
        <w:rPr/>
      </w:pPr>
      <w:bookmarkStart w:id="2" w:name="_Hlk182321504"/>
      <w:bookmarkEnd w:id="2"/>
      <w:r>
        <w:rPr/>
        <w:t xml:space="preserve">Определить количество подписей избирателей, необходимых для регистрации кандидатов, максимальное количество подписей избирателей, представляемых кандидатами для регистрации в депутаты </w:t>
      </w:r>
      <w:r>
        <w:rPr>
          <w:bCs/>
        </w:rPr>
        <w:t xml:space="preserve">Думы Боровичского муниципального округа Новгородской области первого созыва </w:t>
      </w:r>
      <w:r>
        <w:rPr/>
        <w:t>(прилагается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ри проведении выборов депутатов </w:t>
      </w:r>
      <w:r>
        <w:rPr>
          <w:bCs/>
          <w:sz w:val="28"/>
          <w:szCs w:val="28"/>
        </w:rPr>
        <w:t xml:space="preserve">Думы Боровичского муниципального округа Новгородской области первого созыва </w:t>
      </w:r>
      <w:r>
        <w:rPr>
          <w:sz w:val="28"/>
          <w:szCs w:val="28"/>
        </w:rPr>
        <w:t>проверке подлежат все представленные в поддержку выдвижения кандидата подписи избир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82321504"/>
      <w:bookmarkStart w:id="4" w:name="_Hlk182321504"/>
      <w:bookmarkEnd w:id="4"/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                       Е.Ю. Ря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Т.А. Жук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240" w:before="0" w:after="120"/>
              <w:jc w:val="right"/>
              <w:rPr/>
            </w:pPr>
            <w:r>
              <w:rPr/>
              <w:t>Приложение к постановлению ТИК Боровичского района</w:t>
              <w:br/>
              <w:t>от 23.06.2025 № 138/4-4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</w:t>
        <w:br/>
        <w:t xml:space="preserve">подписей избирателей, необходимых для регистрации кандидатов в депутаты Думы Боровичского муниципального округа Новгородской области перво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61"/>
        <w:gridCol w:w="1965"/>
        <w:gridCol w:w="1758"/>
        <w:gridCol w:w="1617"/>
        <w:gridCol w:w="1895"/>
      </w:tblGrid>
      <w:tr>
        <w:trPr>
          <w:trHeight w:val="20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едставительного орга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озы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многомандатных</w:t>
              <w:br/>
              <w:t>избирательных окру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  <w:br/>
              <w:t xml:space="preserve">избирателей в избирательном округе (численность избирателей на 1января 2025 года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  <w:br/>
              <w:t>подписей избирателей, необходимых для регистрации кандидата (0,5 %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подписей избирателей, представляемых для регистрации канди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Боровичского муниципального округа Новгородской области первого созы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мандатный избирательный округ № 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8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Боровичского муниципального округа Новгородской области первого созы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мандатный избирательный округ № 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Боровичского муниципального округа Новгородской области первого созы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мандатный избирательный округ № 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Боровичского муниципального округа Новгородской области первого созы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мандатный избирательный округ № 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980" w:hanging="198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4140" w:hanging="0"/>
      <w:jc w:val="center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11:00Z</dcterms:created>
  <dc:creator>admin</dc:creator>
  <dc:description/>
  <cp:keywords/>
  <dc:language>en-US</dc:language>
  <cp:lastModifiedBy>Рябова Елена Юрьевна</cp:lastModifiedBy>
  <cp:lastPrinted>2025-06-23T16:15:00Z</cp:lastPrinted>
  <dcterms:modified xsi:type="dcterms:W3CDTF">2025-06-25T08:26:00Z</dcterms:modified>
  <cp:revision>5</cp:revision>
  <dc:subject/>
  <dc:title>РЕШЕНИЕ</dc:title>
</cp:coreProperties>
</file>