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drawing>
          <wp:inline distT="0" distB="0" distL="0" distR="0">
            <wp:extent cx="861060" cy="9220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оровичск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юня 2025 года                                                                                № 138/7-4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 xml:space="preserve">О графике приема Территориальной избирательной комиссией Боровичского района документов, представляемых при проведении выборов </w:t>
      </w:r>
      <w:r>
        <w:rPr>
          <w:b/>
          <w:bCs/>
          <w:sz w:val="28"/>
          <w:szCs w:val="28"/>
        </w:rPr>
        <w:t>депутатов Думы Боровичского муниципального округа Новгородской области первого созы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 сентября 2025 год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частью 2 </w:t>
      </w:r>
      <w:r>
        <w:rPr>
          <w:bCs/>
          <w:sz w:val="28"/>
          <w:szCs w:val="28"/>
        </w:rPr>
        <w:t xml:space="preserve">статьи 15 областного закона от 30.07.2007 № 147-ОЗ «О выборах депутатов представительных органов муниципального образования в Новгородской области», пунктами 3.2, 3.3, 3.4 </w:t>
      </w:r>
      <w:r>
        <w:rPr>
          <w:sz w:val="28"/>
          <w:szCs w:val="28"/>
        </w:rPr>
        <w:t>Методических рекомендаций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х постановлением Центральной избирательной комиссии Российской Федерации от 11 июня 2014 года № 235/1486-6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рриториальная избирательная комиссия Боровичского район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график приема Территориальной избирательной комиссией Боровичского района документов, представляемых при проведении выборов депутатов Думы Боровичского муниципального округа Новгородской области первого созыва 14 сентября 2025 года (прилагаетс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 Рекомендовать избирательным объединениям, кандидатам информировать Территориальную избирательную комиссию Боровичского района о намерении представления документов и времени их представления не позднее рабочего дня, предшествующего планируемому дню представления документов.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</w:t>
        <w:tab/>
        <w:tab/>
        <w:t xml:space="preserve">                                             Е.Ю. Ряб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Т.А. Жук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Территориально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бирательной комиссией </w:t>
      </w:r>
    </w:p>
    <w:p>
      <w:pPr>
        <w:pStyle w:val="Normal"/>
        <w:jc w:val="right"/>
        <w:rPr/>
      </w:pPr>
      <w:r>
        <w:rPr>
          <w:sz w:val="20"/>
          <w:szCs w:val="20"/>
        </w:rPr>
        <w:t>Борович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3.06.2025 № 138/9-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 xml:space="preserve">приема Территориальной избирательной комиссией Боровичского района документов, представляемых при проведении </w:t>
      </w:r>
      <w:r>
        <w:rPr>
          <w:b/>
          <w:bCs/>
          <w:sz w:val="28"/>
          <w:szCs w:val="28"/>
        </w:rPr>
        <w:t>выборов депутатов Думы Боровичского муниципального округа Новгородской области первого созыва 14 сентября 2025 год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1"/>
      </w:tblGrid>
      <w:tr>
        <w:trPr>
          <w:trHeight w:val="6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Рабочие дни</w:t>
              <w:br/>
              <w:t>(понедельник – пятница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Выходные дни</w:t>
              <w:br/>
              <w:t>(суббота и воскресенье)</w:t>
            </w:r>
          </w:p>
        </w:tc>
      </w:tr>
      <w:tr>
        <w:trPr>
          <w:trHeight w:val="6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8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4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чания.</w:t>
      </w:r>
    </w:p>
    <w:p>
      <w:pPr>
        <w:pStyle w:val="Normal"/>
        <w:ind w:firstLine="709"/>
        <w:jc w:val="both"/>
        <w:rPr/>
      </w:pPr>
      <w:r>
        <w:rPr/>
        <w:t>1. При проведении выборов депутатов Думы Боровичского муниципального округа Новгородской области первого созыва</w:t>
      </w:r>
    </w:p>
    <w:p>
      <w:pPr>
        <w:pStyle w:val="Normal"/>
        <w:ind w:firstLine="709"/>
        <w:jc w:val="both"/>
        <w:rPr/>
      </w:pPr>
      <w:r>
        <w:rPr/>
        <w:t>Кандидатами, избирательными объединениями представляются документы:</w:t>
      </w:r>
    </w:p>
    <w:p>
      <w:pPr>
        <w:pStyle w:val="Normal"/>
        <w:ind w:firstLine="709"/>
        <w:jc w:val="both"/>
        <w:rPr/>
      </w:pPr>
      <w:r>
        <w:rPr/>
        <w:t>В период с 27 июня по 18.00 22 июля 2025 года – для уведомления о выдвижении кандидатов.</w:t>
      </w:r>
    </w:p>
    <w:p>
      <w:pPr>
        <w:pStyle w:val="Normal"/>
        <w:ind w:firstLine="709"/>
        <w:jc w:val="both"/>
        <w:rPr/>
      </w:pPr>
      <w:r>
        <w:rPr/>
        <w:t>Не позднее 18.00 30 июля 2025 года – для регистрации кандидатов.</w:t>
      </w:r>
    </w:p>
    <w:p>
      <w:pPr>
        <w:pStyle w:val="Normal"/>
        <w:ind w:firstLine="709"/>
        <w:jc w:val="both"/>
        <w:rPr/>
      </w:pPr>
      <w:r>
        <w:rPr/>
        <w:t>2. В выходные дни документы принимаются в случае уведомления избирательным объединением, кандидатом, в том числе в устной форме, Территориальной избирательной комиссии о намерении представления документов и времени их представления не позднее рабочего дня, предшествующего планируемому дню представления документов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915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560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27:00Z</dcterms:created>
  <dc:creator>admin</dc:creator>
  <dc:description/>
  <cp:keywords/>
  <dc:language>en-US</dc:language>
  <cp:lastModifiedBy>Рябова Елена Юрьевна</cp:lastModifiedBy>
  <cp:lastPrinted>2022-01-12T15:22:00Z</cp:lastPrinted>
  <dcterms:modified xsi:type="dcterms:W3CDTF">2025-06-27T14:40:00Z</dcterms:modified>
  <cp:revision>4</cp:revision>
  <dc:subject/>
  <dc:title>РЕШЕНИЕ</dc:title>
</cp:coreProperties>
</file>