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ведения об имущественном положении и доходах </w:t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ица, замещающего государственную должность в Территориальной избирательной комиссии  Боровичского </w:t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йона и членах его семи для размещения на сайте: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>1. Сведения о доходах муниципального служащего (включая членов семей) обязательные для размещения на сайте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5040"/>
        <w:gridCol w:w="37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2 год,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Василий Лавр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5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упруг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2. Сведения об имуществе, находящемся в собственности замещающего государственную должность (включая членов семей)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420"/>
        <w:gridCol w:w="3420"/>
        <w:gridCol w:w="1440"/>
        <w:gridCol w:w="198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ов недвижимо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ид собственн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, </w:t>
            </w:r>
          </w:p>
          <w:p>
            <w:pPr>
              <w:pStyle w:val="Normal"/>
              <w:jc w:val="center"/>
              <w:rPr/>
            </w:pPr>
            <w:r>
              <w:rPr/>
              <w:t>кв.м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Василий Лав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Жилой дом (лич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(лич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spacing w:before="0" w:after="120"/>
        <w:rPr/>
      </w:pPr>
      <w:r>
        <w:rPr/>
        <w:t>3.Сведения об имуществе, находящемся в пользовании замещающего государственную должность (включая членов семьи)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700"/>
        <w:gridCol w:w="3240"/>
        <w:gridCol w:w="2520"/>
        <w:gridCol w:w="234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Василий Лав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риусадебны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4.Сведения о транспортных средствах, находящихся в собственности замещающего государственную должность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4320"/>
        <w:gridCol w:w="57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имое имущество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Василий Лав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(Форд-</w:t>
            </w:r>
            <w:r>
              <w:rPr>
                <w:lang w:val="en-US"/>
              </w:rPr>
              <w:t>Smax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31:00Z</dcterms:created>
  <dc:creator>anm</dc:creator>
  <dc:description/>
  <dc:language>en-US</dc:language>
  <cp:lastModifiedBy>ВЛВ</cp:lastModifiedBy>
  <dcterms:modified xsi:type="dcterms:W3CDTF">2013-04-19T07:49:00Z</dcterms:modified>
  <cp:revision>3</cp:revision>
  <dc:subject/>
  <dc:title>Сведения об имущественном положении и доходах</dc:title>
</cp:coreProperties>
</file>