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лица, замещающего государственную должность в Территориальной избирательной комиссии  Боровичского района и членах его семи для размещения на сайте:</w:t>
      </w:r>
    </w:p>
    <w:p>
      <w:pPr>
        <w:pStyle w:val="Normal"/>
        <w:spacing w:before="0" w:after="120"/>
        <w:rPr/>
      </w:pPr>
      <w:r>
        <w:rPr/>
        <w:t>1. Сведения о доходах муниципального служащего (включая членов семей) обязательные для размещения на сайт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8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 и иные выплаты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554</w:t>
            </w:r>
          </w:p>
        </w:tc>
      </w:tr>
    </w:tbl>
    <w:p>
      <w:pPr>
        <w:pStyle w:val="Normal"/>
        <w:spacing w:before="0" w:after="120"/>
        <w:rPr/>
      </w:pPr>
      <w:r>
        <w:rPr/>
        <w:t>2. Сведения об имуществе, находящемся в собственности замещающего государственную должность (включая членов сем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м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>3.Сведения об имуществе, находящемся в пользовании замещающего государственную должность (включа</w:t>
      </w:r>
      <w:r>
        <w:rPr/>
        <w:t>я членов семьи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Сведения о транспортных средствах, находящихся в собственности замещающего государственную должност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Лав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(Форд-</w:t>
            </w:r>
            <w:r>
              <w:rPr>
                <w:lang w:val="en-US"/>
              </w:rPr>
              <w:t>Smax</w:t>
            </w:r>
            <w:r>
              <w:rPr/>
              <w:t>) (индивидуальн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2:00Z</dcterms:created>
  <dc:creator>anm</dc:creator>
  <dc:description/>
  <cp:keywords/>
  <dc:language>en-US</dc:language>
  <cp:lastModifiedBy>ВЛВ</cp:lastModifiedBy>
  <cp:lastPrinted>2014-04-21T12:06:00Z</cp:lastPrinted>
  <dcterms:modified xsi:type="dcterms:W3CDTF">2015-04-28T08:52:00Z</dcterms:modified>
  <cp:revision>12</cp:revision>
  <dc:subject/>
  <dc:title>Сведения об имущественном положении и доходах</dc:title>
</cp:coreProperties>
</file>