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 о доходах, об имуществе и обязательствах имущественного характера лица, замещающего государственную должность Новгородской области в Территориальной избирательной комиссии  Боровичского района и членов его семьи за период с 01.01.2021 года по 31.12 2021 года</w:t>
      </w:r>
    </w:p>
    <w:p>
      <w:pPr>
        <w:pStyle w:val="Normal"/>
        <w:spacing w:before="0" w:after="120"/>
        <w:rPr/>
      </w:pPr>
      <w:r>
        <w:rPr/>
        <w:t xml:space="preserve">1. Сведения о доходах лица, замещающего государственную должность: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1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778,16</w:t>
            </w:r>
          </w:p>
          <w:p>
            <w:pPr>
              <w:pStyle w:val="Normal"/>
              <w:jc w:val="center"/>
              <w:rPr/>
            </w:pPr>
            <w:r>
              <w:rPr/>
              <w:t>( в т.ч. иные выплаты)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Сведения об имуществе, находящемся в собственности лица, замещающего государственную должность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3420"/>
        <w:gridCol w:w="144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(долевая,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before="0" w:after="120"/>
        <w:rPr/>
      </w:pPr>
      <w:r>
        <w:rPr/>
        <w:t>3. Сведения об имуществе, находящемся в пользовании лица, замещающего государственную должность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240"/>
        <w:gridCol w:w="2520"/>
        <w:gridCol w:w="23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Сведения о транспортных средствах, находящихся в собственности лица, замещающего государственную должность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3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Борович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2:00Z</dcterms:created>
  <dc:creator>anm</dc:creator>
  <dc:description/>
  <dc:language>en-US</dc:language>
  <cp:lastModifiedBy>ВЛВ</cp:lastModifiedBy>
  <cp:lastPrinted>2014-04-21T12:06:00Z</cp:lastPrinted>
  <dcterms:modified xsi:type="dcterms:W3CDTF">2022-05-13T09:43:00Z</dcterms:modified>
  <cp:revision>3</cp:revision>
  <dc:subject/>
  <dc:title>Сведения об имущественном положении и доходах</dc:title>
</cp:coreProperties>
</file>