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лица, замещающего</w:t>
        <w:br/>
        <w:t xml:space="preserve">государственную должность Новгородской области в Территориальной избирательной комиссии </w:t>
      </w:r>
    </w:p>
    <w:p>
      <w:pPr>
        <w:pStyle w:val="Heading"/>
        <w:jc w:val="center"/>
        <w:rPr/>
      </w:pPr>
      <w:r>
        <w:rPr>
          <w:sz w:val="28"/>
          <w:szCs w:val="28"/>
        </w:rPr>
        <w:t>Боровичского района и членов его семьи за период с 1 января 2016 года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49"/>
        <w:gridCol w:w="1765"/>
        <w:gridCol w:w="1494"/>
        <w:gridCol w:w="1624"/>
        <w:gridCol w:w="1776"/>
        <w:gridCol w:w="1417"/>
        <w:gridCol w:w="1630"/>
        <w:gridCol w:w="1559"/>
      </w:tblGrid>
      <w:tr>
        <w:trPr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замещающем государственную должность в Территориальной избирательной комиссии Боровичского района и членах его семь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 дохода (в том числе пенсия и другие выплат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6 г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Вид объекта недвижимого имуществ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Площадь объекта недвижимого имущества (кв. м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-</w:t>
              <w:br/>
              <w:t>ния объекта недвижимого имущ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-</w:t>
              <w:br/>
              <w:t>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лаина Елен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8046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4:00Z</dcterms:created>
  <dc:creator>ВЛВ</dc:creator>
  <dc:description/>
  <cp:keywords/>
  <dc:language>en-US</dc:language>
  <cp:lastModifiedBy>ВЛВ</cp:lastModifiedBy>
  <cp:lastPrinted>2017-04-26T11:16:00Z</cp:lastPrinted>
  <dcterms:modified xsi:type="dcterms:W3CDTF">2017-04-26T08:07:00Z</dcterms:modified>
  <cp:revision>8</cp:revision>
  <dc:subject/>
  <dc:title/>
</cp:coreProperties>
</file>