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Боровичского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sz w:val="28"/>
          <w:szCs w:val="28"/>
        </w:rPr>
        <w:t>Конкурсная комиссия по проведению в 2020 году конкурса на звание «Лучшее территориальное общественное самоуправление Боровичского муниципального район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sz w:val="28"/>
          <w:szCs w:val="28"/>
        </w:rPr>
        <w:t>18.12.2020 года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Рябова Е.Ю. – заместитель Главы администрации муниципального район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нова А.В. – секретарь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ин В.В., Александрова О.В., Гетманова С.Ю., Яковлева О.Г., Сорокин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крытие заседания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 председателя комиссии Рябову Е.Ю.,</w:t>
      </w:r>
      <w:r>
        <w:rPr>
          <w:sz w:val="28"/>
          <w:szCs w:val="28"/>
        </w:rPr>
        <w:t xml:space="preserve"> которая сообщила о том, что в заседании принимают участие 7 членов конкурсной комиссии. Комиссия является правомоч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явила заседание Комиссии откры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х предложений и замечаний не поступил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Заседание Комиссии считать открытым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7 чел., «Против» - нет, «Воздержались» -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естке д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председателя комиссии Рябову Е.Ю.,</w:t>
      </w:r>
      <w:r>
        <w:rPr>
          <w:sz w:val="28"/>
          <w:szCs w:val="28"/>
        </w:rPr>
        <w:t xml:space="preserve"> которая предложила утвердить повестку дня. Иных предложений и замечаний не поступи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ведение ито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а на звание «Лучшее территориальное общественное самоуправление Боровичского муниципального района в 2020 году» среди ТОСов Борович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Утвердить повестку дня Комисс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7 чел., «Против» - нет, «Воздержались» - не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конкурсе на звание «Лучшее территориальное общественное самоуправление Боровичского муниципального района в 2020 году»  было подано восемь заяв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лены конкурсной комиссии рассмотрели представленные документы на участие в Конкурс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заявок конкурсантов, оценочных листов, поданных на Конкурс, председатель комиссии подвела и озвучила итоги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ерриториальное общественное самоуправление «Черемушки» Перёдского сельского поселения Боровичского района – 14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е общественное самоуправление «Починная Сопка» Перёдского сельского поселения Боровичского района – 12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е общественное самоуправление «Желомля» Травковского сельского поселения Боровичского района – 9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е общественное самоуправление «Травково» Травковского сельского поселения Боровичского района – 1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рриториальное общественное самоуправление «Плавково» Железковского  сельского поселения Боровичского района – 12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рриториальное общественное самоуправление «Речка» Железковского  сельского поселения Боровичского района – 14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- территориальное общественное самоуправление «Хоромы» Сушиловского сельского поселения Боровичского района – 13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, на конкурс была подана заявка территориального общественного самоуправления «Тухун» Перёдского сельского поселения Боровичского района (12 балл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7 Порядка проведения Конкурса, от каждого муниципального образования Боровичского района для участия в конкурсе может быть подано не более дву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 заявку с приложенным пакетом документов ТОС «Тухун» Перёдского сельского поселения Боровичского района рассмотрели и, учитывая активную общественную работу, вклад в благоустройство поселка Тухун, приняли решение отметить ТОС «Тухун» Благодарственным письмом Администрации Борови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4 Порядка проведения Конкурса, при равном количестве баллов по результатам Конкурса у двух и более участников, победителем Конкурса признается ТОС, подавший заявку в более ранни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с приложением необходимых документов от ТОС «Черемушки» Передского сельского поселения поступила 03 декабря 2020 года, от ТОС «Речка» Железковского сельского поселения  - 08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одведения итогов Конкурса член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победителем конкурса на звание «Лучшее территориальное общественное самоуправление Боровичского муниципального района в 2020 году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- Территориальное общественное самоуправление «Травково» Травковского  сельского поселения Борович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- Территориальное общественное самоуправление «Черёмуш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ёдского сельского поселения Борович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- Территориальное общественное самоуправление «Речка» Железковского сельского поселения Борович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и письмами Администрации Боровичского муниципального района за активную общественную работу, вклад в благоустройство территорий ТОС «Тухун», ТОС «Починная Сопка», ТОС «Желомля», ТОС «Плавково», ТОС «Хором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7 чел., «Против» - нет, «Воздержались» - не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ab/>
        <w:tab/>
        <w:tab/>
        <w:tab/>
        <w:tab/>
        <w:t>Е.Ю. Рябова</w:t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нкурсной</w:t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                                                                             А.В. Блинова</w:t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127"/>
        <w:gridCol w:w="1276"/>
        <w:gridCol w:w="992"/>
        <w:gridCol w:w="851"/>
        <w:gridCol w:w="850"/>
        <w:gridCol w:w="992"/>
        <w:gridCol w:w="851"/>
        <w:gridCol w:w="1276"/>
        <w:gridCol w:w="992"/>
      </w:tblGrid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ОС «Черемушки» Перёдское с/п </w:t>
            </w:r>
          </w:p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u w:val="single"/>
                <w:lang w:eastAsia="en-US"/>
              </w:rPr>
              <w:t>заявка от 03.12.2020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С «Починная Сопка» Передское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С «Тухун» Перёдское с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С «Травково» Травков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С «Желомля» Травковское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С «Плавково» Железко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С «Речка» Железковского с/п (</w:t>
            </w:r>
            <w:r>
              <w:rPr>
                <w:rFonts w:eastAsia="Calibri"/>
                <w:u w:val="single"/>
                <w:lang w:eastAsia="en-US"/>
              </w:rPr>
              <w:t>заявка от 08.12.2020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С «Хоромы» Сушиловского с/п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хват населения деятельностью ТОС  (% от числа жителей на территории Т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плана деятельности Т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субботников, проведенных на территории муниципального образования, и мероприятий по благоустройству и озеленению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культурных, спортивных, оздоровительных и иных социально-культурных мероприятий, проведенных в муниципальном образовании с участием членов Т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вещение деятельности ТОС в средствах массовой информации, включая информационно-коммуникационную сеть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 xml:space="preserve">Участие в решении вопросов местного значения через публичные слушания, сходы граждан, заседания общественного совета и т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Реализация на территории муниципального образования в период с 01 января по 01 ноября 2019 года проекта в рамках областной субсидии, выделенной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center" w:pos="363" w:leader="none"/>
              </w:tabs>
              <w:autoSpaceDE w:val="false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</w:tbl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 </w:t>
        <w:tab/>
        <w:tab/>
        <w:tab/>
        <w:tab/>
        <w:tab/>
        <w:tab/>
        <w:t>Е.Ю. Рябова</w:t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>А.В. Блинова</w:t>
      </w:r>
    </w:p>
    <w:p>
      <w:pPr>
        <w:pStyle w:val="Normal"/>
        <w:ind w:left="102" w:right="102" w:firstLine="40"/>
        <w:jc w:val="both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ин В.В.                                            </w:t>
        <w:tab/>
        <w:tab/>
        <w:t xml:space="preserve"> </w:t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а О.В.</w:t>
        <w:tab/>
        <w:tab/>
        <w:tab/>
        <w:tab/>
        <w:tab/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тманова С.Ю.</w:t>
      </w:r>
    </w:p>
    <w:p>
      <w:pPr>
        <w:pStyle w:val="Normal"/>
        <w:ind w:left="102" w:right="102" w:first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а О.Г.</w:t>
        <w:tab/>
      </w:r>
    </w:p>
    <w:p>
      <w:pPr>
        <w:pStyle w:val="Normal"/>
        <w:ind w:left="102" w:right="102" w:firstLine="40"/>
        <w:jc w:val="both"/>
        <w:rPr/>
      </w:pPr>
      <w:r>
        <w:rPr>
          <w:b/>
          <w:sz w:val="28"/>
          <w:szCs w:val="28"/>
        </w:rPr>
        <w:t>Сорокин С.В.</w:t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9:00Z</dcterms:created>
  <dc:creator>user</dc:creator>
  <dc:description/>
  <cp:keywords/>
  <dc:language>en-US</dc:language>
  <cp:lastModifiedBy>Жукова Татьяна Александровна</cp:lastModifiedBy>
  <cp:lastPrinted>2020-12-22T09:54:00Z</cp:lastPrinted>
  <dcterms:modified xsi:type="dcterms:W3CDTF">2020-12-22T12:40:00Z</dcterms:modified>
  <cp:revision>27</cp:revision>
  <dc:subject/>
  <dc:title>Администрация Боровичского муниципального  района</dc:title>
</cp:coreProperties>
</file>