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20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адровом резер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её структурных подраздел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Боровичского муниципального района и её структурных подразделен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Сформировать кадровый резерв для замещения вакантных должностей муниципальной службы в Администрации Боровичского муниципального района её структурных подразделен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муниципального района от 18.09.2012 № 1936 «О кадровом резерве для замещения вакантных должностей муниципальной службы в Администрации Боровичского муниципального района и её структурных подразделения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муниципального района                                           М.М. Костюхина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к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 CYR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 08.04.2014 № 920</w:t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aps/>
          <w:sz w:val="28"/>
          <w:szCs w:val="28"/>
        </w:rPr>
      </w:pPr>
      <w:r>
        <w:rPr>
          <w:rFonts w:cs="Times New Roman CYR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</w:rPr>
        <w:t>о кадровом резерве для замещения вакантных должностей муниципальной службы 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 её структурных подраздел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 Кадровый резерв для замещения вакантных должностей муниципальной службы в Администрации Боровичского муниципального района и её структурных подразделениях, имеющих статус юридического лица (далее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муниципального района от 18.03.2009 № 31-рг «О Реестре должностей муниципальной службы и типовых квалификационных требованиях для замещения должностей муниципальной службы в Администрации Боровичского муниципального района», для своевременного замещения вакантных должностей муниципальной службы, подбора и расстановки кадров в Администрации Боровичского муниципального района (далее Администрация) и ее структурных подразделениях, имеющих статус юридического лица (далее структурные подразде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 Кадровый резерв формируется для замещения главных, ведущих и старших должностей муниципальной службы в Администрации и структурных подразделения из чис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муниципальных служащих, замещающих должности муниципальной службы в Администрации и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, отвечающих требованиям, изложенным в пункте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ый резерв не формируется для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 Включение муниципального служащего (гражданина) в кадровый резерв осуществляется по результатам конкурс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. Конкурс проводится в два этапа. На первом этапе не позднее, чем за 30 дней до дня проведения конкурса в газете «Красная искра» публикуется объявление о приеме документов для участия в конкурсе, а также следующая информация о конкурс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именование должности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требования, предъявляемые к претенденту на замещение этой долж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условия участия в конкурс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время приема документов, подлежащих представлению в соответствии с пунктом 6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рок, до истечения которого принимаются указанные докумен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дполагаемая дата проведения конкур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порядок его про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ие информационные материа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бъявление о приеме документов для участия в конкурсе и информация о конкурсе также могут размещаться на официальном сайте Администрации или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6. Гражданин, изъявивший желание участвовать в конкурсе на включение в кадровый резерв, представляет отдел организационной работы и муниципальной службы Администрации или структурное подразде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-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7. Муниципальный служащий, изъявивший желание участвовать в конкурсе на включение в кадровый резерв, предста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явление на имя Главы муниципального района (руководителя структурного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по форме, установленной приказом Минздравсоцразвития Российской Федерации от 14 декабря 2009 года № 984-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8. Достоверность сведений, представленных гражданином на имя Главы муниципального района (руководителя структурного подразделения), подлежи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9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0. Документы, указанные в пунктах 6 и 7 настоящего Положения, представляются в отдел организационной работы и муниципальной службы Администрации (структурные подразделения) в течение 20 дней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муниципальному служащему (гражданину)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1. Решение о дате, месте и времени проведения второго этапа конкурса на включение в кадровый резерв принимается Главой муниципального района (руководителем структурного подразделения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3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4. Не позднее, чем за 10 дней до начала второго этапа конкурса на включение в кадровый резерв направляется сообщения о дате, месте и времени его проведения муниципальным служащим (гражданам), допущенным к участию в конкурсе (далее кандид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5. Если в результате проведения конкурса на включение в кадровый резерв не были выявлены кандидаты, отвечающие квалификационным и другим требованиям к должности муниципальной службы, на замещение которой  формируется кадровый резерв, Глава муниципального района (руководитель структурного подразделения)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Конкурс на включение муниципального служащего (гражданина) в кадровый резерв проводится конкурсной комиссией Администрации или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 В состав конкурсной комиссии Администрации (структурного подразделения) входят Глава муниципального района (руководитель структурного подразделения), уполномоченные ими муниципальные служащие, представители научных и образовательных учреждений, других организаций, приглашаемые по запросу Главы муниципального района или руководителя структурного подразделени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количественного состава конкурсной комиссии Администрации или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став конкурсной комиссии Администрации (структурного подразделения)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9. Конкурс на включение в кадровый резерв проводится путем оценки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, и собеседования по вопросам, связанным с выполнением должностных обязанностей по должности муниципальной службы, для замещения которой формируется кадровый резер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оценке профессиональных и личностных качеств кандидатов конкурсная комиссия Администрации (структурного подразделения)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на включение в кад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1. Решение конкурсной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3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4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организационной работы и муниципальной службы Администрации (структурном подразделении)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5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Включение муниципального служащего (гражданина) в кадровый резерв оформляется распоряжением Администрации (приказом структурного подразде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8. После принятия распоряжения Администрации (приказа структурного подразделения) о включении муниципального служащего (гражданина) в кадровый резерв оформляется список кадрового резерва Администрации и структурных подразделений по прилагаемой форме. Копия распоряжения Администрации (приказа структурного подразделения)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9. Муниципальный служащий (гражданин), включенный в кадровый резерв, может быть назначен на иную равнозначную, вышестоящую или нижестоящую должность муниципальной службы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0. Муниципальный служащий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соответствую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го результата аттес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я им предельного возраста пребывания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исьменного заявления лица, состоящего в резерве, об исключении из кадрового резер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упления и (или) обнаружения обстоятельств, препятствующих муниципальному служащему прохождению и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1. Гражданин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вторного отказа от предложений для замещения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и лич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2. Исключение из кадрового резерва оформляется распоряжением Администрации (приказом структурного подразделения) с указанием одного из оснований, перечисленных в пунктах 30-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3. Глава муниципального района (руководитель структурного подразделения) при появлении вакантной должности муниципальной службы вправе принять решение о ее замещении из числа лиц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наличии нескольких кандидатур в резерве на замещение должности муниципальной службы Глава муниципального района (руководитель структурного подразделения)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В целях повышения эффективности работы с кадровым резервом осуществляю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120"/>
        <w:ind w:left="1020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к Положению о кадровом резерве для замещения вакантных должностей муниципальной службы в Администрации Боровичского муниципального района и её структурных подразделения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Список кадрового резер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мещения вакантных должностей муниципальной службы в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её структурных подразделениях, имеющих статус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755"/>
        <w:gridCol w:w="1755"/>
        <w:gridCol w:w="1334"/>
        <w:gridCol w:w="1215"/>
        <w:gridCol w:w="1845"/>
        <w:gridCol w:w="1800"/>
        <w:gridCol w:w="1647"/>
        <w:gridCol w:w="1393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  <w:br/>
              <w:t>число</w:t>
              <w:br/>
              <w:t xml:space="preserve">и  </w:t>
              <w:br/>
              <w:t>месяц</w:t>
              <w:br/>
              <w:t>рож-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 xml:space="preserve">(учебные  </w:t>
              <w:br/>
              <w:t xml:space="preserve">заведения, </w:t>
              <w:br/>
              <w:t xml:space="preserve">которые   </w:t>
              <w:br/>
              <w:t xml:space="preserve">окончил   </w:t>
              <w:br/>
              <w:t xml:space="preserve">муниципальный </w:t>
              <w:br/>
              <w:t xml:space="preserve">служащий  </w:t>
              <w:br/>
              <w:t xml:space="preserve">области   </w:t>
              <w:br/>
              <w:t>(гражданин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</w:t>
              <w:br/>
              <w:t xml:space="preserve">должность  </w:t>
              <w:br/>
              <w:t>муниципальной</w:t>
              <w:br/>
              <w:t>службы (дата</w:t>
              <w:br/>
              <w:t xml:space="preserve">и номер приказа (распоряжения),  </w:t>
              <w:br/>
              <w:t xml:space="preserve">должность и </w:t>
              <w:br/>
              <w:t>место работы</w:t>
              <w:br/>
              <w:t>гражданин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 </w:t>
              <w:br/>
              <w:t xml:space="preserve">службы  </w:t>
              <w:br/>
              <w:t xml:space="preserve">(стаж  </w:t>
              <w:br/>
              <w:t>работы по</w:t>
              <w:br/>
              <w:t>специаль-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ключе-ния в кад-ровый</w:t>
              <w:br/>
              <w:t>резер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й   </w:t>
              <w:br/>
              <w:t xml:space="preserve">службы, </w:t>
              <w:br/>
              <w:t>для замещения</w:t>
              <w:br/>
              <w:t xml:space="preserve">которой </w:t>
              <w:br/>
              <w:t xml:space="preserve">муниципальный   </w:t>
              <w:br/>
              <w:t xml:space="preserve">служащий </w:t>
              <w:br/>
              <w:t xml:space="preserve">(специалист, гражданин)  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 </w:t>
              <w:br/>
              <w:t xml:space="preserve">о профессио-нальной </w:t>
              <w:br/>
              <w:t xml:space="preserve">переподготовке,  </w:t>
              <w:br/>
              <w:t xml:space="preserve">повышении  </w:t>
              <w:br/>
              <w:t xml:space="preserve">квалификации или стажировке </w:t>
              <w:br/>
              <w:t xml:space="preserve">в период нахож-дения в кад-ровом резерве   </w:t>
              <w:br/>
              <w:t>(наименование и номер докумен-та о перепод-готовке, повы-шении квали-фикации или  стажировк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  <w:br/>
              <w:t>об отказе</w:t>
              <w:br/>
              <w:t xml:space="preserve">от предложенной для замещения  </w:t>
              <w:br/>
              <w:t>вакантной</w:t>
              <w:br/>
              <w:t>должности</w:t>
              <w:br/>
              <w:t xml:space="preserve">муниципальной   </w:t>
              <w:br/>
              <w:t xml:space="preserve">службы с </w:t>
              <w:br/>
              <w:t>указанием</w:t>
              <w:br/>
              <w:t>прич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 xml:space="preserve">назначении </w:t>
              <w:br/>
              <w:t>на должность</w:t>
              <w:br/>
              <w:t>муниципальной</w:t>
              <w:br/>
              <w:t xml:space="preserve">службы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</w:t>
              <w:br/>
              <w:t xml:space="preserve">и номер   </w:t>
              <w:br/>
              <w:t xml:space="preserve">приказа или </w:t>
              <w:br/>
              <w:t>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nvch</dc:creator>
  <dc:description/>
  <dc:language>en-US</dc:language>
  <cp:lastModifiedBy>nvch</cp:lastModifiedBy>
  <dcterms:modified xsi:type="dcterms:W3CDTF">2014-04-14T11:17:00Z</dcterms:modified>
  <cp:revision>1</cp:revision>
  <dc:subject/>
  <dc:title/>
</cp:coreProperties>
</file>