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Боровичского 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Швагиреву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______________________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включение в резерв управленческих кадров Администрации Боровичского муниципального района для замещения должности __________________________________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 201__ года     ____________  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конкурса ознакомлен (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 201__ года     ____________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7:00Z</dcterms:created>
  <dc:creator>Toshiba</dc:creator>
  <dc:description/>
  <dc:language>en-US</dc:language>
  <cp:lastModifiedBy>Ходовцева Наталья Николаевна</cp:lastModifiedBy>
  <cp:lastPrinted>2013-12-31T11:03:00Z</cp:lastPrinted>
  <dcterms:modified xsi:type="dcterms:W3CDTF">2017-05-03T07:37:00Z</dcterms:modified>
  <cp:revision>2</cp:revision>
  <dc:subject/>
  <dc:title>Главе Боровичского муниципального района</dc:title>
</cp:coreProperties>
</file>